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COMUNICADO DO CONCURSO PÚBLICO Nº002/2018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PREFEITURA MUNICIPAL DE SERTÃO SANTAN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Comunicamos aos inscritos do Concurso Público Nº002/2018, que as provas  serão realizadas em dois turnos, no dia 27 de janeiro de 2019, em três prédios, localizados  no centro do Município de Sertão Santana. Sendo os prédios: Escola Estadual de Ensino Médio Comendador Eduardo Secco, Escola Municipal de Ensino Fundamental Ruy Ramos “Anexo” e no Centro Pedagógico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</w:rPr>
        <w:t>Escola Estadual de Ensino Médio Comendador Eduardo Secco – Rua 24 de Março – Centro, no turno da manhã, com inicio às 09 horas, para os seguintes cargos: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Agente Administrativo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Operador de Máquinas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Técnico em Enfermagem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</w:rPr>
        <w:t>Escola Estadual de Ensino Médio Comendador Eduardo Secco no turno da tarde, com inicio às 13 horas e trinta minutos, para os seguintes cargos: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rofessor de Artes Visuais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rofessor de Ciências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rofessor de Língua Ingles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rofessor de Educação Infantil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rofessor de Geografi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rofessor de Língua Portugues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rofessor de Matemátic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rofessor de Educação Físic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ontador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Agente do Controle Interno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Fisioterapeut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Enfermeiro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Farmacêutico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Nutricionist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Escola Municipal de Ensino Fundamental Ruy Ramos “Anexo” – Rua Ivan Carlos Dalbem – Centro – Atrás do Ginásio de Esportes do Município de Sertão Santana, no turno da manhã, com inicio às 09 horas, para os seguintes cargos: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ervente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Motorist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</w:rPr>
        <w:t>Escola Municipal de Ensino Fundamental Ruy Ramos “Anexo” – Rua Ivan Carlos Dalbem – Centro – Atrás do Ginásio de Esportes do Município de Sertão Santana, no turno da tarde, com inicio às 13 horas e 30 minutos, para os seguintes cargos: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rocurador do Município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Assistente Social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</w:rPr>
        <w:t>Centro Pedagógico ao lado da Escola de Ensino Fundamental Ruy Ramos “Anexo” – Rua Ivan Carlos Dalbem – Centro – Atrás do Ginásio de Esportes do Município de Sertão Santana, no turno da manhã, com inicio às 09 horas, para os seguintes cargos: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Fiscal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Operário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OBSERVAÇÃO: Chegar ao local das provas com uma hora de antecedência ao inicio das provas.  As portas serão fechadas 15 minutos antes do inicio das provas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Maiores informações pelo telefone: (51) 3495-1072/ 3495-1073/ 3495-1075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</w:t>
      </w:r>
      <w:r>
        <w:rPr>
          <w:rFonts w:eastAsia="Times New Roman" w:cs="Calibri" w:ascii="Calibri" w:hAnsi="Calibri"/>
          <w:color w:val="000000"/>
        </w:rPr>
        <w:t>IRIO MIGUEL STEI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</w:t>
      </w:r>
      <w:r>
        <w:rPr>
          <w:rFonts w:eastAsia="Times New Roman" w:cs="Calibri" w:ascii="Calibri" w:hAnsi="Calibri"/>
          <w:color w:val="000000"/>
        </w:rPr>
        <w:t>Prefeito Municipal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Registre-se e Publique-se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Lucas José Naibert Gelinski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ecretário de Administração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3:00Z</dcterms:created>
  <dc:creator>Legislação-PC</dc:creator>
  <dc:description/>
  <dc:language>en-US</dc:language>
  <cp:lastModifiedBy>Licitações</cp:lastModifiedBy>
  <cp:lastPrinted>2019-01-21T14:55:00Z</cp:lastPrinted>
  <dcterms:modified xsi:type="dcterms:W3CDTF">2019-01-22T11:33:00Z</dcterms:modified>
  <cp:revision>2</cp:revision>
  <dc:subject/>
  <dc:title/>
</cp:coreProperties>
</file>