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RELATÓRIO E PARECER DO SISTEMA DE CONTROLE INTERNO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BRE A GESTÃO DOS RECURSOS VINCULADOS 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MANUTENÇÃO E DESENVOLVIMENTO DO ENSINO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A Unidade Central de Controle Interno, atendendo ao que determina o art. 3º, inciso II, da Resolução nº 1052/2015, do Tribunal de Contas do Estado, apresenta, o Relatório sobre a aplicação dos recursos vinculados à manutenção e desenvolvimento do ensino, no exercício de 2015, destacando as atividades previstas e aquelas efetivamente executad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 – ORÇAMENT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A Lei Orçamentária anual nº 1.342/14 estimou a receita proveniente de arrecadação de Impostos, Transferências e Dívida Ativa Tributária, em R$ 12.956.828,00 (Doze milhões novecentos e cinquenta e seis mil oitocentos e vinte e oito reai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e acordo com o artigo 212 da Constituição Federal, caput do artigo 69 da Lei nº 9.394/1996 e Lei Orgânica Municipal, artigo 116, o percentual a ser aplicado na manutenção e desenvolvimento do ensino (M.D.E.) é 25%, equivalente a R$ 3.239.207,00 (Três milhões duzentos e trinta e nove mil duzentos e sete reais) em relação à previsão da receit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APLICAÇÃO DOS RECURSO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Analisados os gastos com manutenção e desenvolvimento do ensino, constatamos que o Município, em conformidade com o art. 70 da Lei de Diretrizes e Bases da Educação Nacional, despendeu, efetivamente, no exercício financeiro de 2015, tendo por base as despesas liquidadas no exercício, incluídos os restos a pagar, o montante de </w:t>
      </w:r>
      <w:r>
        <w:rPr>
          <w:rFonts w:cs="Arial"/>
          <w:sz w:val="20"/>
          <w:shd w:fill="FFFFFF" w:val="clear"/>
        </w:rPr>
        <w:t>R$ 3.082.473,28, o qual representa 25,35%</w:t>
      </w:r>
      <w:r>
        <w:rPr>
          <w:rFonts w:cs="Arial"/>
          <w:sz w:val="20"/>
        </w:rPr>
        <w:t xml:space="preserve"> das receitas tributárias, compreendidas as transferências constitucionais, atendendo ao artigo 212 da Constituição Federal, conforme demonstra-se a segui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rPr/>
      </w:pPr>
      <w:r>
        <w:rPr>
          <w:rFonts w:cs="Arial"/>
          <w:b/>
          <w:sz w:val="20"/>
        </w:rPr>
        <w:t>Recursos Vinculados cfe. art. 212 da CF e art. 69 da Lei Federal  9.394/19</w:t>
      </w:r>
      <w:r>
        <w:rPr/>
        <w:t>96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2268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E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RRECAD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EC.VINCULADOS  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 P T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7.213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30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 T B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3.45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62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 S S Q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6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03.13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782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 R R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8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6.95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23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ÍVIDA ATIVA DE IMPO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8.67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66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MULTAS E JUROS DE IMPO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.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.93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982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 P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.92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.353.30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88.326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ta Extra F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78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53.78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445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bookmarkStart w:id="0" w:name="_Hlk4460616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 w:val="false"/>
                <w:sz w:val="20"/>
              </w:rPr>
              <w:t>I T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.79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47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C  87/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0.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9.59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98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 C M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.031.468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07.867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 P 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0.17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.54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PI / EXPOR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9.32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31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DU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2.0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6.752,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.688,1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jc w:val="left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</w:rPr>
              <w:t>S O M A ==============</w:t>
            </w:r>
            <w:r>
              <w:rPr>
                <w:rFonts w:eastAsia="Wingdings" w:cs="Wingdings" w:ascii="Wingdings" w:hAnsi="Wingdings"/>
                <w:i/>
                <w:sz w:val="20"/>
              </w:rPr>
              <w:t>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2.956.8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</w:tabs>
              <w:snapToGrid w:val="false"/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2.158.04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3.059.511,01</w:t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t>Fonte: Anexo 10 – Lei nº 4320/1964</w:t>
        <w:tab/>
      </w:r>
    </w:p>
    <w:p>
      <w:pPr>
        <w:pStyle w:val="Corpodetexto21"/>
        <w:tabs>
          <w:tab w:val="clear" w:pos="4253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1"/>
        <w:tabs>
          <w:tab w:val="clear" w:pos="4253"/>
          <w:tab w:val="left" w:pos="2268" w:leader="none"/>
        </w:tabs>
        <w:rPr>
          <w:rFonts w:cs="Arial"/>
          <w:b/>
          <w:b/>
        </w:rPr>
      </w:pPr>
      <w:r>
        <w:rPr>
          <w:rFonts w:cs="Arial"/>
          <w:b/>
        </w:rPr>
        <w:t>b) Desempenho do F U N D E B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O Município, no exercício de 2015, nos termos do art. 60 do Ato das Disposições Constitucionais Transitórias e da Lei Federal 11.494/2007, com base no número considerado pelo MEC dos alunos matriculados no ensino básico público, foi superavitário  em relação ao FUNDEB, conforme se demonstra a seguir:</w:t>
      </w:r>
    </w:p>
    <w:tbl>
      <w:tblPr>
        <w:tblW w:w="79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1984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.2.4.01.00.00 – Transferências recebidas d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982.461,9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-) 9.7.2.0.00.00.00 – Dedução de Receita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(2.129.769,49)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/>
            </w:pPr>
            <w:r>
              <w:rPr>
                <w:rFonts w:cs="Arial"/>
                <w:b/>
                <w:sz w:val="20"/>
              </w:rPr>
              <w:t>Resultado Superáv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852.692,43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/>
          <w:sz w:val="20"/>
        </w:rPr>
        <w:t>Fonte: Anexo 10 – Lei nº 4320/196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rPr/>
      </w:pPr>
      <w:r>
        <w:rPr>
          <w:rFonts w:cs="Arial"/>
          <w:sz w:val="20"/>
        </w:rPr>
        <w:t xml:space="preserve">Obs.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rPr/>
      </w:pPr>
      <w:r>
        <w:rPr>
          <w:rFonts w:cs="Arial"/>
          <w:i/>
          <w:sz w:val="20"/>
        </w:rPr>
        <w:t>1. se o Município for superavitário em relação ao FUNDEB,    o valor do Superávit  efetivamente aplicado em 2015 há que ser deduzido dos gastos com a educação, eis que este “ganho” deve ser aplicado além dos  25%  na  Manutenção    e   Desenvolvimento do Ensino Fundament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rPr>
          <w:rFonts w:cs="Arial"/>
          <w:sz w:val="20"/>
        </w:rPr>
      </w:pPr>
      <w:r>
        <w:rPr>
          <w:rFonts w:cs="Arial"/>
          <w:sz w:val="20"/>
        </w:rPr>
        <w:t>2. se o Município for deficitário em relação do FUNDEB, o valor do Déficit deverá ser computado nos gastos com a educação para fins de apuração dos limites.</w:t>
      </w:r>
    </w:p>
    <w:p>
      <w:pPr>
        <w:pStyle w:val="Footer"/>
        <w:tabs>
          <w:tab w:val="clear" w:pos="4419"/>
          <w:tab w:val="clear" w:pos="8838"/>
          <w:tab w:val="left" w:pos="2268" w:leader="none"/>
        </w:tabs>
        <w:spacing w:lineRule="auto" w:line="360" w:before="11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) Aplicação dos Recursos da MDE e do FUNDEB no Mercado Financeir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Considerando o disposto no art. 20 da Lei Federal 11.494/2007, constatou-se que os recursos financeiros do FUNDEB disponíveis nas contas bancárias específicas foram aplicados em operações financeiras de curto prazo, com a finalidade de preservar o poder de compra desses recursos.  O mesmo ocorreu com os recursos depositados nas contas bancárias dos recursos da MDE, sendo que os ganhos auferidos com essas aplicações atingiram o montante de R$ 23.340,09, e foram utilizados em despesas consideradas como Manutenção e Desenvolvimento do Ensino, em valores superiores ao mínimo exigido constitucionalm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) Gastos Totais com a Educaçã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O gasto com a educação, conforme o Parecer Coletivo 001/2003 e a Resolução nº 918/2011, do Tribunal de Contas do Estado, compreendendo a despesa liquidada na função 12, no exercício de 2015, compreende o constante no balancete da Secretaria de Fazenda e Planejamento, acrescido da liquidação dos Restos a Pagar de exercícios anteriores pode ser visualizado no seguinte quadro demonstrativ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9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198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jeto / 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Liquidado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ção e Manutenção de Esco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2.255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e Atividades do M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.095.514,6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os a Pagar M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068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rFonts w:cs="Arial"/>
                <w:sz w:val="20"/>
              </w:rPr>
              <w:t>FUNDEB Ensino Fundamental 60%</w:t>
            </w:r>
            <w:bookmarkEnd w:id="3"/>
            <w:bookmarkEnd w:id="4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331.959,8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bookmarkStart w:id="6" w:name="OLE_LINK8"/>
            <w:bookmarkStart w:id="7" w:name="OLE_LINK7"/>
            <w:bookmarkStart w:id="8" w:name="OLE_LINK6"/>
            <w:r>
              <w:rPr>
                <w:rFonts w:cs="Arial"/>
                <w:sz w:val="20"/>
              </w:rPr>
              <w:t>FUNDEB Educação Infantil 60%</w:t>
            </w:r>
            <w:bookmarkEnd w:id="6"/>
            <w:bookmarkEnd w:id="7"/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41.548,5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EB EJA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.937,1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iz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.746,0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linha de Fute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01,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l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768,4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ção Infantil – PAC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185,7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.740,6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ção ao Desporto Am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437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fusão da Cultura em ger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016,4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enda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460,1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ário Educação Fed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.307,3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 Escolar PN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.678,7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.606,5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658,1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P – Pré Es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47,5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P – E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85,6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T O T A L Liquidado --------------------------------------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859.723,6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bs.: a especificação dos Projetos /Atividades será de acordo com o previsto no orçamento do Município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rFonts w:cs="Arial"/>
          <w:b/>
          <w:sz w:val="20"/>
        </w:rPr>
        <w:t xml:space="preserve">e) Despesas não computáveis para os fins do art. 212 da CF/88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Do total liquidado na função 12 – Educação, deverão ser excluídas as seguintes despesas uma vez que, nos termos do art. 71 da Lei Federal 9.394/1996,  se referem a gastos não relacionados com a manutenção e desenvolvimento do ensino para os fins do art. 212 da Constituição Federal:</w:t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3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sz w:val="20"/>
              </w:rPr>
              <w:t>Valor Liquidado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ização Passivo Atuarial FUNDE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.904,1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ização Passivo Atuarial M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620,0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s FUNDE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.692,4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dimento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40,0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linha de Futeb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01,0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l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768,4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ção Infantil – PA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185,7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as Atividades S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.740,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ção ao Desporto Amad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437,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fusão da Cultura em geral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016,4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enda Escol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460,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ário Educação Feder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.307,3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 Escolar PN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.678,7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 Estadu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.606,5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.658,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P – Pré Escol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547,5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AP – EJ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85,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T O T A L --------------------------------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777.250,4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f) Apuração do índice de aplicação dos recursos:</w:t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3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as Receitas Vinculad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58.044,0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Valor mínimo a ser aplicado na MDE (25%) ou (% da Lei Orgânic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39.511,0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Total das despesas liquidadas, inclusive restos a pagar (Função 12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859.723,6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-) Rendimentos de aplicações financeiras (MDE + Fundeb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3.340,09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-) Plus do FUNDEB  aplicado no exercício o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52.692,43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(-) Despesas não computáveis (despesas liquidadas – item E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.901.217,88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(=) Valor Total Aplicad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/>
                <w:sz w:val="20"/>
              </w:rPr>
              <w:t>R$ 3.082.473,28           25,35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Conclui-se, portanto, que foi aplicado o mínimo de 25% estabelecido no art. 212 da CF, cumprindo, assim, este dispositivo leg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) Utilização Mínima dos Recursos do FUNDEB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>Considerando o disposto no § 2º do art. 21 da Lei Federal 11.494/2007, firmou-se o entendimento que, no mínimo 95% (noventa e cinco por cento) dos recursos recebidos do FUNDEB devem ser aplicados dentro do próprio exercício financeiro em que forem arrecadados.  Assim, para verifica</w:t>
      </w:r>
      <w:r>
        <w:rPr/>
        <w:t>ção do cumprimento desse dispositivo legal elaborou-se o seguinte quadro:</w:t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1"/>
        <w:gridCol w:w="1706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a)</w:t>
            </w:r>
            <w:r>
              <w:rPr>
                <w:rFonts w:cs="Arial"/>
                <w:sz w:val="20"/>
              </w:rPr>
              <w:t xml:space="preserve"> Valor recebido de recursos do FUNDEB em 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982.461,9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(b)</w:t>
            </w:r>
            <w:r>
              <w:rPr>
                <w:rFonts w:cs="Arial"/>
                <w:sz w:val="20"/>
              </w:rPr>
              <w:t xml:space="preserve"> Valor total das despesas liquidadas à conta dos recursos do FUNDEB em 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.833.194,4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centual aplicado no ano ((a / b)*10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95,0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>
          <w:rFonts w:cs="Arial"/>
          <w:sz w:val="20"/>
        </w:rPr>
        <w:tab/>
        <w:t xml:space="preserve">Assim, considerando os dados acima, pode-se inferir que o Município atendeu o dispositivo legal supracitado. </w:t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) Remuneração dos Professores:</w:t>
      </w:r>
    </w:p>
    <w:p>
      <w:pPr>
        <w:pStyle w:val="Corpodetexto21"/>
        <w:tabs>
          <w:tab w:val="clear" w:pos="4253"/>
          <w:tab w:val="left" w:pos="851" w:leader="none"/>
        </w:tabs>
        <w:rPr>
          <w:rFonts w:cs="Arial"/>
        </w:rPr>
      </w:pPr>
      <w:r>
        <w:rPr>
          <w:rFonts w:cs="Arial"/>
        </w:rPr>
        <w:tab/>
        <w:t xml:space="preserve">Verificando o cumprimento do art. 22 da Lei Federal 11.494/2007, referente a aplicação de uma parcela não inferior a 60% dos recursos recebidos FUNDEB na remuneração dos profissionais do magistério da educação básica, em efetivo exercício de suas atividades na educação básica pública, temos que o Município, efetivamente, no exercício de 2015,  despendeu o montante de R$ 2.283.141,73 nessas rubricas, representando  76,06% dos recursos recebidos do FUNDEB, atendendo o dispositivo legal supra citado. </w:t>
      </w:r>
    </w:p>
    <w:p>
      <w:pPr>
        <w:pStyle w:val="Corpodetexto21"/>
        <w:tabs>
          <w:tab w:val="clear" w:pos="4253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) Prestação de Contas e Atuação do Conselho do FUNDEB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/>
      </w:pPr>
      <w:r>
        <w:rPr>
          <w:rFonts w:cs="Arial"/>
          <w:sz w:val="20"/>
        </w:rPr>
        <w:tab/>
        <w:t>Para fins de verificação do cumprimento dos arts. 24 e 25 da Lei Federal 11.494/2007, temos qu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/>
      </w:pPr>
      <w:r>
        <w:rPr>
          <w:rFonts w:cs="Arial"/>
          <w:sz w:val="20"/>
        </w:rPr>
        <w:tab/>
        <w:t>- O Município, através da Portaria nº972/2014, instituiu e deu posse aos membros do Conselho de Acompanhamento e Controle Social do FUNDEB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19" w:after="0"/>
        <w:jc w:val="both"/>
        <w:rPr/>
      </w:pPr>
      <w:r>
        <w:rPr>
          <w:rFonts w:cs="Arial"/>
          <w:sz w:val="20"/>
        </w:rPr>
        <w:tab/>
        <w:t xml:space="preserve">- Os registros contábeis, balancetes, relatórios, demonstrativos de despesas realizadas bem como outras informações financeiras relativas aos recursos repassados e recebidos à conta do FUNDEB foram elaborados, publicados e divulgados  de acordo com as normas vigente, e também colocados à disposição do Conselho de Acompanhamento e Controle Social do FUNDEB; 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  <w:tab/>
        <w:t>- Mediante o exame das atas de reunião, e demais relatórios elaborados, verificamos a efetiva atuação dos membros do Conselho Municipal de Acompanhamento e Controle Social do  FUNDEB os quais analisaram a aplicação dos recursos do fundo, em conformidade com o estabelecido na legislação.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ECER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/>
      </w:pPr>
      <w:r>
        <w:rPr>
          <w:rFonts w:cs="Arial"/>
        </w:rPr>
        <w:tab/>
        <w:t>Tendo em vista o exposto, em que considerados os dados extraídos dos demonstrativos contábeis do Município, tem-se que o valor mínimo a ser aplicado em M.D.E., de acordo com as normas constitucionais e legais referidas, era de R$ 3.039.511,01.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/>
      </w:pPr>
      <w:r>
        <w:rPr>
          <w:rFonts w:cs="Arial"/>
        </w:rPr>
        <w:tab/>
        <w:t>Por outro lado, de acordo com os demonstrativos das despesas liquidadas, o Município realizou gastos computáveis como de aplicação dos recursos vinculados, no valor de R$ 3.082.473,28, montante que, confrontado com a receita da arrecadação de impostos municipais e das transferências constitucionais, atingiu o percentual de 25,35%, no exercício de 2015.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  <w:tab/>
        <w:t>Diante do exposto, o órgão de Controle Interno emite parecer pela regularidade da gestão dos recursos vinculados a M.D.E.</w:t>
      </w:r>
    </w:p>
    <w:p>
      <w:pPr>
        <w:pStyle w:val="TextBodyIndent"/>
        <w:tabs>
          <w:tab w:val="clear" w:pos="708"/>
          <w:tab w:val="left" w:pos="851" w:leader="none"/>
        </w:tabs>
        <w:spacing w:before="119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Sertão Santana, 28 de Março de 2016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19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------------------------------ </w:t>
        <w:tab/>
        <w:t xml:space="preserve">-------------------------------     </w:t>
        <w:tab/>
        <w:t>---------------------------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Vinicius Frazzon                      João Alberto Meyer                      Solange Raab</w:t>
      </w:r>
    </w:p>
    <w:p>
      <w:pPr>
        <w:pStyle w:val="TextBodyIndent"/>
        <w:tabs>
          <w:tab w:val="clear" w:pos="708"/>
          <w:tab w:val="left" w:pos="2268" w:leader="none"/>
        </w:tabs>
        <w:spacing w:before="119" w:after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before="120" w:after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53" w:leader="none"/>
      </w:tabs>
      <w:spacing w:before="12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0"/>
    </w:rPr>
  </w:style>
  <w:style w:type="paragraph" w:styleId="Corpodetexto31">
    <w:name w:val="Corpo de texto 31"/>
    <w:basedOn w:val="Normal"/>
    <w:qFormat/>
    <w:pPr/>
    <w:rPr>
      <w:sz w:val="1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9:00Z</dcterms:created>
  <dc:creator>Ana Maria</dc:creator>
  <dc:description/>
  <cp:keywords/>
  <dc:language>en-US</dc:language>
  <cp:lastModifiedBy>Controle Interno</cp:lastModifiedBy>
  <cp:lastPrinted>2016-03-28T08:28:00Z</cp:lastPrinted>
  <dcterms:modified xsi:type="dcterms:W3CDTF">2016-03-28T11:30:00Z</dcterms:modified>
  <cp:revision>11</cp:revision>
  <dc:subject/>
  <dc:title>Informação DPM n° -2003 - 	Porto Alegre, 2 de janeiro de 2003.</dc:title>
</cp:coreProperties>
</file>