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4253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LATÓRIO E PARECER DO SISTEMA DE CONTROLE INTERNO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BRE A GESTÃO DOS RECURSOS VINCULADOS AS</w:t>
      </w:r>
    </w:p>
    <w:p>
      <w:pPr>
        <w:pStyle w:val="Heading1"/>
        <w:tabs>
          <w:tab w:val="left" w:pos="2268" w:leader="none"/>
          <w:tab w:val="left" w:pos="4253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ÇÕES E SERVIÇOS PÚBLICOS DE SAÚD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A Unidade Central de Controle Interno, atendendo ao que determina o art. 3º, inciso IV, da Resolução nº 1052/2015, do Tribunal de Contas do Estado, apresenta, na forma do abaixo disposto, o Relatório sobre as contas de gestão dos recursos vinculados às ações e serviços públicos de saúde, no exercício de 2015, destacando as atividades previstas e aquelas efetivamente executadas.</w:t>
      </w:r>
      <w:r>
        <w:rPr>
          <w:rFonts w:cs="Arial"/>
          <w:b/>
          <w:sz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rFonts w:cs="Arial"/>
          <w:b/>
          <w:sz w:val="20"/>
        </w:rPr>
        <w:t>1 - ORÇAMENT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 Lei Orçamentária anual nº 1.342/14 estimou a receita proveniente de arrecadação de Impostos, Transferências e Dívida Ativa Tributária, em R$ </w:t>
      </w:r>
      <w:bookmarkStart w:id="0" w:name="OLE_LINK21"/>
      <w:bookmarkStart w:id="1" w:name="OLE_LINK20"/>
      <w:bookmarkStart w:id="2" w:name="OLE_LINK19"/>
      <w:r>
        <w:rPr>
          <w:rFonts w:cs="Arial"/>
          <w:sz w:val="20"/>
        </w:rPr>
        <w:t xml:space="preserve">12.477.878,00 </w:t>
      </w:r>
      <w:bookmarkStart w:id="3" w:name="OLE_LINK23"/>
      <w:bookmarkStart w:id="4" w:name="OLE_LINK22"/>
      <w:bookmarkEnd w:id="0"/>
      <w:bookmarkEnd w:id="1"/>
      <w:bookmarkEnd w:id="2"/>
      <w:r>
        <w:rPr>
          <w:rFonts w:cs="Arial"/>
          <w:sz w:val="20"/>
        </w:rPr>
        <w:t>(doze milhões quatrocentos e setenta e sete mil oitocentos e setenta e oito reais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bookmarkEnd w:id="3"/>
      <w:bookmarkEnd w:id="4"/>
      <w:r>
        <w:rPr>
          <w:rFonts w:cs="Arial"/>
          <w:sz w:val="20"/>
        </w:rPr>
        <w:tab/>
        <w:t>De acordo com o artigo art. 77 do Ato das Disposições Constitucionais Transitórias (ADCT) com a redação dada pelo art. 7º da Lei Complementar nº 141/2012, o percentual a ser aplicado nas ações e serviços públicos de saúde é 15%, equivalente a R$ 1.871.681,70 (um milhão oitocentos e setenta mil seiscentos e oitenta e um reais e setenta centavos) em relação à previsão da receit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- APLICAÇÃO DOS RECURSO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Analisados os gastos com as ações e serviços públicos na área da saúde, constatamos que, tendo por base as despesas liquidadas, o Município despendeu, efetivamente, no exercício financeiro de 2015, o montante de R$ 2.532.613,47 (dois milhões quinhentos e trinta e dois mil seiscentos e treze reais e quarenta e sete centavos), o qual representa 21,46% das receitas tributárias, compreendidas as transferências constitucionais, atendendo (ou desatendendo) o disposto na Lei Complementar nº 141/2012, conforme demonstra-se a seguir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/>
          <w:sz w:val="20"/>
        </w:rPr>
        <w:t xml:space="preserve">Recursos Vinculados cfe art. 198, § 2º, III </w:t>
      </w:r>
      <w:r>
        <w:rPr/>
        <w:t>da CF:</w:t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984"/>
        <w:gridCol w:w="1418"/>
        <w:gridCol w:w="2126"/>
      </w:tblGrid>
      <w:tr>
        <w:trPr>
          <w:trHeight w:val="22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pt-BR"/>
              </w:rPr>
            </w:pPr>
            <w:bookmarkStart w:id="5" w:name="OLE_LINK3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cs="Arial"/>
                <w:b/>
                <w:bCs/>
                <w:i/>
                <w:iCs/>
                <w:sz w:val="20"/>
                <w:lang w:eastAsia="pt-BR"/>
              </w:rPr>
              <w:t>Font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lang w:eastAsia="pt-BR"/>
              </w:rPr>
              <w:t>Previs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pt-B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lang w:eastAsia="pt-BR"/>
              </w:rPr>
              <w:t>Arrecadaçã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pt-B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pt-BR"/>
              </w:rPr>
              <w:t>Rec. Vinculado 15%</w:t>
            </w:r>
          </w:p>
        </w:tc>
      </w:tr>
      <w:tr>
        <w:trPr>
          <w:trHeight w:val="2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 P T 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35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157.213,99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3.582,1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 T B 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5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  <w:lang w:eastAsia="pt-BR"/>
              </w:rPr>
              <w:t xml:space="preserve">       </w:t>
            </w:r>
            <w:r>
              <w:rPr>
                <w:rFonts w:cs="Arial"/>
                <w:sz w:val="20"/>
                <w:lang w:eastAsia="pt-BR"/>
              </w:rPr>
              <w:t xml:space="preserve">93.451,45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4.017,7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 S S Q 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65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  <w:lang w:eastAsia="pt-BR"/>
              </w:rPr>
              <w:t xml:space="preserve">   </w:t>
            </w:r>
            <w:r>
              <w:rPr>
                <w:rFonts w:cs="Arial"/>
                <w:sz w:val="20"/>
                <w:lang w:eastAsia="pt-BR"/>
              </w:rPr>
              <w:t xml:space="preserve">303.131,7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5.469,7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 R R 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98.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196.956,97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9.543,5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pt-BR"/>
              </w:rPr>
              <w:t>DÍVIDA ATIVA DE IMPOS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3.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38.672,56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5.800,88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pt-BR"/>
              </w:rPr>
              <w:t>MULTAS E JUROS DE IMPOS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6.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23.930,19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.589,5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 P 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6.928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6.353.304,62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952.995,6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 T 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9.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  <w:lang w:eastAsia="pt-BR"/>
              </w:rPr>
              <w:t xml:space="preserve"> </w:t>
            </w:r>
            <w:r>
              <w:rPr>
                <w:rFonts w:cs="Arial"/>
                <w:sz w:val="20"/>
                <w:lang w:eastAsia="pt-BR"/>
              </w:rPr>
              <w:t xml:space="preserve">13.790,93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.068,6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C  87/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50.9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29.592,59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.438,8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 C M 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.200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4.031.468,95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604.720,3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 P V 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490.175,52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73.526,3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PI / EXPORTA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97.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 xml:space="preserve">79.324,44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1.898,67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DUÇÃ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(2.000,0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(6.752,66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(1.012,90)</w:t>
            </w:r>
          </w:p>
        </w:tc>
      </w:tr>
      <w:tr>
        <w:trPr>
          <w:trHeight w:val="16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  <w:t>SOMA =====</w:t>
            </w:r>
            <w:r>
              <w:rPr>
                <w:rFonts w:eastAsia="Wingdings" w:cs="Wingdings" w:ascii="Wingdings" w:hAnsi="Wingdings"/>
                <w:b/>
                <w:bCs/>
                <w:sz w:val="20"/>
                <w:lang w:eastAsia="pt-BR"/>
              </w:rPr>
              <w:t>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  <w:t>12.477.8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eastAsia="pt-BR"/>
              </w:rPr>
              <w:t xml:space="preserve">11.804.261,25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lang w:eastAsia="pt-BR"/>
              </w:rPr>
              <w:t>1.770.639,19</w:t>
            </w:r>
          </w:p>
        </w:tc>
      </w:tr>
    </w:tbl>
    <w:p>
      <w:pPr>
        <w:pStyle w:val="Normal"/>
        <w:spacing w:lineRule="auto" w:line="360" w:before="119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16"/>
          <w:szCs w:val="16"/>
        </w:rPr>
        <w:t>Fonte: Anexo 10 – Lei nº 4320/64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) Aplicação dos Recursos:</w:t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  <w:tab/>
        <w:t>De acordo com o disposto nos arts. 2º e 3º da Lei Complementar nº 141/2012, os gastos com ações e serviços públicos na área da saúde, realizados pelo Município em 2015, compreendendo as despesas liquidadas em saúde, acrescido da liquidação dos Restos a Pagar de exercícios anteriores, de acordo com os registros contábeis, pode ser visualizado no seguinte quadro demonstrativo:</w:t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1"/>
        <w:tabs>
          <w:tab w:val="clear" w:pos="708"/>
          <w:tab w:val="left" w:pos="851" w:leader="none"/>
        </w:tabs>
        <w:spacing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65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1984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 / 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Liquidado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s Atividades do Fundo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.263.763,97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entivo ao Programa Mais Mé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2.950,0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s a pagar Não Process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28,98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s Atividades do Fundo de Saúde Atend. Ambulato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300.323,13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bookmarkStart w:id="8" w:name="_Hlk445455757"/>
            <w:bookmarkStart w:id="9" w:name="OLE_LINK8"/>
            <w:bookmarkStart w:id="10" w:name="OLE_LINK7"/>
            <w:bookmarkEnd w:id="8"/>
            <w:bookmarkEnd w:id="9"/>
            <w:bookmarkEnd w:id="10"/>
            <w:r>
              <w:rPr>
                <w:rFonts w:cs="Arial"/>
                <w:sz w:val="20"/>
              </w:rPr>
              <w:t>Hiperdia e Saúde 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.630,45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bookmarkStart w:id="11" w:name="_Hlk445455768"/>
            <w:bookmarkStart w:id="12" w:name="OLE_LINK10"/>
            <w:bookmarkStart w:id="13" w:name="OLE_LINK9"/>
            <w:bookmarkEnd w:id="11"/>
            <w:bookmarkEnd w:id="12"/>
            <w:bookmarkEnd w:id="13"/>
            <w:r>
              <w:rPr>
                <w:rFonts w:cs="Arial"/>
                <w:sz w:val="20"/>
              </w:rPr>
              <w:t>Academ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3.981,12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bookmarkStart w:id="14" w:name="_Hlk445455779"/>
            <w:bookmarkStart w:id="15" w:name="OLE_LINK12"/>
            <w:bookmarkStart w:id="16" w:name="OLE_LINK11"/>
            <w:bookmarkEnd w:id="14"/>
            <w:bookmarkEnd w:id="15"/>
            <w:bookmarkEnd w:id="16"/>
            <w:r>
              <w:rPr>
                <w:rFonts w:cs="Arial"/>
                <w:sz w:val="20"/>
              </w:rPr>
              <w:t>Consulta Popular 12/13 – Sec. Saúde Aquis. Maq. E Equi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8.086,81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bookmarkStart w:id="17" w:name="_Hlk445455788"/>
            <w:bookmarkStart w:id="18" w:name="OLE_LINK14"/>
            <w:bookmarkStart w:id="19" w:name="OLE_LINK13"/>
            <w:bookmarkEnd w:id="17"/>
            <w:bookmarkEnd w:id="18"/>
            <w:bookmarkEnd w:id="19"/>
            <w:r>
              <w:rPr>
                <w:rFonts w:cs="Arial"/>
                <w:sz w:val="20"/>
              </w:rPr>
              <w:t>Tec. Da Vigilância em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.396,8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bookmarkStart w:id="20" w:name="_Hlk445455801"/>
            <w:bookmarkStart w:id="21" w:name="OLE_LINK16"/>
            <w:bookmarkStart w:id="22" w:name="OLE_LINK15"/>
            <w:bookmarkEnd w:id="20"/>
            <w:bookmarkEnd w:id="21"/>
            <w:bookmarkEnd w:id="22"/>
            <w:r>
              <w:rPr>
                <w:rFonts w:cs="Arial"/>
                <w:sz w:val="20"/>
              </w:rPr>
              <w:t>Manutenção das Atividades da Secre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498.151,3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bookmarkStart w:id="23" w:name="_Hlk445455819"/>
            <w:bookmarkStart w:id="24" w:name="OLE_LINK18"/>
            <w:bookmarkStart w:id="25" w:name="OLE_LINK17"/>
            <w:bookmarkEnd w:id="23"/>
            <w:bookmarkEnd w:id="24"/>
            <w:bookmarkEnd w:id="25"/>
            <w:r>
              <w:rPr>
                <w:rFonts w:cs="Arial"/>
                <w:sz w:val="20"/>
              </w:rPr>
              <w:t>PAB Fixo – Fed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54.605,29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bookmarkStart w:id="26" w:name="OLE_LINK6"/>
            <w:bookmarkStart w:id="27" w:name="OLE_LINK5"/>
            <w:bookmarkStart w:id="28" w:name="OLE_LINK4"/>
            <w:r>
              <w:rPr>
                <w:rFonts w:cs="Arial"/>
                <w:sz w:val="20"/>
              </w:rPr>
              <w:t>Assistência Farmacêutica Básica –</w:t>
            </w:r>
            <w:bookmarkEnd w:id="26"/>
            <w:bookmarkEnd w:id="27"/>
            <w:bookmarkEnd w:id="28"/>
            <w:r>
              <w:rPr>
                <w:rFonts w:cs="Arial"/>
                <w:sz w:val="20"/>
              </w:rPr>
              <w:t xml:space="preserve"> 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.529,84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a Campanha de Vacin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382,0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ência Farmacêutica Básica – Fed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33.882,03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ência Farmácia Diabetes Melitt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7.662,61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ificação Atenção Básica em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9.425,86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o Atenção Básica em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3.783,98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quisição de Material Permanente – Leil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00.531,59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entivos a Oficinas Terapêut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4.902,94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 O T A L Liquidado ----------------------------------------</w:t>
            </w:r>
            <w:r>
              <w:rPr>
                <w:rFonts w:cs="Arial"/>
                <w:b/>
                <w:sz w:val="20"/>
                <w:lang w:val="en-US" w:eastAsia="en-US"/>
              </w:rPr>
              <w:t>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R$ 3.471.318,7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bs.: a especificação dos Projetos /Atividades será de acordo com o previsto no orçamento do Município.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) Despesas não computáveis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/>
          <w:sz w:val="20"/>
        </w:rPr>
        <w:tab/>
        <w:t>Do total liquidado na saúde, deverão ser excluídas as seguintes despesas uma vez que se referem a gastos não relacionados com ações e serviços públicos de saúde, conforme dispõe o art. 4º da Lei Complementar nº 141/2012:</w:t>
      </w:r>
    </w:p>
    <w:tbl>
      <w:tblPr>
        <w:tblW w:w="737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1701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lor 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perdia e Saúde 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.630,45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a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3.981,12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ulta Popular 12/13 – Sec. Saúde Aquis. Maq. E Equi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8.086,81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. Da Vigilância em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.396,8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s Atividades da Secre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498.151,3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B Fixo –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54.605,29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ência Farmacêutica Básica – Esta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.529,84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a Campanha de Vac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382,0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ência Farmacêutica Básica –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33.882,03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ência Farmácia Diabetes Melit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7.662,61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ificação Atenção Básica em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9.425,86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o Atenção Básica em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3.783,98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quisição de Material Permanente – Leil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00.531,59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entivos a Oficinas Terapêu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4.902,94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ortização de Passivo Atuarial não compu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53.794,46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dimento de Aplicação Finan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3.958,15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=========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938.705,23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d) Apuração do Índice de Aplicação dos Recursos:</w:t>
      </w:r>
    </w:p>
    <w:tbl>
      <w:tblPr>
        <w:tblW w:w="808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2977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fi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as Receitas Vincul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804.261,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mínimo a ser aplicado em A S P S (mínimo 15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70.639,19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as despesas liquidadas na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71.318,7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  <w:sz w:val="20"/>
              </w:rPr>
              <w:t>(-) Despesas não computáveis (item 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8.705,2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(=) Valor Total Aplic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R$ 2.532.613,47 = 21,46 %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) Constituição do Fundo de Saúde:</w:t>
      </w:r>
    </w:p>
    <w:p>
      <w:pPr>
        <w:pStyle w:val="TextBodyIndent"/>
        <w:tabs>
          <w:tab w:val="clear" w:pos="708"/>
          <w:tab w:val="left" w:pos="851" w:leader="none"/>
        </w:tabs>
        <w:spacing w:before="119" w:after="0"/>
        <w:ind w:left="0" w:right="0" w:hanging="0"/>
        <w:rPr/>
      </w:pPr>
      <w:r>
        <w:rPr>
          <w:rFonts w:cs="Arial"/>
        </w:rPr>
        <w:tab/>
        <w:t>Verificamos que o Poder Executivo constituiu Fundo de Saúde, conforme a Lei Municipal nº 1.321/14 cujos recursos são fiscalizados pelo Conselho Municipal de Saúde, em atendimento ao disposto no § 3º do art. 77 do Ato das Disposições Constitucionais Transitórias -  A D T C, bem como o art. 2º, parágrafo único da Lei Complementar nº 141/2012.</w:t>
      </w:r>
    </w:p>
    <w:p>
      <w:pPr>
        <w:pStyle w:val="TextBodyIndent"/>
        <w:tabs>
          <w:tab w:val="clear" w:pos="708"/>
          <w:tab w:val="left" w:pos="851" w:leader="none"/>
        </w:tabs>
        <w:spacing w:before="119" w:after="0"/>
        <w:ind w:left="0" w:right="0" w:hanging="0"/>
        <w:rPr>
          <w:rFonts w:cs="Arial"/>
        </w:rPr>
      </w:pPr>
      <w:r>
        <w:rPr>
          <w:rFonts w:cs="Arial"/>
        </w:rPr>
        <w:tab/>
        <w:t>Verificamos, também, conforme extratos bancários que, periodicamente, estão ocorrendo as transferências obrigatórias para o Fundo Municipal de Saúde, incidentes sobre as receitas fiscais vinculáveis à saúde.</w:t>
      </w:r>
    </w:p>
    <w:p>
      <w:pPr>
        <w:pStyle w:val="TextBodyIndent"/>
        <w:tabs>
          <w:tab w:val="clear" w:pos="708"/>
          <w:tab w:val="left" w:pos="851" w:leader="none"/>
        </w:tabs>
        <w:spacing w:before="119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) Prestações de Conta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/>
      </w:pPr>
      <w:r>
        <w:rPr>
          <w:rFonts w:cs="Arial"/>
          <w:sz w:val="20"/>
        </w:rPr>
        <w:tab/>
        <w:t>Foi efetuada a prestação de contas e encaminhado o relatório de gestão ao Ministério da Saúde mediante o encaminhamento da documentação para a Secretaria Estadual de Saúde (RGMS), referente as verbas repassadas diretamente pelos Fundos Nacional e Estadual de Saúde para o Fundo Municipal de Saúde a aos convênios,  acordos, ajustes ou instrumentos congêneres, para a execução de programas e projetos específicos, na forma disciplinada pela Portaria  SES nº  638/2010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Estão sendo realizadas as audiências públicas para avaliação das ações e dos gastos com saúde, nos termos preconizados pelo art. 36, § 5º, da Lei Complementar nº 141/201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4253"/>
          <w:tab w:val="left" w:pos="2268" w:leader="none"/>
        </w:tabs>
        <w:spacing w:before="119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4253"/>
          <w:tab w:val="left" w:pos="2268" w:leader="none"/>
        </w:tabs>
        <w:spacing w:before="119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4253"/>
          <w:tab w:val="left" w:pos="2268" w:leader="none"/>
        </w:tabs>
        <w:spacing w:before="119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4253"/>
          <w:tab w:val="left" w:pos="2268" w:leader="none"/>
        </w:tabs>
        <w:spacing w:before="119" w:after="0"/>
        <w:ind w:left="0" w:hanging="0"/>
        <w:rPr>
          <w:rFonts w:cs="Arial"/>
        </w:rPr>
      </w:pPr>
      <w:r>
        <w:rPr>
          <w:rFonts w:cs="Arial"/>
        </w:rPr>
        <w:t>PARECER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/>
      </w:pPr>
      <w:r>
        <w:rPr>
          <w:rFonts w:cs="Arial"/>
          <w:sz w:val="20"/>
        </w:rPr>
        <w:tab/>
        <w:t>Tendo em vista o exposto, e considerados os dados extraídos dos demonstrativos contábeis do Município, tem-se que o valor mínimo a ser aplicado em Ações e Serviços Públicos de Saúde, de acordo com as normas constitucionais e legais referidas, era de R$ $ 1.871.681,70 (um milhão oitocentos e setenta mil seiscentos e oitenta e um reais e setenta centavos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/>
      </w:pPr>
      <w:r>
        <w:rPr>
          <w:rFonts w:cs="Arial"/>
          <w:sz w:val="20"/>
        </w:rPr>
        <w:tab/>
        <w:t>Por outro lado, de acordo com os demonstrativos das despesas, o Município realizou gastos computáveis como de aplicação dos recursos vinculados às ações e serviços públicos de saúde, no valor de R$ 2.532.613,47 (dois milhões quinhentos e trinta e dois mil seiscentos e treze reais e quarenta e sete centavos), montante que, confrontado com a receita da arrecadação de impostos municipais e das transferências constitucionais, atingiu o percentual de 21,46%, no exercício de 2016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iante do exposto, o órgão de Controle Interno emite parecer pela regularidade da gestão dos recursos vinculados a A S P 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Sertão Santana, 28 de Março de 2016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------------------------------ </w:t>
        <w:tab/>
        <w:t xml:space="preserve">-------------------------------     </w:t>
        <w:tab/>
        <w:t>---------------------------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Vinicius Frazzon                      João Alberto Meyer                      Solange Raab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774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5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360" w:before="120" w:after="0"/>
      <w:jc w:val="center"/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auto" w:line="360" w:before="120" w:after="0"/>
    </w:pPr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0"/>
    </w:rPr>
  </w:style>
  <w:style w:type="paragraph" w:styleId="Corpodetexto31">
    <w:name w:val="Corpo de texto 31"/>
    <w:basedOn w:val="Normal"/>
    <w:qFormat/>
    <w:pPr>
      <w:spacing w:lineRule="auto" w:line="360" w:before="120" w:after="0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8:00Z</dcterms:created>
  <dc:creator>Ana Maria</dc:creator>
  <dc:description/>
  <cp:keywords/>
  <dc:language>en-US</dc:language>
  <cp:lastModifiedBy>Controle Interno</cp:lastModifiedBy>
  <cp:lastPrinted>2016-03-28T08:24:00Z</cp:lastPrinted>
  <dcterms:modified xsi:type="dcterms:W3CDTF">2016-03-28T11:26:00Z</dcterms:modified>
  <cp:revision>15</cp:revision>
  <dc:subject/>
  <dc:title>Informação DPM n° -2003 - 	Porto Alegre, 2 de janeiro de 2003.</dc:title>
</cp:coreProperties>
</file>