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12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latório e Parecer do Conselho Municipal de Saúde</w:t>
      </w:r>
    </w:p>
    <w:p>
      <w:pPr>
        <w:pStyle w:val="TextBodyIndent"/>
        <w:spacing w:before="0" w:after="12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obre a aplicação de Recursos Municipais em Ações e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Arial"/>
          <w:b/>
          <w:sz w:val="20"/>
        </w:rPr>
        <w:t>Serviços Públicos de Saúde</w:t>
      </w:r>
    </w:p>
    <w:p>
      <w:pPr>
        <w:pStyle w:val="TextBodyIndent"/>
        <w:spacing w:before="0" w:after="12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12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12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 E L A T Ó R I O</w:t>
      </w:r>
    </w:p>
    <w:p>
      <w:pPr>
        <w:pStyle w:val="TextBodyIndent"/>
        <w:spacing w:before="0" w:after="12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120"/>
        <w:ind w:firstLine="1985"/>
        <w:rPr/>
      </w:pPr>
      <w:r>
        <w:rPr>
          <w:rFonts w:cs="Arial"/>
          <w:sz w:val="20"/>
        </w:rPr>
        <w:t>Em atendimento a letra “a” do inciso “III” do art. 2º da Resolução do TCE/RS 962/2012 que alterou o Art. 113 da Resolução 544/2000 desta Corte de Contas, apresentamos a Vossa Senhoria nosso relato sobre o controle e a aplicação dos recursos Municipais em Ações e Serviços Públicos de Saúde, relativo ao exercício de 2015.</w:t>
      </w:r>
    </w:p>
    <w:p>
      <w:pPr>
        <w:pStyle w:val="TextBodyIndent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120"/>
        <w:ind w:hanging="0"/>
        <w:rPr/>
      </w:pPr>
      <w:r>
        <w:rPr/>
        <w:t>1 – RECEITAS DE IMPOSTOS</w:t>
      </w:r>
    </w:p>
    <w:tbl>
      <w:tblPr>
        <w:tblW w:w="7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984"/>
        <w:gridCol w:w="1418"/>
        <w:gridCol w:w="2126"/>
      </w:tblGrid>
      <w:tr>
        <w:trPr>
          <w:trHeight w:val="22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/>
                <w:i/>
                <w:iCs/>
                <w:sz w:val="20"/>
              </w:rPr>
              <w:t>Font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</w:rPr>
              <w:t>Previs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</w:rPr>
              <w:t>Arrecadaçã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ec. Vinculado 15%</w:t>
            </w:r>
          </w:p>
        </w:tc>
      </w:tr>
      <w:tr>
        <w:trPr>
          <w:trHeight w:val="2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P T 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57.213,99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582,1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T B 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93.451,45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17,7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S S Q 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5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303.131,70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469,7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R R 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.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96.956,97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543,5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ÍVIDA ATIVA DE IMPOS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8.672,56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800,88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ULTAS E JUROS DE IMPOS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3.930,19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589,5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 P 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928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.353.304,62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2.995,6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T 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13.790,93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68,6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C  87/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9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9.592,59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38,8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C M 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00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031.468,95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4.720,3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P V 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90.175,52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.526,3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PI / EXPORTA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.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9.324,44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898,67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DUÇÃ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.000,0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.752,66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.012,90)</w:t>
            </w:r>
          </w:p>
        </w:tc>
      </w:tr>
      <w:tr>
        <w:trPr>
          <w:trHeight w:val="167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MA =====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.477.87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11.804.261,25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770.639,19</w:t>
            </w:r>
          </w:p>
        </w:tc>
      </w:tr>
    </w:tbl>
    <w:p>
      <w:pPr>
        <w:pStyle w:val="TextBodyIndent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 – DESPESAS (Recursos Próprios Vinculados a Saúd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241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Receitas de Imposto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ssoal e Encargos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0.152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B”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04.261,2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.17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***********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Distribuição Gratu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***********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Serviços – Pessoa Fí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***********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Serviços – Pessoa Juríd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.77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***********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utros e Materiais Perman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***********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Mais Mé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9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imento Ambulator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323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os a Pa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2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Rendimento AS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.958,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u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b w:val="false"/>
                <w:sz w:val="20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” ÷ “B”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532.613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1,46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985"/>
        <w:rPr/>
      </w:pPr>
      <w:r>
        <w:rPr>
          <w:rFonts w:cs="Arial" w:ascii="Arial" w:hAnsi="Arial"/>
          <w:sz w:val="20"/>
        </w:rPr>
        <w:t>Os dispêndios realizados com os recursos municipais em Ações e Serviços Públicos de Saúde atenderam plenamente a Emenda Constitucional 29, de 13-09-2000, em vista do percentual superior ao limite mínimo estabelecido (15%).</w:t>
      </w:r>
    </w:p>
    <w:p>
      <w:pPr>
        <w:pStyle w:val="Normal"/>
        <w:ind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– DEMONSTRAÇÃO DA EXECUÇÃO ORÇAMENTÁRIA E FINANCEI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2"/>
        <w:rPr/>
      </w:pPr>
      <w:r>
        <w:rPr>
          <w:rFonts w:cs="Arial" w:ascii="Arial" w:hAnsi="Arial"/>
          <w:sz w:val="20"/>
        </w:rPr>
        <w:t>Toda a documentação inerente aos demonstrativos de movimentação dos recursos municipais em Ações e Serviços Públicos em Saúde está arquivada junto à Contadoria Municipal, para as devidas verificações, sendo que mensalmente foram publicados os resumos de aplicação e controle, com os demonstrativos das receitas de impostos e despesas detalhadas com os respectivos recursos.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A R E C E 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985"/>
        <w:rPr/>
      </w:pPr>
      <w:r>
        <w:rPr>
          <w:rFonts w:cs="Arial" w:ascii="Arial" w:hAnsi="Arial"/>
          <w:sz w:val="20"/>
        </w:rPr>
        <w:t xml:space="preserve">Em nossa opinião e de acordo com as atribuições legais que nos são conferidas pela lei em vigor, CERTIFICAMOS, para os devidos fins, que foram analisadas as contas, o relatório, o plano de aplicação e o resultado financeiro das Ações e Serviços Públicos em Saúde pelo Município de Sertão Santana/RS, para o que emitimos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 xml:space="preserve"> à aprovação da aplicação dos recursos vinculados às Ações e Serviços Públicos em Saúde no exercício de 2015.</w:t>
      </w:r>
    </w:p>
    <w:p>
      <w:pPr>
        <w:pStyle w:val="Normal"/>
        <w:ind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3" w:firstLine="1985"/>
        <w:rPr/>
      </w:pPr>
      <w:r>
        <w:rPr>
          <w:rFonts w:cs="Arial" w:ascii="Arial" w:hAnsi="Arial"/>
          <w:sz w:val="20"/>
        </w:rPr>
        <w:t>Sertão Santana 28 de Março de 2015.</w:t>
      </w:r>
    </w:p>
    <w:p>
      <w:pPr>
        <w:pStyle w:val="Normal"/>
        <w:ind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lavio Avelino Ko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esidente do Conselho Municipal de Saúde</w:t>
      </w:r>
    </w:p>
    <w:sectPr>
      <w:type w:val="nextPage"/>
      <w:pgSz w:w="11906" w:h="16838"/>
      <w:pgMar w:left="1418" w:right="1134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59:00Z</dcterms:created>
  <dc:creator>vida</dc:creator>
  <dc:description/>
  <cp:keywords/>
  <dc:language>en-US</dc:language>
  <cp:lastModifiedBy>Controle Interno</cp:lastModifiedBy>
  <cp:lastPrinted>2016-03-22T08:33:00Z</cp:lastPrinted>
  <dcterms:modified xsi:type="dcterms:W3CDTF">2016-03-22T11:33:00Z</dcterms:modified>
  <cp:revision>48</cp:revision>
  <dc:subject/>
  <dc:title>Prefeitura Municipal De ___________/Rs</dc:title>
</cp:coreProperties>
</file>