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restação de Contas do Prefeito Municipal de Sertão Santana – RS</w:t>
      </w:r>
    </w:p>
    <w:p>
      <w:pPr>
        <w:pStyle w:val="Titl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Exercício Financeiro de 2012.</w:t>
      </w:r>
    </w:p>
    <w:p>
      <w:pPr>
        <w:pStyle w:val="Titl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itl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RELAT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>Atendendo instruções contidas no artigo 113, Inciso I, alínea “a” da Resolução nº. 544/2000, alterada pela Resolução 591/2002, apresentamos o relatório circunstanciado sobre a gestão, exercício de 2012, quanto às metas atingidas, conforme consta na Lei Orçamentária Anual, Lei de Diretrizes Orçamentárias e Plano Plurianual, bem como informações físico-financeiras sobre os recursos aplicados na Manutenção e Desenvolvimento do Ensino - MDE/FUNDEB e em Ações e Serviços Públicos da Saúde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 – EXECUÇÃO ORÇAMENTÁ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– ORÇAMENTO</w:t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Lei de meios para o exercício de 2012 de número 1.230 de 06.12.11, estimou a RECEITA em R$ 15.230.000,00 (Quinze milhões, duzentos e trinta mil reais) e fixou a DESPESA em R$ 15.230.000,00 (Quinze milhões, duzentos e trinta mil reais)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Entretanto a abertura de créditos adicionais do exercício veio alterar estas cifras, como demonstra o quadro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449"/>
        <w:gridCol w:w="2852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 FIXADA....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30.000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DITOS SUPLEMENTARES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3.091,0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REDUÇÕES............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6.528,07</w:t>
            </w:r>
          </w:p>
        </w:tc>
      </w:tr>
      <w:tr>
        <w:trPr>
          <w:cantSplit w:val="true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DITOS ESPECIAIS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os no exercício....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.344,27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autorizadas..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72.684,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– CRÉDITOS ADICION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98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>No exercício considerado foram autorizados créditos suplementares, que somaram R$ 4.223.091,08 (quatroduzentos e vinte e três mil, noventa e um reais com oito centavos), e créditos especiais no montante de R$ 656.344,27 (Seiscentos e cinquenta seis mil, trezentos e quarenta e quatro reais com vinte e sete centavos) e foram utilizados os recursos abaixo discriminados, de acordo com o artigo 43 da Lei Federal 4.320 de 17.03.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15"/>
        <w:gridCol w:w="398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ávit Financeiro.............................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.734,0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ções/ Suplementações  ..............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7.528,0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ecadação a maior/Excesso.............................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.173.24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ssaltamos que os valores de utilizados como redução,para suplemen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mesma Entidade, no presente exercício atingiu o montante de R$ 2.936.528,07(Dois milhões, novecentos e trinta e seis mil, quinhentos e vinte e oito reais, com sete centavos)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3 - ANÁLISE DA RECE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51" w:firstLine="1985"/>
        <w:rPr>
          <w:sz w:val="24"/>
          <w:szCs w:val="24"/>
        </w:rPr>
      </w:pPr>
      <w:r>
        <w:rPr>
          <w:sz w:val="24"/>
          <w:szCs w:val="24"/>
        </w:rPr>
        <w:t xml:space="preserve">A Receita Orçamentária efetivamente arrecadada, já deduzidas as retenções do FUNDEB, foi de R$ 15.515.252,58 (Quinze Milhões, quinhentos e quinze reais, duzentos e cinquenta e dois reais, com cinquenta e oito centavos) verificando assim uma arrecadação a maior que o previsto de R$ 285.252,58 (Duzentos e oitenta e cinco mil, duzentos e cinquenta e dois reais, com cinquenta e oito centavos)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708" w:right="51" w:firstLine="708"/>
        <w:rPr>
          <w:sz w:val="24"/>
          <w:szCs w:val="24"/>
        </w:rPr>
      </w:pPr>
      <w:r>
        <w:rPr>
          <w:sz w:val="24"/>
          <w:szCs w:val="24"/>
        </w:rPr>
        <w:t>O comportamento da receita no exercício considerado traduz no quadro abaixo:</w:t>
      </w:r>
    </w:p>
    <w:p>
      <w:pPr>
        <w:pStyle w:val="Normal"/>
        <w:ind w:right="-6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2"/>
        <w:gridCol w:w="1701"/>
        <w:gridCol w:w="2267"/>
        <w:gridCol w:w="1984"/>
      </w:tblGrid>
      <w:tr>
        <w:trPr>
          <w:trHeight w:val="36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TÍT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EVIS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ARRECAD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FERENÇA</w:t>
            </w:r>
          </w:p>
        </w:tc>
      </w:tr>
      <w:tr>
        <w:trPr>
          <w:trHeight w:val="21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CORRENTE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Tributária..............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Contrib..................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...................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Serviço.............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. Correntes...............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. Correntes.......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Dedução FUNFEB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Intra Orçamen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59.796,0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900,0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.000,0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621,0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360,0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76.975,0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40,0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1.987.296,0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99.758,09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617,8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.003.705,06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.564,99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261,7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2.966,74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41,77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1.825.712,97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57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+) 839.962,09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+) 155.717,83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539.705.06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553.943,99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+)20.901,7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-)454.008,26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23.701,77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161.583,03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211.574,11</w:t>
            </w:r>
          </w:p>
        </w:tc>
      </w:tr>
      <w:tr>
        <w:trPr>
          <w:trHeight w:val="159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APITA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en de Bens Móv e Imóveis .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ção de Credito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6.500,0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6.5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8.633,35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8.633,35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927.866,65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927.866,65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3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15.25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) 285.252,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As Transferências Correntes e de Capital da União e do Estado, no montante de R$ 11.317.924,80 (Onze milhões, trezentos e dezessete mil, novecentos e vinte e quatro reais, com oitenta centavos) corresponderam a 72,94% (setenta e dois vírgula noventa e quatro por cento) do total líquido arrecadado. 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O comportamento da receita nos últimos três exercícios comportou-se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09"/>
        <w:gridCol w:w="1768"/>
        <w:gridCol w:w="2342"/>
        <w:gridCol w:w="1768"/>
        <w:gridCol w:w="1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ÍC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ÓPRI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ÊNCI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CAPI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631,9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190,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5.445,8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6.791,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0.674,0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2.688,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98.599,7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17.924,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5.365,5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3.452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3.781,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0.536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39.671,5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5.331,4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77.826,8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15.252,5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– ANÁLISE DA DESP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hanging="0"/>
        <w:rPr/>
      </w:pPr>
      <w:r>
        <w:rPr/>
        <w:t xml:space="preserve">             </w:t>
      </w:r>
      <w:r>
        <w:rPr/>
        <w:t xml:space="preserve">A despesa inicialmente autorizada em R$ 15.230.000,00 (Quinze milhões, duzentos e trinta mil reais) foi alterada conforme os créditos adicionais já citados para R$ 17.172.907,28 (Dezessete milhões, cento e setenta e dois mil. Novecentos e sete reais, conte e oito centavos). </w:t>
      </w:r>
    </w:p>
    <w:p>
      <w:pPr>
        <w:pStyle w:val="BodyTextIndent3"/>
        <w:ind w:firstLine="708"/>
        <w:rPr>
          <w:szCs w:val="24"/>
        </w:rPr>
      </w:pPr>
      <w:r>
        <w:rPr>
          <w:szCs w:val="24"/>
        </w:rPr>
        <w:t>A despesa realizada alcançou R$ 14.225.223,64 (quatorze milhões duzentos e cinco mil, duzentos e vinte e três reais com sessenta e quatro centavos), e ficou assim distribuída: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tbl>
      <w:tblPr>
        <w:tblW w:w="923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97"/>
        <w:gridCol w:w="1701"/>
        <w:gridCol w:w="1984"/>
        <w:gridCol w:w="2551"/>
      </w:tblGrid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da R$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da R$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erença R$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ESAS CORREN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562.293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98.072,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(1.164.220,55)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l e Encarg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94.48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7.866,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286.616,80)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os e Encargos da Dívi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8.7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63.241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5.500,57)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Despesas Corren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099.067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.226.964,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872.103,18)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ESAS DE CAPI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3.472.984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.827.151,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(1.645.833,09)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estimento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328.529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685.359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1.643.169,87)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rsões Financeir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7.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662,78)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tização da Dívi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4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454,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1.000,44)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RVA LEGAL DO RP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.9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(83.970,00)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Legal do Rp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3.9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83.970,00)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RVA DE CONTINGÊN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53.66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(53.660,00)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3.66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53.660,00)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172.90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4.225.223,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2.947.683,64)</w:t>
            </w:r>
          </w:p>
        </w:tc>
      </w:tr>
    </w:tbl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ua vez o maior dispêndio deu-se em PESSOAL E ENCARGOS, que atingiu o montante de R$ 7.107.866,40 (sete milhões,cento e sete mil, oitocentos e sessenta e seis reais com quarenta centavos) que corresponde a </w:t>
      </w:r>
      <w:r>
        <w:rPr>
          <w:iCs/>
          <w:sz w:val="24"/>
          <w:szCs w:val="24"/>
        </w:rPr>
        <w:t>49,96% (quarenta e nove vírgula noventa e seispor cento)</w:t>
      </w:r>
      <w:r>
        <w:rPr>
          <w:sz w:val="24"/>
          <w:szCs w:val="24"/>
        </w:rPr>
        <w:t xml:space="preserve"> do total.</w:t>
      </w:r>
    </w:p>
    <w:p>
      <w:pPr>
        <w:pStyle w:val="BodyTextIndent3"/>
        <w:rPr>
          <w:szCs w:val="24"/>
        </w:rPr>
      </w:pPr>
      <w:r>
        <w:rPr>
          <w:szCs w:val="24"/>
        </w:rPr>
        <w:t>O comportamento da despesa realizada nos últimos três anos destacando-se as despesas correntes das de capital foi o seguinte: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tbl>
      <w:tblPr>
        <w:tblW w:w="9053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80"/>
        <w:gridCol w:w="2296"/>
        <w:gridCol w:w="2464"/>
        <w:gridCol w:w="2212"/>
      </w:tblGrid>
      <w:tr>
        <w:trPr>
          <w:trHeight w:val="4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ÍC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NT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13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3.210,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58.206,5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49.870,7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98.072,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.151,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0.29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1.339,8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7.151,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27.361,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88.496,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91.210,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25.223,6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 – CONFRONTO DA RECEITA E DESP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xecução orçamentária alcançou as cifras seguint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011"/>
        <w:gridCol w:w="1996"/>
        <w:gridCol w:w="1396"/>
        <w:gridCol w:w="1727"/>
      </w:tblGrid>
      <w:tr>
        <w:trPr>
          <w:trHeight w:val="22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FEITUR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PPS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113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PESA AUTORIZADA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4.730.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.000,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30.000,00</w:t>
            </w:r>
          </w:p>
        </w:tc>
      </w:tr>
      <w:tr>
        <w:trPr>
          <w:trHeight w:val="113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édito ordinário..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82.06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03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3.091,08</w:t>
            </w:r>
          </w:p>
        </w:tc>
      </w:tr>
      <w:tr>
        <w:trPr>
          <w:trHeight w:val="113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éditos especiais.............................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.344,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.344,27</w:t>
            </w:r>
          </w:p>
        </w:tc>
      </w:tr>
      <w:tr>
        <w:trPr>
          <w:trHeight w:val="113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uções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.925.498,07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1.030,0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.936.528,07)</w:t>
            </w:r>
          </w:p>
        </w:tc>
      </w:tr>
      <w:tr>
        <w:trPr>
          <w:trHeight w:val="113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pesas realizadas .........................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42.907,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0.000,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72.907.28</w:t>
            </w:r>
          </w:p>
        </w:tc>
      </w:tr>
      <w:tr>
        <w:trPr>
          <w:trHeight w:val="113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PESAS REALIZADAS...........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35.724,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.499,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25.223,64</w:t>
            </w:r>
          </w:p>
        </w:tc>
      </w:tr>
      <w:tr>
        <w:trPr>
          <w:trHeight w:val="113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PESAS A MENOR...................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.807.182,73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40.500,91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.947.683,64)</w:t>
            </w:r>
          </w:p>
        </w:tc>
      </w:tr>
      <w:tr>
        <w:trPr>
          <w:trHeight w:val="113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ITA ARRECADADA................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680.997,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4.254,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15.252,58</w:t>
            </w:r>
          </w:p>
        </w:tc>
      </w:tr>
      <w:tr>
        <w:trPr>
          <w:trHeight w:val="113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-) RECEITA PREVISTA........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73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.000,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30.000,00</w:t>
            </w:r>
          </w:p>
        </w:tc>
      </w:tr>
      <w:tr>
        <w:trPr>
          <w:trHeight w:val="113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ITA A MAIOR.......................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.049.002,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4.254,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.252,5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GESTÃO FINANCEIRA E ECONÔM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– BALANÇO FINANCEI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O balanço financeiro constitui-se em peça básica para demonstração da gestão financeira desenvolvida ao longo de um período, uma vez que conjuga as operações da receita e despesa orçamentária, além daqueles que, por natureza, independem de autorização na lei de meios, com saldos em espécie no início e no fim do exercício.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As operações financeiras se processam conforme o demonstrativo seguir: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tbl>
      <w:tblPr>
        <w:tblW w:w="923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705"/>
        <w:gridCol w:w="1702"/>
        <w:gridCol w:w="1983"/>
        <w:gridCol w:w="1843"/>
      </w:tblGrid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FEITUR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PP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NO INÍCIO DO EXERCÍCI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2.194,9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30.41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32.609,97</w:t>
            </w:r>
          </w:p>
        </w:tc>
      </w:tr>
      <w:tr>
        <w:trPr>
          <w:trHeight w:val="300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REALIZADAS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çamentárias..................................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680.997,9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4.25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15.252,58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ferências Ativas........................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.152,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.152,19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tra-orçamentária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6.557,2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.18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706.742,91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 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802.902,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54.85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457,757,65</w:t>
            </w:r>
          </w:p>
        </w:tc>
      </w:tr>
      <w:tr>
        <w:trPr>
          <w:trHeight w:val="300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REALIZADAS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çamentária ..................................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35.724,5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.499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25.223,64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ferências Passivas..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.152,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.152,19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tra-orçamentária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84.766,3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.391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65.158,09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423.643,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9.89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493.533,92</w:t>
            </w:r>
          </w:p>
        </w:tc>
      </w:tr>
      <w:tr>
        <w:trPr>
          <w:trHeight w:val="81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erença entre Receitas e Despesas Realizadas (31-12-2012)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9.259,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84.96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64.223,7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O saldo acima confere com o constante do ativo disponível do balanço patrimonial, bem como a existência verificada em 31.12.12, conforme o boletim da tesour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– BALANÇO PATRIMON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 balanço patrimonial deve expressar qualitativamente e quantitativamente o patrimônio do município, demonstra a situação dos bens, direitos e obrigações em determinado momento, considerada a origem e aplicação dos recursos à disposição da aziend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ituação do patrimônio financeiro do município seguindo-se este balanço é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2324"/>
        <w:gridCol w:w="2327"/>
      </w:tblGrid>
      <w:tr>
        <w:trPr>
          <w:cantSplit w:val="true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O: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nível...................................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64.223,7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64.754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ditos em Circulação................................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7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SIVO: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os a pagar..............................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8.344,39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8.524,4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itos de Tesouraria..................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80,08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ÁVITFINANCEIRO.............................................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.666.229,5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seu turno, a representação do patrimônio permanente resume-se assi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2324"/>
        <w:gridCol w:w="2327"/>
      </w:tblGrid>
      <w:tr>
        <w:trPr>
          <w:cantSplit w:val="true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O: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Bens Móveis e Imóveis.............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19.852,1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72.211,8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Créditos.....................................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2.359,74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O: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Dívida fundada interna.............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969,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o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5.859,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2.828,97</w:t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O PERMANENTE LÍQUIDO............................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49.382,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Superávit  Financeiro .............................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6.229.53</w:t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 Patrimonial do Exercício: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ATIVO REAL LÍQUIDO.....................................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15.612,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– DÍVID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2.3.1 - DÍVIDA FUNDADA </w:t>
      </w:r>
    </w:p>
    <w:p>
      <w:pPr>
        <w:pStyle w:val="BodyTextIndent3"/>
        <w:rPr/>
      </w:pPr>
      <w:r>
        <w:rPr/>
        <w:t>A dívida fundada que compreende os compromissos de exigibilidade superior a doze meses contraídos para atender o desequilíbrio orçamentário ou financiamentos de obras ou serviços públicos, montou em R$ 586.969,68 (quinhentos e oitenta e seis mil, novecentos e sessenta nove reais com sessenta e oito centavos).</w:t>
      </w:r>
    </w:p>
    <w:p>
      <w:pPr>
        <w:pStyle w:val="BodyTextIndent3"/>
        <w:rPr>
          <w:szCs w:val="24"/>
        </w:rPr>
      </w:pPr>
      <w:r>
        <w:rPr>
          <w:szCs w:val="24"/>
        </w:rPr>
        <w:t>Previamente autorizadas por Lei, nos termos das disposições do diploma legal 4.320/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saldo desta dívida apresenta a seguinte sit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591"/>
        <w:gridCol w:w="271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O DO EXERCÍCIO ANTERIOR......................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22.424,2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FORMAÇÃO DE DÍVIDA.............................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TIZAÇÃO VERF. NO EXERCICIO...............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35.454,56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O QUE SE TRANSF. P/ EXERC. SEGUINTE.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86.969,6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2 -DÍVIDA FLUTUANTE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A dívida flutuante da Prefeitura, no montante de R$ 1.298.524,47 (um milhão duzentos e noventa e oito mil quinhentos e vinte e quatro reais com quarenta e sete centavo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saldo desta dívida apresenta a seguinte sit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591"/>
        <w:gridCol w:w="271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O DO EXERC. ANTERIOR...........................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411.127,2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- ) AMORTIZAÇÃO NO EXERC.........................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.216.976,89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FORMAÇÃO DE DÍVIDA...........................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.104.374,1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O DESTA DÍVIDA.........................................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298.524,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 – DEMONSTRAÇÃO DAS VARIAÇÕES PATRIMONIAIS  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s alterações experimentadas pelo patrimônio do Municipio estão</w:t>
      </w:r>
      <w:r>
        <w:rPr>
          <w:sz w:val="24"/>
          <w:szCs w:val="24"/>
        </w:rPr>
        <w:t xml:space="preserve"> demonstradas de forma sintética no balanço econômico consolidado e, em resumo se apresentam no exercício findo conforme quadro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97"/>
        <w:gridCol w:w="1880"/>
        <w:gridCol w:w="2513"/>
        <w:gridCol w:w="1843"/>
      </w:tblGrid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Orçamentári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15.252,58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 Orçamentár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25.223,64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erências Ativ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3.152,1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erências Passiv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.152,19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açõesPatrimon Ativ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0.771,2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ações Passiv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.431,55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éscimos Patrimoniai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521.605,9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réscimos Patrimonia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16.821,66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erávit do Exercíc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1.480.152,87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50.781,9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750.781,91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tatamos assim que o exercício em análise, depois dos dados consolidados o município obteve um superávit de R$ 1.480.152,87 (um milhão, quatrocentos e oitenta mil, cento e cinquenta e dois reais com oitenta e sete centavo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RSOS APLICADOS NA MANUTENÇÃO E DESENVOLVIMENTO DO ENSINO</w:t>
      </w:r>
    </w:p>
    <w:p>
      <w:pPr>
        <w:pStyle w:val="Normal"/>
        <w:tabs>
          <w:tab w:val="clear" w:pos="708"/>
          <w:tab w:val="center" w:pos="4607" w:leader="none"/>
          <w:tab w:val="left" w:pos="8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MDE/FUNDEB</w:t>
        <w:tab/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92"/>
        <w:gridCol w:w="1843"/>
        <w:gridCol w:w="1700"/>
        <w:gridCol w:w="2693"/>
      </w:tblGrid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Ã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CADAÇÃ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. Vinculada 25%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 T 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.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.728,55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.182,14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T B 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201,25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300,31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 S Q 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.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2.482,99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620,75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 R 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.5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2.118,78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29,70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VIDA ATIVA DE IMPOST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.882,9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970,73 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 E JUROS DE IMPOST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94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784,05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96,01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P 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932.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232.450,46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08.112,62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 Extra FP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2.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2.180,38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.045,10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T 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8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924,4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81,11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87/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227,24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556,81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 M 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00.000,00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631.836,18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7.959,05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 M S Rec. Antecipa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 V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5.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3.495,63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.373,91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I / EXPORTAÇ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.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.258,7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564,68 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 M  A ================</w:t>
            </w:r>
            <w:r>
              <w:rPr>
                <w:rFonts w:cs="Arial" w:ascii="Wingdings" w:hAnsi="Wingdings"/>
                <w:sz w:val="16"/>
                <w:szCs w:val="16"/>
              </w:rPr>
              <w:t>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761.72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103.571,56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25.892,89 </w:t>
            </w:r>
          </w:p>
        </w:tc>
      </w:tr>
    </w:tbl>
    <w:p>
      <w:pPr>
        <w:pStyle w:val="Normal"/>
        <w:tabs>
          <w:tab w:val="clear" w:pos="708"/>
          <w:tab w:val="center" w:pos="4607" w:leader="none"/>
          <w:tab w:val="left" w:pos="8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orme demonstrativo abaixo, foi gasto a MDE/FUNDEB da arrecadação de Impostos.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23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974"/>
        <w:gridCol w:w="3259"/>
      </w:tblGrid>
      <w:tr>
        <w:trPr>
          <w:trHeight w:val="25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 e realizada em educação no ano em anális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do ensino fundamental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3.293,31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uzidos os rend.  do  FUNDEB  e MDE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4.874.75)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 do FUNDEB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7.354,66)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efetivamente aplicado em educação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1.063,90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resumo tem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00"/>
        <w:gridCol w:w="2214"/>
        <w:gridCol w:w="1843"/>
        <w:gridCol w:w="214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ecadada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Aplicado =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 Realizada Educaçã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de Aplicação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B” ÷ “A”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3.571,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“B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1.063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2 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exposto concluímos que a meta foi atingida no ano em análi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demonstrativo abaixo, foi gasto com professores um percentual de 86,91% dos repasses do FUNDEB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4650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o remanescente do ano anterio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2,7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do FUNDEF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8.679.1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os da aplicação dos recursos do FUNDEB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8,9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7.090,8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3120"/>
        <w:gridCol w:w="15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lic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uneração profissionais do magistéri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0.416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1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o Ensino Fundamen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50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o disponív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01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0.225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RSOS APLICADOS EM AÇÕES E SERVIÇOS PÚBLICOS DE SAÚDE (ASP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orme demonstrativo abaixo, foi gasto nas Ações e Serviços Públicos de Saúde 15,93 % da arrecadação de Impo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rsos Vinculados cfe art. 198, § 2º, IIIda CF:</w:t>
      </w:r>
      <w:bookmarkStart w:id="0" w:name="_GoBack"/>
      <w:bookmarkEnd w:id="0"/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85"/>
        <w:gridCol w:w="2168"/>
        <w:gridCol w:w="1983"/>
        <w:gridCol w:w="2977"/>
      </w:tblGrid>
      <w:tr>
        <w:trPr>
          <w:trHeight w:val="4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Ã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CADAÇÃ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VINCULADOS  15%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 T U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.000,0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.728,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709,28 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T B I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000,0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201,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180,19 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 S Q N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.000,0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2.482,9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372,45 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 R F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.500,0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2.118,7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317,82 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VIDA ATIVA DE IMPOSTOS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900,0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.882,9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382,44 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 E JUROS DE IMPOSTOS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940,0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784,0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17,61 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P M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932.000,0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232.450,4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4.867,57 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T R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80,0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924,4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88,66 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87/9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400,0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227,2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134,09 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 M S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00.000,00 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631.836,1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4.775,43 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 M S Rec. Antecipado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 V 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5.000,0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3.495,6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.024,34 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I / EXPORTAÇÃO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.000,0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.258,7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338,81 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 M  A ================</w:t>
            </w:r>
            <w:r>
              <w:rPr>
                <w:rFonts w:cs="Arial" w:ascii="Wingdings" w:hAnsi="Wingdings"/>
                <w:sz w:val="16"/>
                <w:szCs w:val="16"/>
              </w:rPr>
              <w:t>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529.720,0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871.391,1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80.708,68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orme análise dos relatórios temos: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uração do Índice de Aplicação dos Recursos: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25"/>
        <w:gridCol w:w="3603"/>
      </w:tblGrid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s Receitas Vinculadas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71.391,18</w:t>
            </w:r>
          </w:p>
        </w:tc>
      </w:tr>
      <w:tr>
        <w:trPr>
          <w:trHeight w:val="272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mínimo a ser aplicado em A S P S (mínimo 15%)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0.708,68</w:t>
            </w:r>
          </w:p>
        </w:tc>
      </w:tr>
      <w:tr>
        <w:trPr>
          <w:trHeight w:val="272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s despesas liquidadas na saúde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7.282,39</w:t>
            </w:r>
          </w:p>
        </w:tc>
      </w:tr>
      <w:tr>
        <w:trPr>
          <w:trHeight w:val="272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Rendimentos Recursos ASP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80,30</w:t>
            </w:r>
          </w:p>
        </w:tc>
      </w:tr>
      <w:tr>
        <w:trPr>
          <w:trHeight w:val="48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=)Valor Total Aplicado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 1.572.402,09              = 15,93%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resumo tem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00"/>
        <w:gridCol w:w="2214"/>
        <w:gridCol w:w="1843"/>
        <w:gridCol w:w="214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ecadada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Aplicado =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 Realizada A S P 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de Aplicação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B” ÷ “A”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71.391,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“B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2.402,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3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te do exposto concluímos que a meta foi efetivamente atingida no exercício em análi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DADES: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Exerceram o Cargo de Prefeito Municipal o Sr. “Sergio Teifke” e também o Vice-Prefeito, o Sr. Ivano Olavo Naibert, nos períodos de janeiro a dezembro de 2012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ÇÕES FIN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Foram ressaltados neste relatório, os principais aspectos da gestão financeira e econômica do exercício de 2012, estando esta Prefeitura a inteira disposição para esclarecer qualquer dúvida que por ventura sur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971" w:firstLine="1985"/>
        <w:rPr>
          <w:szCs w:val="24"/>
        </w:rPr>
      </w:pPr>
      <w:r>
        <w:rPr>
          <w:szCs w:val="24"/>
        </w:rPr>
        <w:t>Sertão Santana, 21 de Març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095" w:firstLine="198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rgio Teifke</w:t>
      </w:r>
    </w:p>
    <w:p>
      <w:pPr>
        <w:pStyle w:val="Normal"/>
        <w:ind w:left="509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311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3454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9b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2619b4"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2619b4"/>
    <w:pPr>
      <w:keepNext w:val="true"/>
      <w:jc w:val="both"/>
      <w:outlineLvl w:val="1"/>
    </w:pPr>
    <w:rPr>
      <w:b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f429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619b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2619b4"/>
    <w:pPr>
      <w:ind w:firstLine="2124"/>
      <w:jc w:val="both"/>
    </w:pPr>
    <w:rPr/>
  </w:style>
  <w:style w:type="paragraph" w:styleId="BodyText2">
    <w:name w:val="Body Text 2"/>
    <w:basedOn w:val="Normal"/>
    <w:semiHidden/>
    <w:qFormat/>
    <w:rsid w:val="002619b4"/>
    <w:pPr>
      <w:ind w:right="51" w:hanging="0"/>
      <w:jc w:val="both"/>
    </w:pPr>
    <w:rPr/>
  </w:style>
  <w:style w:type="paragraph" w:styleId="BodyTextIndent2">
    <w:name w:val="Body Text Indent 2"/>
    <w:basedOn w:val="Normal"/>
    <w:semiHidden/>
    <w:qFormat/>
    <w:rsid w:val="002619b4"/>
    <w:pPr>
      <w:ind w:firstLine="283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619b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2619b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semiHidden/>
    <w:qFormat/>
    <w:rsid w:val="002619b4"/>
    <w:pPr>
      <w:jc w:val="both"/>
    </w:pPr>
    <w:rPr>
      <w:b/>
    </w:rPr>
  </w:style>
  <w:style w:type="paragraph" w:styleId="BodyTextIndent3">
    <w:name w:val="Body Text Indent 3"/>
    <w:basedOn w:val="Normal"/>
    <w:semiHidden/>
    <w:qFormat/>
    <w:rsid w:val="002619b4"/>
    <w:pPr>
      <w:ind w:firstLine="1985"/>
      <w:jc w:val="both"/>
    </w:pPr>
    <w:rPr>
      <w:sz w:val="24"/>
    </w:rPr>
  </w:style>
  <w:style w:type="paragraph" w:styleId="Title">
    <w:name w:val="Title"/>
    <w:basedOn w:val="Normal"/>
    <w:qFormat/>
    <w:rsid w:val="002619b4"/>
    <w:pPr>
      <w:jc w:val="center"/>
    </w:pPr>
    <w:rPr>
      <w:b/>
      <w:color w:val="0000FF"/>
      <w:sz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60B87C-77BB-4AFC-BD28-0E4FAB7F5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</TotalTime>
  <Application>LibreOffice/7.4.7.2$Linux_X86_64 LibreOffice_project/40$Build-2</Application>
  <AppVersion>15.0000</AppVersion>
  <Pages>11</Pages>
  <Words>1936</Words>
  <Characters>15449</Characters>
  <CharactersWithSpaces>17351</CharactersWithSpaces>
  <Paragraphs>34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17:00Z</dcterms:created>
  <dc:creator>sSMSH</dc:creator>
  <dc:description/>
  <dc:language>en-US</dc:language>
  <cp:lastModifiedBy>pmss</cp:lastModifiedBy>
  <cp:lastPrinted>2012-03-27T12:30:00Z</cp:lastPrinted>
  <dcterms:modified xsi:type="dcterms:W3CDTF">2013-03-22T18:54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