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  <w:t>RELATÓRIO E PARECER DO SISTEMA DE CONTROLE INTERNO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  <w:t>SOBRE A GESTÃO DOS RECURSOS VINCULADOS 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  <w:t>MANUTENÇÃO E DESENVOLVIMENTO DO ENSINO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 xml:space="preserve">O Órgão de Controle Interno do Município, atendendo ao que determina o art. 113, inciso II, letra </w:t>
      </w:r>
      <w:r>
        <w:rPr>
          <w:i/>
        </w:rPr>
        <w:t>“b”</w:t>
      </w:r>
      <w:r>
        <w:rPr/>
        <w:t>, da Resolução nº 544/2000, na redação da Resolução nº 591/2002, do Egrégio Tribunal de Contas do Estado, apresenta, o Relatório sobre a gestão dos recursos vinculados à manutenção e desenvolvimento do ensino, no exercício de 2012, destacando as atividades previstas e aquelas efetivamente executadas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RÇAMENTO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>A Lei Orçamentária anual nº 1.230/2011 estimou a receita proveniente de arrecadação de Impostos, Transferências e Dívida Ativa Tributária, em R$ 10.761.720,00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>De acordo com o artigo 212 da Constituição Federal, caput do artigo 69 da Lei nº 9.394/96 e Lei Orgânica Municipal, o percentual a ser aplicado na manutenção e desenvolvimento do ensino (M.D.E.) é 25%, equivalente a R$ 2.690.430,00 em relação à previsão da receita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APLICAÇÃO DOS RECURSOS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 </w:t>
        <w:tab/>
      </w:r>
      <w:r>
        <w:rPr/>
        <w:t>Analisados os gastos com manutenção e desenvolvimento do ensino, constatamos que o Município, em conformidade com o art. 70 da Lei de Diretrizes e Bases da Educação Nacional, despendeu, efetivamente, no exercício financeiro de 2012, o valor de R$ 2.525.892,89 e aplicou no mesmo exercício, incluídos os restos a pagar e deduzidos o PLUS do Fundeb e os demais rendimentos de aplicação financeira, o montante de R$ 2.851.063,90, o qual representa 28,22% das receitas tributárias, compreendidas as transferências constitucionais, atendendo ao artigo 212 da Constituição Federal, conforme se demonstra a seguir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Recursos Vinculados cfe art. 212 da CF e art. 69 da Lei Federal 9.394/96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7455</wp:posOffset>
                </wp:positionV>
                <wp:extent cx="5045710" cy="351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8"/>
                              <w:gridCol w:w="1520"/>
                              <w:gridCol w:w="1657"/>
                              <w:gridCol w:w="198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REVISÃO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REC. Vinculada 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P T U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4.728,5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18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T B I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.00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1.201,2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.30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S S Q N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2.482,9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0.62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R R F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2.50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22.118,7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.52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ÍVIDA ATIVA DE IMPOSTO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1.90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5.882,9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.97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ULTAS E JUROS DE IMPOSTO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.94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8.784,0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.69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 P M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.932.00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.232.450,4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.308.11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OTA Extra FPM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2.00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2.180,3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8.04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T R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.98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1.924,4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.98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LC  87/9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2.40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4.227,2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.55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C M 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.700.00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.631.836,1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07.95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P V 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25.00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73.495,6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3.37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PI / EXPORTAÇÃ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3.00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2.258,7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.56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S  O  M  A ================</w:t>
                                  </w:r>
                                  <w:r>
                                    <w:rPr>
                                      <w:rFonts w:cs="Arial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10.761.720,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10.103.571,5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2.525.892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276.9pt;mso-wrap-distance-left:7.05pt;mso-wrap-distance-right:7.05pt;mso-wrap-distance-top:0pt;mso-wrap-distance-bottom:0pt;margin-top:196.65pt;mso-position-vertical-relative:page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8"/>
                        <w:gridCol w:w="1520"/>
                        <w:gridCol w:w="1657"/>
                        <w:gridCol w:w="198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VISÃO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EC. Vinculada 2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P T U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4.728,5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182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T B I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.00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1.201,2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.300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S S Q N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2.482,9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0.620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R R F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2.50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22.118,7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.529,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ÍVIDA ATIVA DE IMPOSTO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1.90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5.882,9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.970,7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ULTAS E JUROS DE IMPOSTO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.94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8.784,0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.696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 P M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.932.00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.232.450,4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.308.112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OTA Extra FPM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2.00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2.180,3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8.045,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T R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.98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1.924,4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.981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C  87/9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2.40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4.227,2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.556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C M 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.700.00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.631.836,1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07.959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P V 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25.00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73.495,6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3.373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PI / EXPORTAÇÃ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3.00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2.258,7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.564,6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S  O  M  A ================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sz w:val="16"/>
                                <w:szCs w:val="16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0.761.720,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0.103.571,5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2.525.892,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Fonte: Anexo 10 – Lei 4320/64</w:t>
        <w:tab/>
      </w:r>
    </w:p>
    <w:p>
      <w:pPr>
        <w:pStyle w:val="Corpodetexto2"/>
        <w:tabs>
          <w:tab w:val="clear" w:pos="4253"/>
        </w:tabs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4253"/>
        </w:tabs>
        <w:rPr>
          <w:b/>
          <w:b/>
          <w:sz w:val="22"/>
        </w:rPr>
      </w:pPr>
      <w:r>
        <w:rPr>
          <w:b/>
          <w:sz w:val="22"/>
        </w:rPr>
        <w:t>b) Desempenho do F U N D E B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 </w:t>
        <w:tab/>
      </w:r>
      <w:r>
        <w:rPr/>
        <w:t>O Município, no exercício de 2012, em função do número de alunos matriculados no ensino fundamental, foi superavitário em relação ao FUNDEB, conforme se demonstra a seguir:</w:t>
      </w:r>
    </w:p>
    <w:tbl>
      <w:tblPr>
        <w:tblW w:w="856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9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1.7.2.4.01.00.00 – Transferências do FUNDEB Valor Previs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$ 2.250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1.7.2.4.01.00.00 – Transferências do FUNDE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$ 2.218.679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9.7.2.0.00.00.00 – Dedução de Receita para o FUNDE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$ 1.801.324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Resultado (Superávit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$    417.354,66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Arial"/>
        </w:rPr>
        <w:t xml:space="preserve">            </w:t>
      </w:r>
      <w:r>
        <w:rPr/>
        <w:t>Fonte: Anexo 10 – Lei 4320/64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Obs.: O Município foi superavitário em relação ao Fundeb, o valor do Superávit efetivamente aplicado em 2012 há que será deduzido dos gastos com a educação, eis que este “ganho” deve ser aplicado além dos 25% na Manutenção e Desenvolvimento do Ensino Fundamental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c) Aplicação dos Recursos: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>O gasto com a Educação, conforme o Parecer Coletivo 001/2003, do Tribunal de Contas do Estado, compreendendo a despesa liquidada na função 12, no exercício de 2012, compreende o constante no balancete da Secretaria Municipal da Educação pode ser visualizado no seguinte quadro demonstrativ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         </w:t>
      </w:r>
      <w:r>
        <w:rPr/>
        <w:t>Obs: a especificação dos Projetos /Atividades será de acordo com o previsto no orçamento do Município.</w:t>
      </w:r>
    </w:p>
    <w:tbl>
      <w:tblPr>
        <w:tblW w:w="857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3209"/>
      </w:tblGrid>
      <w:tr>
        <w:trPr>
          <w:trHeight w:val="45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jeto / Atividade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6" w:hanging="0"/>
              <w:jc w:val="right"/>
              <w:rPr/>
            </w:pPr>
            <w:r>
              <w:rPr>
                <w:rFonts w:cs="Arial"/>
                <w:b/>
                <w:sz w:val="20"/>
              </w:rPr>
              <w:t>Valor Liquidado</w:t>
            </w:r>
          </w:p>
        </w:tc>
      </w:tr>
      <w:tr>
        <w:trPr>
          <w:trHeight w:val="608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rução e Manutenção de Escolas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41,77</w:t>
            </w:r>
          </w:p>
        </w:tc>
      </w:tr>
      <w:tr>
        <w:trPr>
          <w:trHeight w:val="56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Atividades do M.D.E.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20.327,68</w:t>
            </w:r>
          </w:p>
        </w:tc>
      </w:tr>
      <w:tr>
        <w:trPr>
          <w:trHeight w:val="67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Fundo M.Des.Ens.Fund. e Valorização do Magistério -  60% Fundamental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0.569,14</w:t>
            </w:r>
          </w:p>
        </w:tc>
      </w:tr>
      <w:tr>
        <w:trPr>
          <w:trHeight w:val="67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o M.Des.Ens.Fund. E Valorização do Magistério -  60% Educação Infantil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.977,10</w:t>
            </w:r>
          </w:p>
        </w:tc>
      </w:tr>
      <w:tr>
        <w:trPr>
          <w:trHeight w:val="45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o M.Des.Ens.Fund. E Valor. Magistério 60% -EJA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.870,12</w:t>
            </w:r>
          </w:p>
        </w:tc>
      </w:tr>
      <w:tr>
        <w:trPr>
          <w:trHeight w:val="539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o M.Des.Ens.Fund. E Valor. Magistério -  40%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.811,51</w:t>
            </w:r>
          </w:p>
        </w:tc>
      </w:tr>
      <w:tr>
        <w:trPr>
          <w:trHeight w:val="419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ortização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.695,99</w:t>
            </w:r>
          </w:p>
        </w:tc>
      </w:tr>
      <w:tr>
        <w:trPr>
          <w:trHeight w:val="67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Atividades da SME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.645,76</w:t>
            </w:r>
          </w:p>
        </w:tc>
      </w:tr>
      <w:tr>
        <w:trPr>
          <w:trHeight w:val="45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Promoção ao desporto amador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447,26</w:t>
            </w:r>
          </w:p>
        </w:tc>
      </w:tr>
      <w:tr>
        <w:trPr>
          <w:trHeight w:val="67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usão da cultura em geral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.891,83</w:t>
            </w:r>
          </w:p>
        </w:tc>
      </w:tr>
      <w:tr>
        <w:trPr>
          <w:trHeight w:val="423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enda Escolar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091,83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ociação de Pais e Amigos do Excepcional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800,00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ario Educação - Federal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.375,82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. Escolar PNATE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.646,74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. Esc. Ens. Fund.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35,34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. Esc. Ens. Médio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.967,50</w:t>
            </w:r>
          </w:p>
        </w:tc>
      </w:tr>
      <w:tr>
        <w:trPr>
          <w:trHeight w:val="45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Programa Nacional de Alimentação  Escolar - PNAE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539,71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AP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84,65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JA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44,75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enio Fundergs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71,76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c 2 Educa Infantil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3.871,67</w:t>
            </w:r>
          </w:p>
        </w:tc>
      </w:tr>
      <w:tr>
        <w:trPr>
          <w:trHeight w:val="45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teca Viva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101,49</w:t>
            </w:r>
          </w:p>
        </w:tc>
      </w:tr>
      <w:tr>
        <w:trPr>
          <w:trHeight w:val="45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 O T A L  Liquidado ----------------------------------------</w:t>
            </w:r>
            <w:r>
              <w:rPr>
                <w:rFonts w:cs="Arial" w:ascii="Wingdings" w:hAnsi="Wingdings"/>
                <w:b/>
                <w:sz w:val="20"/>
              </w:rPr>
              <w:t>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106.909,42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d) Despesas não computáveis: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>Do total liquidado na função 12 – Educação,  deverão ser excluídas as seguintes despesas uma vez que se referem a gastos não relacionados com a manutenção e desenvolvimento do ensino conforme a legislação vigente: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857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3209"/>
      </w:tblGrid>
      <w:tr>
        <w:trPr>
          <w:trHeight w:val="67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Atividades da SME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.645,76</w:t>
            </w:r>
          </w:p>
        </w:tc>
      </w:tr>
      <w:tr>
        <w:trPr>
          <w:trHeight w:val="45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Promoção ao desporto amador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447,26</w:t>
            </w:r>
          </w:p>
        </w:tc>
      </w:tr>
      <w:tr>
        <w:trPr>
          <w:trHeight w:val="67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usão da cultura em geral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.891,83</w:t>
            </w:r>
          </w:p>
        </w:tc>
      </w:tr>
      <w:tr>
        <w:trPr>
          <w:trHeight w:val="423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enda Escolar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091,83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ociação de Pais e Amigos do Excepcional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800,00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ario Educação - Federal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.375,82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. Escolar PNATE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.646,74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. Esc. Ens. Fund.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35,34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. Esc. Ens. Médio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.967,50</w:t>
            </w:r>
          </w:p>
        </w:tc>
      </w:tr>
      <w:tr>
        <w:trPr>
          <w:trHeight w:val="45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Programa Nacional de Alimentação  Escolar - PNAE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539,71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AP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84,65</w:t>
            </w:r>
          </w:p>
        </w:tc>
      </w:tr>
      <w:tr>
        <w:trPr>
          <w:trHeight w:val="278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JA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44,75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enio Fundergs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71,76</w:t>
            </w:r>
          </w:p>
        </w:tc>
      </w:tr>
      <w:tr>
        <w:trPr>
          <w:trHeight w:val="255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c 2 Educa Infantil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3.871,67</w:t>
            </w:r>
          </w:p>
        </w:tc>
      </w:tr>
      <w:tr>
        <w:trPr>
          <w:trHeight w:val="45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teca Viva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101,49</w:t>
            </w:r>
          </w:p>
        </w:tc>
      </w:tr>
      <w:tr>
        <w:trPr>
          <w:trHeight w:val="450" w:hRule="atLeas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 O T A L  Liquidado ----------------------------------------</w:t>
            </w:r>
            <w:r>
              <w:rPr>
                <w:rFonts w:cs="Arial" w:ascii="Wingdings" w:hAnsi="Wingdings"/>
                <w:b/>
                <w:sz w:val="20"/>
              </w:rPr>
              <w:t>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833.616,11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) Apuração do índice de aplicação dos recursos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3686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as Receitas Vinculada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.571,5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alor mínimo a ser aplicado na MDE (25%) ou (% da Lei Orgânic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,892,8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as despesas liquidadas (Função 12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.909,4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-) Plus do F U N D E B  aplicado no exercício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17.354,6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-) Rendimentos MDE E FUNDEF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.874,7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(-) Despesas não computáveis (despesas liquidadas – item D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.833.616,1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=)  Valor Total Aplicad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$ 2.851.063,90     = 28,22 %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Conclui-se, portanto, que foi aplicado o mínimo de 25% estabelecido no art. 212 da CF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f) Aplicação Mínima de 60% na Manutenção e Desenvolvimento do Ensino Fundamental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 </w:t>
        <w:tab/>
      </w:r>
      <w:r>
        <w:rPr/>
        <w:t>Para fins de verificação do cumprimento do disposto no art. 60 do Ato das Disposições Constitucionais Transitórias (ADCT), verificou-se que, do total dos recursos aplicados na forma do art. 212 da C F 86,91% refere-se a despesas com o Ensino Fundamental, atendendo o percentual mínimo de 60% previst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g) Remuneração dos Professores:</w:t>
      </w:r>
    </w:p>
    <w:p>
      <w:pPr>
        <w:pStyle w:val="Corpodetexto2"/>
        <w:tabs>
          <w:tab w:val="clear" w:pos="4253"/>
        </w:tabs>
        <w:rPr/>
      </w:pPr>
      <w:r>
        <w:rPr>
          <w:sz w:val="22"/>
        </w:rPr>
        <w:tab/>
        <w:t xml:space="preserve"> </w:t>
        <w:tab/>
        <w:t>Verificando o cumprimento do art. 7º da Lei Federal 9.424/96, e de acordo com o Parecer nº 22/2003, do Tribunal de Contas do Estado, referente a aplicação de uma parcela não inferior a 60% dos recursos do Fundeb na remuneração dos profissionais do magistério, em efetivo exercício de suas atividades no ensino fundamental público, temos que o Município, efetivamente, no exercício de 2012,  aplicou  86,91% dos recursos recebidos do Fundeb na  “ Remuneração dos Profissionais do Magistério “ atendendo  o dispositivo legal supra citado.</w:t>
      </w:r>
    </w:p>
    <w:p>
      <w:pPr>
        <w:pStyle w:val="Corpodetexto2"/>
        <w:tabs>
          <w:tab w:val="clear" w:pos="4253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h) Prestação de Contas e Atuação do Conselho do FUNDEB:</w:t>
      </w:r>
    </w:p>
    <w:p>
      <w:pPr>
        <w:pStyle w:val="TextBodyIndent"/>
        <w:rPr>
          <w:sz w:val="22"/>
        </w:rPr>
      </w:pPr>
      <w:r>
        <w:rPr>
          <w:sz w:val="22"/>
        </w:rPr>
        <w:tab/>
        <w:t xml:space="preserve">Verificamos que, mensalmente, o Poder Executivo enviou ao Conselho Municipal de Acompanhamento do FUNDEB, todos os dados e informações sobre os recursos recebidos e sua utilização através de Demonstrativos Próprios.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Verificamos também, mediante o exame das atas de reunião, a efetiva atuação dos membros do Conselho Municipal de Acompanhamento e Controle Social do FUNDEB o qual se reuniu mensalmente para analisar a aplicação dos recursos do fundo, em conformidade com o estabelecido na legislação.</w:t>
      </w:r>
    </w:p>
    <w:p>
      <w:pPr>
        <w:pStyle w:val="Normal"/>
        <w:ind w:left="708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Cs w:val="22"/>
        </w:rPr>
      </w:pPr>
      <w:r>
        <w:rPr>
          <w:szCs w:val="22"/>
        </w:rPr>
        <w:t>Cabe salientar ainda que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/>
      </w:pPr>
      <w:r>
        <w:rPr>
          <w:szCs w:val="22"/>
        </w:rPr>
        <w:t>As operações orçamentárias realizadas pela Secretaria Municipal de Educação e Cultura foram escrituradas de acordo com a Lei Federal 4.320/64, em conformidade com o Orçamento Anual, dentro da normalidade e em observância aos princípios fundamentais de contabilidade aplicáveis ‘a espéci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szCs w:val="22"/>
        </w:rPr>
      </w:pPr>
      <w:r>
        <w:rPr>
          <w:szCs w:val="22"/>
        </w:rPr>
        <w:t>A Despesa Orçamentária conteve-se no limite dos créditos votados e aprovados e em nenhum momento, durante a execução, excedeu o montante autorizado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szCs w:val="22"/>
        </w:rPr>
      </w:pPr>
      <w:r>
        <w:rPr>
          <w:szCs w:val="22"/>
        </w:rPr>
        <w:t>Os gastos efetuados seguiram a classificação funcional-programática da Lei Federal 4.320/64 (Anexo 5 e Portarias Ministeriais)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/>
      </w:pPr>
      <w:r>
        <w:rPr>
          <w:szCs w:val="22"/>
        </w:rPr>
        <w:t>Ficou caracterizada a observância e, regra geral, das fases da Despesa Pública, estabelecidas na Lei Federal 4.320/64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szCs w:val="22"/>
        </w:rPr>
      </w:pPr>
      <w:r>
        <w:rPr>
          <w:szCs w:val="22"/>
        </w:rPr>
        <w:t>As Notas de Empenho e Guias de Pagamentos estão acompanhadas de documentação comprobatória hábil (notas fiscais, recibos, contratos e outros) que temos da legislação vigent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/>
      </w:pPr>
      <w:r>
        <w:rPr>
          <w:szCs w:val="22"/>
        </w:rPr>
        <w:t xml:space="preserve">A Contabilidade Geral do Município forneceu ‘a Secretaria Municipal de Educação todos os documentos que nos foram solicitados, com relação as  transferências constitucionais  destinados a Manutenção e Desenvolvimento do Ensino – MDE. as mesmas estão sendo transferidas na data em que são creditadas nas contas do Município, e as referentes a impostos é efetuado o levantamentos de cada decêndio para depósitos em conta própria dos recursos complementares. Todas as despesas efetuadas foram autorizadas pela Secretaria de Educação, onde a mesma efetuou o controle das ações desenvolvidas durante a gestão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/>
      </w:pPr>
      <w:r>
        <w:rPr>
          <w:szCs w:val="22"/>
        </w:rPr>
        <w:t xml:space="preserve">De forma geral, conclui-se que, as contas da Secretaria Municipal de Educação e Cultura, apresentaram-se dentro da normalidade, sempre visando cumprir os princípios legais pertinentes. </w:t>
      </w:r>
    </w:p>
    <w:p>
      <w:pPr>
        <w:pStyle w:val="Normal"/>
        <w:spacing w:lineRule="auto" w:line="360" w:before="1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PARECER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>Tendo em vista o exposto, em que considerados os dados extraídos dos demonstrativos Contábeis do Município, tem-se que o valor mínimo a ser aplicado em M.D.E., de acordo com as normas constitucionais e legais referidas, a receita Efetivamente arrecadada foi de R$ 10.103.571,66 exigindo uma aplicação mínima de 2.525.892,89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>Por outro lado, de acordo com os demonstrativos das despesas liquidadas, o Município realizou gastos computáveis como de aplicação dos recursos vinculados, computadas as deduções do PLUS do Fundeb e Rendimentos de Fundeb e MDE, no valor de R$ 2.851.063,90  montante que, confrontado com a receita da arrecadação de impostos municipais e das transferências constitucionais, atingiu o percentual de 28,22%, no exercício de 2012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>Diante do exposto, o órgão de Controle Interno emite parecer pela regularidade da gestão dos recursos vinculados a M.D.E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ab/>
        <w:tab/>
        <w:tab/>
        <w:t>Sertão Santana, 21 de março de 2013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-----------------------------</w:t>
        <w:tab/>
        <w:t>---------------------------</w:t>
        <w:tab/>
        <w:tab/>
        <w:t>-------------------------------------------------</w:t>
      </w:r>
    </w:p>
    <w:p>
      <w:pPr>
        <w:pStyle w:val="Normal"/>
        <w:spacing w:before="120" w:after="0"/>
        <w:jc w:val="both"/>
        <w:rPr/>
      </w:pPr>
      <w:r>
        <w:rPr/>
        <w:t>João Alberto Meyer</w:t>
        <w:tab/>
        <w:tab/>
        <w:t xml:space="preserve">Deise Maria Storck     </w:t>
        <w:tab/>
        <w:t>Sonia Regina Matzembacker</w:t>
      </w:r>
    </w:p>
    <w:p>
      <w:pPr>
        <w:pStyle w:val="Normal"/>
        <w:spacing w:before="120" w:after="0"/>
        <w:jc w:val="both"/>
        <w:rPr/>
      </w:pPr>
      <w:r>
        <w:rPr/>
        <w:t>Presidente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3119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before="12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Corpodetexto3">
    <w:name w:val="Corpo de texto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.DOT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3:00Z</dcterms:created>
  <dc:creator>DPM</dc:creator>
  <dc:description/>
  <dc:language>en-US</dc:language>
  <cp:lastModifiedBy>PREFEITURA</cp:lastModifiedBy>
  <cp:lastPrinted>2013-03-22T16:29:00Z</cp:lastPrinted>
  <dcterms:modified xsi:type="dcterms:W3CDTF">2013-03-22T19:29:00Z</dcterms:modified>
  <cp:revision>65</cp:revision>
  <dc:subject/>
  <dc:title>Informação DPM n° -2003 - 	Porto Alegre, 2 de janeiro de 2003.</dc:title>
</cp:coreProperties>
</file>