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RELATÓRIO E PARECER DO SISTEMA DE CONTROLE INTERN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SOBRE A GESTÃO DOS RECURSOS VINCULADOS AS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ÇÕES E SERVIÇOS PÚBLICOS DE SAÚ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 xml:space="preserve">O Órgão de Controle Interno do Município, atendendo ao que determina o art. 113, inciso III, letra </w:t>
      </w:r>
      <w:r>
        <w:rPr>
          <w:i/>
        </w:rPr>
        <w:t>“b”</w:t>
      </w:r>
      <w:r>
        <w:rPr/>
        <w:t>, da Resolução nº 544/2000, na redação da Resolução nº 591/2002, do Egrégio Tribunal de Contas do Estado, apresenta, na forma do abaixo disposto, o Relatório sobre a gestão dos recursos vinculados às ações e serviços públicos de saúde, no exercício de 2012, destacando as atividades previstas e aquelas efetivamente executadas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RÇAMENTO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A Lei Orçamentária anual nº 1.230/2011 estimou a receita proveniente de arrecadação de Impostos, Transferências e Dívida Ativa Tributária, em R$ 10.529.720,00. Porem arrecadou-se receita da transferência e impostos, no exercício corrente, o valor de R$ 9.871.391,18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De acordo com o artigo art. 77 do Ato das Disposições Constitucionais Transitórias (ADCT) com a redação dada pelo art. 7º da Emenda Constitucional nº 29/2000, o percentual a ser aplicado nas ações e serviços públicos de saúde é 15%, equivalente a R$ 1.480.708,68 em relação à previsão da receit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APLICAÇÃO DOS RECURSOS: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 </w:t>
        <w:tab/>
      </w:r>
      <w:r>
        <w:rPr/>
        <w:t>Analisados os gastos com as ações e serviços públicos na área da saúde, constatamos que, tendo por base as despesas liquidadas, o Município despendeu, efetivamente, no exercício financeiro de 2012, o montante de R$ 1.572.402,09, o qual representa 15,93 % das receitas tributárias, compreendidas as transferências constitucionais,   atendendo o artigo 77 do A D C T,   conforme demonstra-se a seguir: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Recursos Vinculados cfe art. 198, § 2º, III  da C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977765" cy="257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8"/>
                              <w:gridCol w:w="1446"/>
                              <w:gridCol w:w="1535"/>
                              <w:gridCol w:w="2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PREVISÃO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REC.VINCULADOS 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P T U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4.728,5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.70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T B 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1.201,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6.1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S S Q 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2.482,9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0.37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R R F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2.5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22.118,7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8.31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ÍVIDA ATIVA DE IMPOSTO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1.9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5.882,9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.38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ULTAS E JUROS DE IMPOSTO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.94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8.784,0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.81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 P M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.932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.232.450,4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784.86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T 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.98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1.924,4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78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LC  87/9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2.4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4.227,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.13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C M 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.700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.631.836,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4.77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 P V 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25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73.495,6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6.0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PI / EXPORTAÇÃ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73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62.258,7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9.33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S  O  M  A ================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.529.72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9.871.391,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480.708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02.45pt;mso-wrap-distance-left:7.05pt;mso-wrap-distance-right:7.05pt;mso-wrap-distance-top:0pt;mso-wrap-distance-bottom:0pt;margin-top:7.2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8"/>
                        <w:gridCol w:w="1446"/>
                        <w:gridCol w:w="1535"/>
                        <w:gridCol w:w="2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PREVISÃO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EC.VINCULADOS  1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P T U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4.728,5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.709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T B 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1.201,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6.180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S S Q N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2.482,9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.372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R R F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2.5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22.118,7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8.317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ÍVIDA ATIVA DE IMPOSTO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1.9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5.882,9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.382,4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ULTAS E JUROS DE IMPOSTO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.94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8.784,0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.81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 P M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.932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.232.450,4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84.867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T R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.98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1.924,4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78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C  87/9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2.4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4.227,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.134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C M 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.700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.631.836,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4.775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 P V 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73.495,6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6.024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PI / EXPORTAÇÃ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62.258,7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9.338,8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  O  M  A ================</w:t>
                            </w: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.529.72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9.871.391,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480.708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Fonte:  Anexo 10 – Lei 4320/64</w:t>
        <w:tab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b) Aplicação dos Recursos:</w:t>
      </w:r>
    </w:p>
    <w:p>
      <w:pPr>
        <w:pStyle w:val="Corpodetexto3"/>
        <w:rPr/>
      </w:pPr>
      <w:r>
        <w:rPr/>
        <w:tab/>
        <w:t xml:space="preserve"> </w:t>
        <w:tab/>
        <w:t>Os gastos com ações e serviços públicos na área da saúde, realizados pelo Município em 2012, compreendendo as despesas liquidadas na função 10, de acordo com o constante no balancete da Secretaria Municipal da Saúde pode ser visualizado no seguinte quadro demonstrativo:</w:t>
      </w:r>
    </w:p>
    <w:tbl>
      <w:tblPr>
        <w:tblW w:w="8167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3616"/>
      </w:tblGrid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jeto / Atividad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alor Liquidado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as Atividades do Fundo ASP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.069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dimento Ambulatorial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213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as Atividades da Secretari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.999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B Fixo - Federal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56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astres Ambientai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lão Recursos Saúde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>14.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ilância Sanitária Federal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anha da Vacinação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gilância Epidemiológica Estadual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tência  Farmacêutica Básica Estadual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tência Farmacêutica Básica Federal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1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bete mellittus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ficação em Atenção Básic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42,4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T O T A L  Liquidado ----------------------------------------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5.26.402,8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        </w:t>
      </w:r>
      <w:r>
        <w:rPr/>
        <w:tab/>
        <w:t xml:space="preserve"> Obs: a especificação dos Projetos /Atividades será de acordo com o previsto no orçamento do Município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c) Despesas não computáveis: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Do liquidado na função 10 – Saúde deverão ser excluídas as seguintes despesas uma vez que se referem a gastos não relacionados com ações e serviços públicos de saúde, conforme dispõe o art. 8º da Portaria MS nº 2.047 de 05/11/2002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16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jeto / Ativida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 Liquid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ção das Atividades da Secretari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6.999,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B Fixo - Federal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8.568,2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astres Ambientais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219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lão Recursos Saúd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gilância Sanitária Federal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mpanha da Vacinação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3,0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gilância Epidemiológica Estadual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23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stência Farmacêutica Básica Estadual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ssistência Farmacêutica Básica Federal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.151,0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abete mellittus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lificação em Atenção Básic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.242,4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 O T A L  Liquidado -----------------------</w:t>
            </w:r>
            <w:r>
              <w:rPr>
                <w:rFonts w:cs="Arial" w:ascii="Wingdings" w:hAnsi="Wingdings"/>
                <w:b/>
                <w:szCs w:val="22"/>
              </w:rPr>
              <w:t>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49.120,47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d) Apuração do Índice de Aplicação dos Recursos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2337"/>
      </w:tblGrid>
      <w:tr>
        <w:trPr>
          <w:trHeight w:val="25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pecificação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tal das Receitas Vinculada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871.391,18</w:t>
            </w:r>
          </w:p>
        </w:tc>
      </w:tr>
      <w:tr>
        <w:trPr>
          <w:trHeight w:val="28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or mínimo a ser aplicado em A S P S (mínimo 15% 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480.708,68</w:t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das despesas liquidadas na saúd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526.402,86</w:t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-) Despesas não computáveis (item C ) *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949.120,47</w:t>
            </w:r>
          </w:p>
        </w:tc>
      </w:tr>
      <w:tr>
        <w:trPr>
          <w:trHeight w:val="25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-) Rendimentos Recursos ASPS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.880,30</w:t>
            </w:r>
          </w:p>
        </w:tc>
      </w:tr>
      <w:tr>
        <w:trPr>
          <w:trHeight w:val="48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=)  Valor Total Aplicad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$  1.572.402,09 = 15,93 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) Constituição do Fundo de Saúde:</w:t>
      </w:r>
    </w:p>
    <w:p>
      <w:pPr>
        <w:pStyle w:val="TextBodyIndent"/>
        <w:rPr/>
      </w:pPr>
      <w:r>
        <w:rPr>
          <w:sz w:val="22"/>
        </w:rPr>
        <w:tab/>
        <w:t xml:space="preserve">Verificamos que o Poder Executivo constituiu Fundo Municipal de Saúde, conforme a Lei Municipal nº 238/97 cujos recursos são fiscalizados pelo Conselho Municipal de Saúde, em atendimento ao disposto no § 3º do art. 77 do Ato das Disposições Constitucionais </w:t>
      </w:r>
      <w:r>
        <w:rPr/>
        <w:t>Transitórias - A D T C.</w:t>
      </w:r>
    </w:p>
    <w:p>
      <w:pPr>
        <w:pStyle w:val="Corpodetexto2"/>
        <w:tabs>
          <w:tab w:val="clear" w:pos="4253"/>
          <w:tab w:val="left" w:pos="284" w:leader="none"/>
        </w:tabs>
        <w:rPr/>
      </w:pPr>
      <w:r>
        <w:rPr>
          <w:sz w:val="22"/>
        </w:rPr>
        <w:tab/>
        <w:tab/>
        <w:tab/>
        <w:t>Verificamos, também, conforme extratos bancários que estão ocorrendo as transferências obrigatórias para o Fundo Municipal de Saúde, incidentes sobre as receitas fiscais vinculáveis à saúd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f) Prestações de Conta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>Foi efetuada a prestação de contas e encaminhado o relatório de gestão ao Ministério da Saúde mediante o encaminhamento trimestral da documentação para a Secretaria Estadual de Saúde, referente as verbas repassadas diretamente pelos Fundos Nacional e Estadual de Saúde para o Fundo Municipal de Saúde, aos convênios,  acordos, ajustes ou instrumentos congêneres, para a execução de programas e projetos específicos, na forma disciplinada pela Portaria  SES nº 37/200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>Estão sendo realizadas as audiências públicas para avaliação (Lei 8.080/90 e Decreto nº 1651/95, art. 9º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4253"/>
        </w:tabs>
        <w:rPr>
          <w:sz w:val="22"/>
        </w:rPr>
      </w:pPr>
      <w:r>
        <w:rPr>
          <w:sz w:val="22"/>
        </w:rPr>
        <w:t>PARECER</w:t>
      </w:r>
    </w:p>
    <w:p>
      <w:pPr>
        <w:pStyle w:val="Normal"/>
        <w:spacing w:lineRule="auto" w:line="360" w:before="120" w:after="0"/>
        <w:rPr/>
      </w:pPr>
      <w:r>
        <w:rPr/>
        <w:tab/>
        <w:tab/>
        <w:t xml:space="preserve">Tendo em vista o exposto e considerados os dados extraídos dos demonstrativos contábeis do Município, tem-se que o valor mínimo a ser aplicado em Ações e Serviços  Públicos  de  Saúde, de acordo com as normas constitucionais e legais referidas, era de </w:t>
      </w:r>
    </w:p>
    <w:p>
      <w:pPr>
        <w:pStyle w:val="Normal"/>
        <w:spacing w:lineRule="auto" w:line="360" w:before="120" w:after="0"/>
        <w:rPr/>
      </w:pPr>
      <w:r>
        <w:rPr/>
        <w:t>R$ 1.408.708,68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</w:t>
        <w:tab/>
        <w:t>Por outro lado, de acordo com os demonstrativos das despesas, o Município realizou gastos computáveis como de aplicação dos recursos vinculados às ações e serviços públicos de saúde, após efetuada a dedução da Base de Calculo do ASPS, no valor de R$ 1.572.402,09,  montante que, confrontado com a receita da arrecadação de impostos municipais e das transferências constitucionais, atingiu o percentual de 15,93%, no exercício de 2012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Diante do exposto, a Comissão de Controle Interno emite parecer pela regularidade da gestão dos recursos vinculados ao   A S P S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ab/>
        <w:tab/>
        <w:tab/>
        <w:t>Sertão Santana, 21 de março de 2013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>-------------------------------</w:t>
        <w:tab/>
        <w:tab/>
        <w:t>-------------------------------</w:t>
        <w:tab/>
        <w:tab/>
        <w:t>---------------------------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</w:t>
      </w:r>
      <w:r>
        <w:rPr/>
        <w:t>João Alberto Meyer</w:t>
        <w:tab/>
        <w:tab/>
        <w:t xml:space="preserve">            Deise Maria Storck</w:t>
        <w:tab/>
        <w:tab/>
        <w:t>Sonia Regina Matzembacker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</w:t>
      </w:r>
      <w:r>
        <w:rPr/>
        <w:t>President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119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1:00Z</dcterms:created>
  <dc:creator>DPM</dc:creator>
  <dc:description/>
  <dc:language>en-US</dc:language>
  <cp:lastModifiedBy>PREFEITURA</cp:lastModifiedBy>
  <cp:lastPrinted>2013-03-21T14:38:00Z</cp:lastPrinted>
  <dcterms:modified xsi:type="dcterms:W3CDTF">2013-03-21T17:38:00Z</dcterms:modified>
  <cp:revision>75</cp:revision>
  <dc:subject/>
  <dc:title>Informação DPM n° -2003 - 	Porto Alegre, 2 de janeiro de 2003.</dc:title>
</cp:coreProperties>
</file>