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O DE FORNECIMENTO DE ALIMENTOS Nº033/2015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ALDIR GRIEBEL</w:t>
      </w:r>
      <w:r>
        <w:rPr>
          <w:sz w:val="22"/>
          <w:szCs w:val="22"/>
        </w:rPr>
        <w:t xml:space="preserve">, estabelecido na Linha Alfredo Silveira s/nº, Município de Sertão Santana - RS, inscrito no CPF nº 405.981.950-68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alimentos perecíve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>. O presente contrato tem seu respectivo fundamento e finalidade na consecução do objeto contratado, descrito abaixo, constante do processo administrativo Edital de Chamada Pública nº 001/2015, regendo-se pela Lei Federal nº 8.666, de 21 de junho de 1993 e legislação pertinente, assim como pelas condições do Edital de Chamada Pública referida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por objeto o fornecimento de alimentos perecíveis constantes do item 04 do Edital de Chamada Pública 001/2015, a qual o</w:t>
      </w:r>
      <w:r>
        <w:rPr>
          <w:b/>
          <w:sz w:val="22"/>
          <w:szCs w:val="22"/>
        </w:rPr>
        <w:t xml:space="preserve"> CONTRATADO</w:t>
      </w:r>
      <w:r>
        <w:rPr>
          <w:sz w:val="22"/>
          <w:szCs w:val="22"/>
        </w:rPr>
        <w:t xml:space="preserve"> se compromete a entregar de maneira parcelada, tendo em vista que são alimentos perecíveis, atendendo ao que dispõe o respectivo processo</w:t>
      </w:r>
      <w:r>
        <w:rPr/>
        <w:t xml:space="preserve"> licitató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425"/>
        <w:gridCol w:w="6072"/>
        <w:gridCol w:w="732"/>
        <w:gridCol w:w="850"/>
      </w:tblGrid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ana caturra - maturação adequada para o consumo, textura e consistência de fruta fresca. Ausência de parasitas, sujidades, larvas e corpos estranhos aderidos à casc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0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R$915,00</w:t>
      </w:r>
      <w:r>
        <w:rPr>
          <w:sz w:val="24"/>
        </w:rPr>
        <w:t xml:space="preserve"> (novecentos e quinze reais)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br/>
        <w:t xml:space="preserve">2.025.3390.30 - 1016 -   Programa Nacional de Alimentação Escolar - PNAE </w:t>
        <w:br/>
        <w:t xml:space="preserve">2.016.3390.30 - 1 -  Manutenção das Atividades da SME </w:t>
        <w:br/>
        <w:t xml:space="preserve">2.064.3390.30 - 1075  -   Programa Nacional de Alimentação Pré Escolar - PNA </w:t>
        <w:br/>
        <w:t xml:space="preserve">2.073.3390.30 - 1069 -   Programa Nacional Alimentação Escolar - PNAP </w:t>
      </w:r>
      <w:r>
        <w:rPr>
          <w:sz w:val="22"/>
          <w:szCs w:val="22"/>
        </w:rPr>
        <w:fldChar w:fldCharType="end"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018.3390.30 – 0001 -  Merenda Escola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gamento será através de depósito bancário, em até 10 dias após o repasse do FNDE, mediante a apresentação do documento fiscal correspondente ao fornecimento efetuado. 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>O presente contrato tem seu vencimento fixado no dia 31 de dezembro 2015, a contar da data da sua assinatura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Educação de acordo com as necessidades e solicitação da mesma, nos dias estipulado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as mercadorias perecíve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as mercadoria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as mercadorias, objeto do presente contrato, fornecendo-as tão logo sejam solicitadas pela Secretaria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Educação, Desporto e Cultura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O presente contrato está vinculado ao edital da Chamada Pública nº 001/2015, à proposta do vencedor, à Lei n° 8.666/93, a Lei 11.947/09 e Resolução FNDE nº 26/201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Este contrato rege-se pela Lei n° 8.666/93 e Resolução FNDE nº 26/201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18 de fevereiro de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AnoLicitaca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0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5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                   __________________________________</w:t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ERGIO TEIFKE</w:t>
        <w:tab/>
        <w:tab/>
        <w:t xml:space="preserve">                                      VALDIR GRIEBEL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RATANTE</w:t>
        <w:tab/>
        <w:t xml:space="preserve">                                                  CONTRATADA</w:t>
        <w:tab/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175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6:00Z</dcterms:created>
  <dc:creator>Prefeitura Municipal</dc:creator>
  <dc:description/>
  <cp:keywords/>
  <dc:language>en-US</dc:language>
  <cp:lastModifiedBy>Juridico</cp:lastModifiedBy>
  <cp:lastPrinted>2015-02-27T11:04:00Z</cp:lastPrinted>
  <dcterms:modified xsi:type="dcterms:W3CDTF">2015-02-27T14:04:00Z</dcterms:modified>
  <cp:revision>4</cp:revision>
  <dc:subject/>
  <dc:title/>
</cp:coreProperties>
</file>