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CONTRATO DE FORNECIMENTO DE ALIMENTOS Nº032/2015</w:t>
      </w:r>
    </w:p>
    <w:p>
      <w:pPr>
        <w:pStyle w:val="Normal"/>
        <w:ind w:firstLine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trato celebrado entre o </w:t>
      </w:r>
      <w:r>
        <w:rPr>
          <w:b/>
          <w:sz w:val="22"/>
          <w:szCs w:val="22"/>
        </w:rPr>
        <w:t>MUNICÍPIO DE SERTÃO SANTANA</w:t>
      </w:r>
      <w:r>
        <w:rPr>
          <w:sz w:val="22"/>
          <w:szCs w:val="22"/>
        </w:rPr>
        <w:t xml:space="preserve">, sita a Rua 24 de Março, nº1.890, em Sertão Santana, Estado do Rio Grande do Sul, neste ato representada pelo Prefeito Municipal, Senhor Sergio Teifke, doravante denominad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e </w:t>
      </w:r>
      <w:r>
        <w:rPr>
          <w:b/>
          <w:sz w:val="22"/>
          <w:szCs w:val="22"/>
        </w:rPr>
        <w:t>ANA PATRICIA ROGGERI MOSCARDINI</w:t>
      </w:r>
      <w:r>
        <w:rPr>
          <w:sz w:val="22"/>
          <w:szCs w:val="22"/>
        </w:rPr>
        <w:t xml:space="preserve">, estabelecida na Linha Alfredo Silveira s/nº, Município de Barão do Triunfo, inscrito no CPF nº 891.470.570-68, doravante denomina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, para o fornecimento de alimentos perecíveis descritos na </w:t>
      </w:r>
      <w:r>
        <w:rPr>
          <w:b/>
          <w:sz w:val="22"/>
          <w:szCs w:val="22"/>
        </w:rPr>
        <w:t>CLÁUSULA PRIMEIRA – DO OBJETO</w:t>
      </w:r>
      <w:r>
        <w:rPr>
          <w:sz w:val="22"/>
          <w:szCs w:val="22"/>
        </w:rPr>
        <w:t>. O presente contrato tem seu respectivo fundamento e finalidade na consecução do objeto contratado, descrito abaixo, constante do processo administrativo Edital de Chamada Pública nº 001/2015, regendo-se pela Lei Federal nº 8.666, de 21 de junho de 1993 e legislação pertinente, assim como pelas condições do Edital de Chamada Pública referida, pelos termos da proposta e pelas cláusulas a seguir expressas, definidora dos direitos, obrigações e responsabilidade das partes contratant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PRIMEIRA – DO OBJ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presente contrato tem por objeto o fornecimento de alimentos perecíveis constantes do item 08 do Edital de Chamada Pública 001/2015, a qual a</w:t>
      </w:r>
      <w:r>
        <w:rPr>
          <w:b/>
          <w:sz w:val="22"/>
          <w:szCs w:val="22"/>
        </w:rPr>
        <w:t xml:space="preserve"> CONTRATADA</w:t>
      </w:r>
      <w:r>
        <w:rPr>
          <w:sz w:val="22"/>
          <w:szCs w:val="22"/>
        </w:rPr>
        <w:t xml:space="preserve"> se compromete a entregar de maneira parcelada, tendo em vista que são alimentos perecíveis, atendendo ao que dispõe o respectivo processo licitatório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74"/>
        <w:gridCol w:w="533"/>
        <w:gridCol w:w="5749"/>
        <w:gridCol w:w="830"/>
        <w:gridCol w:w="919"/>
      </w:tblGrid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5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iscoito doce tipo caseiro, sem conservantes - pacotes de 1 Kg. Embalagem íntegra. O produto deverá apresentar validade mínima de 30 dias da entrega. Sabores: baunilha, chocolate, milho e polvilho.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.125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SEGUNDA – DO PREÇ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s preços cotados na proposta serão praticados pel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durante a vigência do presente instrumento, não cabendo desta forma reposição de custos nos preços das mercadorias. Sendo o valor total deste Contrato de R$8.125,00</w:t>
      </w:r>
      <w:r>
        <w:rPr>
          <w:sz w:val="24"/>
        </w:rPr>
        <w:t>(oito mil, cento e vinte e cinco reais)</w:t>
      </w:r>
      <w:r>
        <w:rPr>
          <w:sz w:val="22"/>
          <w:szCs w:val="22"/>
        </w:rPr>
        <w:t>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TERCEIRA – DO RECURSO FINANCEIRO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otacoes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br/>
        <w:t xml:space="preserve">2.025.3390.30 - 1016 -  -   Programa Nacional de Alimentação Escolar - PNAE </w:t>
        <w:br/>
        <w:t xml:space="preserve">2.016.3390.30 - 1 -  Manutenção das Atividades da SME </w:t>
        <w:br/>
        <w:t xml:space="preserve">2.064.3390.30 - 1075  -   Programa Nacional de Alimentação Pré Escolar - PNA </w:t>
        <w:br/>
        <w:t xml:space="preserve">2.073.3390.30 - 1069 -   Programa Nacional Alimentação Escolar - PNAP </w:t>
      </w:r>
      <w:r>
        <w:rPr>
          <w:sz w:val="22"/>
          <w:szCs w:val="22"/>
        </w:rPr>
        <w:fldChar w:fldCharType="end"/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018.3390.30 – 0001 -  Merenda Escolar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QUARTA – DO PAGA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agamento será através de depósito bancário, em até 10 dias após o repasse do FNDE, mediante a apresentação do documento fiscal correspondente ao fornecimento efetuado. 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QUINTA – DOS PRAZOS</w:t>
      </w:r>
    </w:p>
    <w:p>
      <w:pPr>
        <w:pStyle w:val="Normal"/>
        <w:jc w:val="both"/>
        <w:rPr/>
      </w:pPr>
      <w:r>
        <w:rPr>
          <w:sz w:val="22"/>
          <w:szCs w:val="22"/>
        </w:rPr>
        <w:t>O presente contrato tem seu vencimento fixado no dia 31 de dezembro 2015, a contar da data da sua assinatura.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5.1 Da Entrega Das Mercadoria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deverá entregar as mercadorias na sede da Secretaria Municipal de Educação nos dias estipulados, de acordo com as necessidades e solicitação da mesma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ARÁGRAFO PRIMEIRO -</w:t>
      </w:r>
      <w:r>
        <w:rPr>
          <w:sz w:val="22"/>
          <w:szCs w:val="22"/>
        </w:rPr>
        <w:t xml:space="preserve"> A entrega da mercadoria pel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deverá obedecer à norma cogente da Lei 8078, datada de 11 de setembro de 1990, em seu Artigo 18, no que dispõe sobre os vícios de qualidade e substituição do produto inadequado, por outro da mesma espécie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ARÁGRAFO SEGUNDO - </w:t>
      </w: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CONTRATADA </w:t>
      </w:r>
      <w:r>
        <w:rPr>
          <w:sz w:val="22"/>
          <w:szCs w:val="22"/>
        </w:rPr>
        <w:t>será responsável pelo depósito das mercadorias perecíveis e posterior entrega conforme as necessidades da municipalidade, bem como pela multa contratual no caso da não entrega das mesmas, conforme condições estabelecidas no respectivo instrumento.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SEXTA – DOS DIREITOS E DAS OBRIGAÇÕES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i/>
          <w:sz w:val="22"/>
          <w:szCs w:val="22"/>
        </w:rPr>
        <w:t>6.1 Dos Direitos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direitos d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receber as mercadorias dentro das condições solicitadas no processo licitatório e dentro dos prazos de validade de cada item cotado, conforme legislação em vigor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direitos da </w:t>
      </w:r>
      <w:r>
        <w:rPr>
          <w:b/>
          <w:sz w:val="22"/>
          <w:szCs w:val="22"/>
        </w:rPr>
        <w:t xml:space="preserve">CONTRATADA </w:t>
      </w:r>
      <w:r>
        <w:rPr>
          <w:sz w:val="22"/>
          <w:szCs w:val="22"/>
        </w:rPr>
        <w:t>de receber o valor ajustado na forma e nos prazos propostos no Edital e na proposta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6.2 Das Obrigações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obrigações d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efetuar o pagamento ajustado, observado o disposto na Cláusula Quart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obrigações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fornecer as mercadorias nas condições estabelecidas no Edital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manter sob sua guarda e conservação as mercadorias, objeto do presente contrato, fornecendo-as tão logo sejam solicitadas pela Secretaria de Educação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) manter durante a execução do contrato, em compatibilidade com as obrigações assumidas, todas as condições de habilitação e qualificação exigidas na licitação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) apresentar durante a execução do contrato, se solicitado, documentos que comprovem estar cumprindo a legislação em vigor quanto às obrigações assumidas na presente licitação, em especial, encargos sociais, trabalhistas, previdenciários, tributários e fiscais;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SÉTIMA – DA INEXECUÇÃO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reconhece os direitos da Administração, em caso de rescisão administrativa, previstos no Artigo 77 da Lei Federal nº 8.666/93 e alterações posteriores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OITAVA – DA RESCIS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te contrato poderá ser rescindi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por ato unilateral da Administração, nos casos dos Incisos I à XII e XVII do Artigo 78 da Lei Federal nº 8.666 de 21 de junho de 199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amigavelmente, por acordo entre as partes, reduzido a termo no processo de licitação, desde que haja conveniência para a Administração, 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judicialmente, nos termos da legislação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b/>
          <w:sz w:val="22"/>
          <w:szCs w:val="22"/>
        </w:rPr>
        <w:t>PARÁGRAFO ÚNICO:</w:t>
      </w:r>
      <w:r>
        <w:rPr>
          <w:sz w:val="22"/>
          <w:szCs w:val="22"/>
        </w:rPr>
        <w:t xml:space="preserve"> A rescisão de que trata a alínea ‘a’ desta cláusula, acarreta as seguintes consequências, sem prejuízo das sanções previstas neste contrato: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sz w:val="22"/>
          <w:szCs w:val="22"/>
        </w:rPr>
        <w:t xml:space="preserve">a) execução dos valores das multas e indenizações devidas a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sz w:val="22"/>
          <w:szCs w:val="22"/>
        </w:rPr>
        <w:t xml:space="preserve">b) retenção dos créditos do contrato, se existentes, até o limite dos prejuízos causados a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.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NONA – DAS PENALIDADES</w:t>
      </w:r>
    </w:p>
    <w:p>
      <w:pPr>
        <w:pStyle w:val="Recuodecorpodetexto2"/>
        <w:ind w:hanging="0"/>
        <w:rPr/>
      </w:pPr>
      <w:r>
        <w:rPr/>
        <w:t>A Contratada se sujeitará as seguintes penalidade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) </w:t>
      </w:r>
      <w:r>
        <w:rPr>
          <w:bCs/>
          <w:sz w:val="22"/>
          <w:szCs w:val="22"/>
        </w:rPr>
        <w:t>Advertência pôr escrito, sempre que ocorrerem pequenas irregularidades, para as quais haja concorrido, tais como atraso na entrega dos objetos.</w:t>
      </w:r>
    </w:p>
    <w:p>
      <w:pPr>
        <w:pStyle w:val="Normal"/>
        <w:tabs>
          <w:tab w:val="clear" w:pos="708"/>
          <w:tab w:val="left" w:pos="288" w:leader="none"/>
          <w:tab w:val="left" w:pos="1134" w:leader="none"/>
          <w:tab w:val="left" w:pos="170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bCs/>
          <w:sz w:val="22"/>
          <w:szCs w:val="22"/>
        </w:rPr>
        <w:t>b)</w:t>
      </w:r>
      <w:r>
        <w:rPr>
          <w:sz w:val="22"/>
          <w:szCs w:val="22"/>
        </w:rPr>
        <w:t xml:space="preserve"> Multa de 1% por dia de atraso, limitada esta a 5(cinco) dias, após o qual será considerado inexecução parcial do contrato;</w:t>
      </w:r>
    </w:p>
    <w:p>
      <w:pPr>
        <w:pStyle w:val="Normal"/>
        <w:tabs>
          <w:tab w:val="clear" w:pos="708"/>
          <w:tab w:val="left" w:pos="288" w:leader="none"/>
          <w:tab w:val="left" w:pos="1134" w:leader="none"/>
          <w:tab w:val="left" w:pos="170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Multa de 15 % no caso de inexecução do contrato, cumulada com a pena de suspensão do direito de licitar e o impedimento de contratar com a Administração pelo prazo de 5(cinco) anos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DÉCIMA – DO FISCAL DO CONTRA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ecretaria da Educação, Desporto e Cultura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/>
          <w:sz w:val="22"/>
          <w:szCs w:val="22"/>
        </w:rPr>
        <w:t>CLÁUSULA DÉCIMA PRIMEIRA – DA VINCULAÇÃO</w:t>
      </w:r>
    </w:p>
    <w:p>
      <w:pPr>
        <w:pStyle w:val="TextBody"/>
        <w:tabs>
          <w:tab w:val="clear" w:pos="708"/>
          <w:tab w:val="left" w:pos="1418" w:leader="none"/>
        </w:tabs>
        <w:jc w:val="both"/>
        <w:rPr/>
      </w:pPr>
      <w:r>
        <w:rPr>
          <w:sz w:val="22"/>
          <w:szCs w:val="22"/>
        </w:rPr>
        <w:t>O presente contrato está vinculado ao edital da Chamada Pública nº 001/2015, à proposta do vencedor, à Lei n° 8.666/93, a Lei 11.947/09 e Resolução FNDE nº 26/2013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/>
          <w:sz w:val="22"/>
          <w:szCs w:val="22"/>
        </w:rPr>
        <w:t>CLÁUSULA DÉCIMA SEGUNDA – DAS OMISSÕES</w:t>
      </w:r>
    </w:p>
    <w:p>
      <w:pPr>
        <w:pStyle w:val="TextBody"/>
        <w:tabs>
          <w:tab w:val="clear" w:pos="708"/>
          <w:tab w:val="left" w:pos="1418" w:leader="none"/>
        </w:tabs>
        <w:jc w:val="both"/>
        <w:rPr/>
      </w:pPr>
      <w:r>
        <w:rPr>
          <w:sz w:val="22"/>
          <w:szCs w:val="22"/>
        </w:rPr>
        <w:t>Este contrato rege-se pela Lei n° 8.666/93 e Resolução FNDE nº 26/2013, inclusive em suas omissões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DÉCIMA TERCEIRA – DAS DISPOSIÇÕES GERA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ca eleito o Foro da Comarca de Barra do Ribeiro para dirimir as dúvidas ou questões oriundas do presente contra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E, por estarem justos e contratados, firmam o presente instrumento em 3(três) vias de igual teor e forma, na presença das testemunhas instrumentais, abaixo firmadas.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jc w:val="right"/>
        <w:rPr/>
      </w:pPr>
      <w:r>
        <w:rPr>
          <w:b/>
          <w:sz w:val="22"/>
          <w:szCs w:val="22"/>
        </w:rPr>
        <w:t xml:space="preserve">Sertão Santana, 18 de fevereiro de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AnoLicitaca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201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5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________________________                   __________________________________</w:t>
      </w:r>
    </w:p>
    <w:p>
      <w:pPr>
        <w:pStyle w:val="Normal"/>
        <w:ind w:left="993" w:hanging="993"/>
        <w:jc w:val="both"/>
        <w:rPr/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SERGIO TEIFKE</w:t>
        <w:tab/>
        <w:tab/>
        <w:t xml:space="preserve">                 ANA PATRICIA ROGGERI MOSCARDINI</w:t>
      </w:r>
    </w:p>
    <w:p>
      <w:pPr>
        <w:pStyle w:val="Normal"/>
        <w:ind w:left="993" w:hanging="9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CONTRATANTE</w:t>
        <w:tab/>
        <w:t xml:space="preserve">                                                  CONTRATADA</w:t>
        <w:tab/>
      </w:r>
    </w:p>
    <w:p>
      <w:pPr>
        <w:pStyle w:val="Normal"/>
        <w:ind w:left="993" w:hanging="9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STEMUNHA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__________________________________  2. 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me:                                                                 Nom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G:                                                                      RG: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SCAL DO CONTRAT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RG:</w:t>
      </w:r>
    </w:p>
    <w:p>
      <w:pPr>
        <w:pStyle w:val="Normal"/>
        <w:ind w:left="993" w:hanging="9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1134" w:gutter="0" w:header="0" w:top="3175" w:footer="0" w:bottom="153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bCs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8:18:00Z</dcterms:created>
  <dc:creator>Prefeitura Municipal</dc:creator>
  <dc:description/>
  <cp:keywords/>
  <dc:language>en-US</dc:language>
  <cp:lastModifiedBy>Juridico</cp:lastModifiedBy>
  <cp:lastPrinted>2015-02-27T11:03:00Z</cp:lastPrinted>
  <dcterms:modified xsi:type="dcterms:W3CDTF">2015-02-27T14:03:00Z</dcterms:modified>
  <cp:revision>6</cp:revision>
  <dc:subject/>
  <dc:title/>
</cp:coreProperties>
</file>