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no 5º (quinto) dia útil após a realização do evento, mediante apresentação da nota fisc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– 33.90.39.00.00.00.00.0001 – outros serviços de terceiros pessoa jurid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Educação, Desporto e Cultura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>Sertão Santana, 0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43:00Z</dcterms:created>
  <dc:creator>Windows XP</dc:creator>
  <dc:description/>
  <cp:keywords/>
  <dc:language>en-US</dc:language>
  <cp:lastModifiedBy>Riceli</cp:lastModifiedBy>
  <cp:lastPrinted>2015-12-10T10:53:00Z</cp:lastPrinted>
  <dcterms:modified xsi:type="dcterms:W3CDTF">2015-12-10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