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o artigo 24, inciso II, d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duração para 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no quinto dia útil após a prestação de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1 – 3.3.90.39.00.00.00.00 – 1093 – Outros Serviços de Terceiros – Pessoa Juríd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TRATANTE    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3:00Z</dcterms:created>
  <dc:creator>Windows XP</dc:creator>
  <dc:description/>
  <cp:keywords/>
  <dc:language>en-US</dc:language>
  <cp:lastModifiedBy>PMSS</cp:lastModifiedBy>
  <dcterms:modified xsi:type="dcterms:W3CDTF">2015-08-2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