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CONTRATO DE PRESTAÇÃO DE SERVIÇOS Nº099/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Contrato celebrado entre o Município de Sertão Santana, sita a Rua 24 de Março, nº1890, em Sertão Santana, Estado do Rio Grande do Sul, neste ato representada pelo Prefeito Municipal, Senhor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NomeTitular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NomeTitular</w:t>
      </w:r>
      <w:r>
        <w:rPr>
          <w:b/>
          <w:szCs w:val="24"/>
        </w:rPr>
        <w:fldChar w:fldCharType="end"/>
      </w:r>
      <w:r>
        <w:rPr>
          <w:szCs w:val="24"/>
        </w:rPr>
        <w:t xml:space="preserve">, doravante denominado </w:t>
      </w:r>
      <w:r>
        <w:rPr>
          <w:b/>
          <w:szCs w:val="24"/>
        </w:rPr>
        <w:t>CONTRATANTE</w:t>
      </w:r>
      <w:r>
        <w:rPr>
          <w:szCs w:val="24"/>
        </w:rPr>
        <w:t xml:space="preserve"> e </w:t>
      </w:r>
      <w:r>
        <w:rPr>
          <w:b/>
          <w:szCs w:val="24"/>
        </w:rPr>
        <w:t>MASPER ASSESSORIA LTDA</w:t>
      </w:r>
      <w:r>
        <w:rPr>
          <w:szCs w:val="24"/>
        </w:rPr>
        <w:t xml:space="preserve">, estabelecido a Av. Mariland, 1287, sala 303, Município Porto Alegre, inscrito no Cadastro Nacional de Pessoas Jurídicas sob número nº08.402.772/0001-61, doravante denominado </w:t>
      </w:r>
      <w:r>
        <w:rPr>
          <w:b/>
          <w:szCs w:val="24"/>
        </w:rPr>
        <w:t>CONTRATADA</w:t>
      </w:r>
      <w:r>
        <w:rPr>
          <w:szCs w:val="24"/>
        </w:rPr>
        <w:t xml:space="preserve">, para a prestação de serviços de Consultoria e Assessoria  Tributária descrito na </w:t>
      </w:r>
      <w:r>
        <w:rPr>
          <w:b/>
          <w:szCs w:val="24"/>
        </w:rPr>
        <w:t>CLÁUSULA PRIMEIRA - DO OBJETO</w:t>
      </w:r>
      <w:r>
        <w:rPr>
          <w:szCs w:val="24"/>
        </w:rPr>
        <w:t xml:space="preserve">. O presente contrato tem seu respectivo fundamento e finalidade na consecução do objeto contratado, descrito abaixo, constante do processo administrativo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Licitacao"</w:instrText>
      </w:r>
      <w:r>
        <w:rPr>
          <w:szCs w:val="24"/>
        </w:rPr>
        <w:fldChar w:fldCharType="separate"/>
      </w:r>
      <w:r>
        <w:rPr>
          <w:szCs w:val="24"/>
        </w:rPr>
        <w:t>NumLicitacao</w:t>
      </w:r>
      <w:r>
        <w:rPr>
          <w:szCs w:val="24"/>
        </w:rPr>
        <w:fldChar w:fldCharType="end"/>
      </w:r>
      <w:r>
        <w:rPr>
          <w:szCs w:val="24"/>
        </w:rPr>
        <w:t xml:space="preserve">, regendo-se pela Lei Federal nº 8.666, de 21 de junho de 1993 e legislação pertinente, assim como pelas condições da </w:t>
      </w:r>
      <w:r>
        <w:rPr>
          <w:b/>
          <w:szCs w:val="24"/>
        </w:rPr>
        <w:t>TOMADA DE PREÇO</w:t>
      </w:r>
      <w:r>
        <w:rPr>
          <w:szCs w:val="24"/>
        </w:rPr>
        <w:t xml:space="preserve">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PRIMEIRA - DO OBJETO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O objeto do presente é 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ObjetoLicitacao"</w:instrText>
      </w:r>
      <w:r>
        <w:rPr>
          <w:szCs w:val="24"/>
        </w:rPr>
        <w:fldChar w:fldCharType="separate"/>
      </w:r>
      <w:r>
        <w:rPr>
          <w:szCs w:val="24"/>
        </w:rPr>
        <w:t>ObjetoLicitacao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estação de serviço na área de consultoria e assessoria tributária na administração tributária e na elaboração para formação do índice de participação do Município no ICMS, acompanhamento, palestras, instruções, instalação de programas, transmissão de dados e elaboração de recursos sobre o censo do ICMS, bem como elaborar e seguir formas de acompanhamento, da dívida ativa, IPTU, ISSQN, ITBI, SITAGRO, PIT e orientar a fiscalização tributária nos aspectos mais abrangentes, atinentes ao serviço efetivo de fiscalização, visando incrementar a arrecadação própria; e, acompanhamento dos programas de incentivo aos consumidores para exigir notas fiscais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SEGUNDA - DO PREÇO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Os preços cotados na proposta serão praticados pela CONTRATADA durante a vigência do presente instrumento. Sendo o valor deste Contrato será de R$300,00 (trezentos reais) cada hora técnica de serviços presta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TERCEIRA - DO RECURSO FINANCEIRO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>Dotacoes</w:t>
      </w:r>
      <w:r>
        <w:rPr>
          <w:szCs w:val="24"/>
        </w:rPr>
        <w:fldChar w:fldCharType="end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QUARTA - DO PAGAMENTO</w:t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szCs w:val="24"/>
        </w:rPr>
        <w:t xml:space="preserve">O pagamento será até o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FormaPgto"</w:instrText>
      </w:r>
      <w:r>
        <w:rPr>
          <w:szCs w:val="24"/>
        </w:rPr>
        <w:fldChar w:fldCharType="separate"/>
      </w:r>
      <w:r>
        <w:rPr>
          <w:szCs w:val="24"/>
        </w:rPr>
        <w:t>FormaPgto</w:t>
      </w:r>
      <w:r>
        <w:rPr>
          <w:szCs w:val="24"/>
        </w:rPr>
        <w:fldChar w:fldCharType="end"/>
      </w:r>
      <w:r>
        <w:rPr>
          <w:szCs w:val="24"/>
        </w:rPr>
        <w:t>,</w:t>
      </w:r>
      <w:r>
        <w:rPr>
          <w:bCs/>
          <w:szCs w:val="24"/>
        </w:rPr>
        <w:t xml:space="preserve"> após a entrega da nota fiscal, acompanhada do relatório dos serviços executado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QUINTA - DOS PRAZOS</w:t>
      </w:r>
    </w:p>
    <w:p>
      <w:pPr>
        <w:pStyle w:val="Normal"/>
        <w:ind w:firstLine="708"/>
        <w:jc w:val="both"/>
        <w:rPr/>
      </w:pPr>
      <w:r>
        <w:rPr>
          <w:szCs w:val="24"/>
        </w:rPr>
        <w:t>O presente contrato tem seu vencimento fixado em 01(um) ano, a contar da data da assinatura do mesmo, podendo ser prorrogado por iguais períodos conforme Lei 8.666/9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LAUSULA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SEXTA 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A REPOSIÇÃO DE PREÇO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O contrato será reajustado anualmente pela variação do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FormaReajuste"</w:instrText>
      </w:r>
      <w:r>
        <w:rPr>
          <w:szCs w:val="24"/>
        </w:rPr>
        <w:fldChar w:fldCharType="separate"/>
      </w:r>
      <w:r>
        <w:rPr>
          <w:szCs w:val="24"/>
        </w:rPr>
        <w:t>FormaReajuste</w:t>
      </w:r>
      <w:r>
        <w:rPr>
          <w:szCs w:val="24"/>
        </w:rPr>
        <w:fldChar w:fldCharType="end"/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ObsProcesso"</w:instrText>
      </w:r>
      <w:r>
        <w:rPr>
          <w:szCs w:val="24"/>
        </w:rPr>
        <w:fldChar w:fldCharType="separate"/>
      </w:r>
      <w:r>
        <w:rPr>
          <w:szCs w:val="24"/>
        </w:rPr>
        <w:t>ObsProcesso</w:t>
      </w:r>
      <w:r>
        <w:rPr>
          <w:szCs w:val="24"/>
        </w:rPr>
        <w:fldChar w:fldCharType="end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SÉTIMA - DOS DIREITOS E DAS OBRIGAÇÕE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i/>
          <w:szCs w:val="24"/>
        </w:rPr>
        <w:t>1. Dos Direitos:</w:t>
      </w:r>
    </w:p>
    <w:p>
      <w:pPr>
        <w:pStyle w:val="Normal"/>
        <w:ind w:firstLine="708"/>
        <w:jc w:val="both"/>
        <w:rPr/>
      </w:pPr>
      <w:r>
        <w:rPr>
          <w:szCs w:val="24"/>
        </w:rPr>
        <w:t>Constituem direitos da CONTRATANTE, receber os serviços dentro das condições solicitadas no processo licitatório e dentro dos prazos estabelecidos, conforme legislação em vigo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onstituem direitos da CONTRATADA de receber o valor ajustado na forma e nos prazos propostos no Edital e na propost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2. Das Obrigações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onstituem obrigações da CONTRATAN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efetuar o pagamento ajustado, observado o disposto na Cláusula Quart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onstituem obrigações da CONTRATA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executar os serviços da obra nas condições estabelecidas no Edita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OITAVA – DO FISCAL DO CONTRATO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Secretaria da Fazenda e Planejament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NONA - DA INEXECUÇÃO DO CONTRATO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CONTRATADA reconhece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DÉCIMA - DA RESCISÃO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Este contrato poderá ser rescindid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judicialmente, nos termos da legisl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DÉCIMA PRIMEIRA - DAS PENALIDADES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CONTRATADA se sujeita às seguintes penalidad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multa sobre o valor total do contrato, de 15% (quinze por cento) nos casos de inexecução total ou parcial, execução imperfeita ou em desacordo com as especificações e negligência na entrega das mercadori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DÉCIMA SEGUNDA - DAS DISPOSIÇÕES GERAIS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Fica eleito o Foro da Comarca de Barra do Ribeiro para dirimir dúvidas ou questões oriundas do presente contrat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E por estarem justos e acordados, assinam o presente contrato em 03(três) vias de igual teor e forma na presença das testemunhas, abaixo qualificadas.</w:t>
      </w:r>
    </w:p>
    <w:p>
      <w:pPr>
        <w:pStyle w:val="Normal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right"/>
        <w:rPr/>
      </w:pPr>
      <w:r>
        <w:rPr>
          <w:b/>
          <w:szCs w:val="24"/>
        </w:rPr>
        <w:t xml:space="preserve">Sertão Santana, 12 de agosto de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AnoLicitacao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AnoLicitacao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              _______________________________</w:t>
      </w:r>
    </w:p>
    <w:p>
      <w:pPr>
        <w:pStyle w:val="Normal"/>
        <w:ind w:left="1254" w:hanging="0"/>
        <w:rPr/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NomeTitular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NomeTitular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  </w:t>
      </w:r>
      <w:r>
        <w:rPr>
          <w:b/>
          <w:szCs w:val="24"/>
        </w:rPr>
        <w:tab/>
        <w:tab/>
        <w:t xml:space="preserve">                 MASPER ASSESSORIA LTDA</w:t>
      </w:r>
    </w:p>
    <w:p>
      <w:pPr>
        <w:pStyle w:val="Normal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CONTRATANTE</w:t>
        <w:tab/>
        <w:tab/>
        <w:tab/>
        <w:t xml:space="preserve">                 CONTRATADO</w:t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STEMUNHA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.__________________________________ 2. ____________________________________</w:t>
      </w:r>
    </w:p>
    <w:p>
      <w:pPr>
        <w:pStyle w:val="Normal"/>
        <w:rPr/>
      </w:pPr>
      <w:r>
        <w:rPr>
          <w:b/>
          <w:szCs w:val="24"/>
        </w:rPr>
        <w:t>Nome:                                                                Nome:</w:t>
      </w:r>
    </w:p>
    <w:p>
      <w:pPr>
        <w:pStyle w:val="Normal"/>
        <w:rPr/>
      </w:pPr>
      <w:r>
        <w:rPr>
          <w:b/>
          <w:szCs w:val="24"/>
        </w:rPr>
        <w:t>RG:                                                                    RG: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ISCAL DO CONTRAT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me:</w:t>
      </w:r>
    </w:p>
    <w:p>
      <w:pPr>
        <w:pStyle w:val="Normal"/>
        <w:rPr>
          <w:szCs w:val="24"/>
        </w:rPr>
      </w:pPr>
      <w:r>
        <w:rPr>
          <w:b/>
          <w:szCs w:val="24"/>
        </w:rPr>
        <w:t>RG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1:00Z</dcterms:created>
  <dc:creator>PMSS</dc:creator>
  <dc:description/>
  <cp:keywords/>
  <dc:language>en-US</dc:language>
  <cp:lastModifiedBy>PMSS</cp:lastModifiedBy>
  <dcterms:modified xsi:type="dcterms:W3CDTF">2015-08-13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