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23/201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LUIZ CARLOS LAUX</w:t>
      </w:r>
      <w:r>
        <w:rPr>
          <w:sz w:val="22"/>
          <w:szCs w:val="22"/>
        </w:rPr>
        <w:t xml:space="preserve">, estabelecido na localidade de Dobrada s/nº, Município de Sertão Santana - RS, inscrito no CPF nº 484.853.650-20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 item 20 do Edital de Chamada Pública 001/2016, a qual 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67"/>
        <w:gridCol w:w="675"/>
        <w:gridCol w:w="6032"/>
        <w:gridCol w:w="683"/>
        <w:gridCol w:w="752"/>
      </w:tblGrid>
      <w:tr>
        <w:trPr>
          <w:trHeight w:val="1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êssego - maturação adequada para o consumo, textura e consistência de fruta fresca, fruto de tamanho médio, com características íntegras, limpo, coloração uniforme; aroma, cor e sabor típicos da espécie,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751,40</w:t>
      </w:r>
      <w:r>
        <w:rPr>
          <w:sz w:val="24"/>
        </w:rPr>
        <w:t xml:space="preserve"> (setecentos e cinquenta e um reais e quarenta centavo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  <w:br/>
        <w:t xml:space="preserve">2.025.3390.30 - 1016 -  -   Programa Nacional de Alimentação Escolar - PNA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</w:t>
        <w:tab/>
        <w:t xml:space="preserve">         LUIZ CARLOS LAUX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5:00Z</dcterms:created>
  <dc:creator>Prefeitura Municipal</dc:creator>
  <dc:description/>
  <cp:keywords/>
  <dc:language>en-US</dc:language>
  <cp:lastModifiedBy>PMSS</cp:lastModifiedBy>
  <cp:lastPrinted>2015-02-27T11:05:00Z</cp:lastPrinted>
  <dcterms:modified xsi:type="dcterms:W3CDTF">2016-02-29T12:07:00Z</dcterms:modified>
  <cp:revision>3</cp:revision>
  <dc:subject/>
  <dc:title/>
</cp:coreProperties>
</file>