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22/2016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,</w:t>
      </w:r>
      <w:r>
        <w:rPr>
          <w:sz w:val="22"/>
          <w:szCs w:val="22"/>
        </w:rPr>
        <w:t xml:space="preserve">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ARCIO ROGERIO MILESKI</w:t>
      </w:r>
      <w:r>
        <w:rPr>
          <w:sz w:val="22"/>
          <w:szCs w:val="22"/>
        </w:rPr>
        <w:t xml:space="preserve">, estabelecido na Linha Jose Evaristo s/nº, Município de Sertão Santana, inscrito no Cadastro Nacional de Pessoa Física sob o número 704.498.640.49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-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001/2016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perecíveis constantes do itens 01, 17, 23, 25 do Edital de Chamada Pública 001/2016, o qual 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se compromete a entregar de forma parcelada, tendo em vista que são alimentos perecíveis, atendendo ao que dispõe no respectivo processo licitatório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66"/>
        <w:gridCol w:w="837"/>
        <w:gridCol w:w="5678"/>
        <w:gridCol w:w="521"/>
        <w:gridCol w:w="1067"/>
      </w:tblGrid>
      <w:tr>
        <w:trPr>
          <w:trHeight w:val="12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ace crespa - verde, brilhante, textura e consistência de vegetal fresco, com folhas íntegras e de primeira qualidade, coloração uniforme; isenta de sujidades, insetos, parasitas, larvas e corpos estranhos aderidos à superfície externa. Não deve apresentar quaisquer lesões de origem física, mecânica ou biológica. Peso médio 350 g o pé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70,60 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anga (abóbora cabotia) - vegetal firme e íntegro, textura e consistência de vegetal fresco, coloração uniforme; isentos de sujidades, insetos, parasitas, larvas e corpos estranhos aderidos à casca. Não deve apresentar quaisquer lesões de origem física, mecânica ou biológica. Peso médio 2000g unidad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0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olho verde - hortaliça de folhas enoveladas, com características íntegras e de primeira qualidade, vegetal firme e íntegro, textura e consistência de vegetal fresco, limpo, coloração uniforme; aroma, cor e sabor típicos da espécie. espécie; isento de sujidades, insetos, parasitas, larvas e corpos estranhos aderidos à superfície externa. Não deve presentar quaisquer lesões de origem física, mecânica ou biológica. Peso médio 2000g unidade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8,00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pero Verde (cheiro verde) - verde, brilhante, textura e consistência de vegetal fresco, de primeira qualidade, limpa, lavada, coloração uniforme; isenta de sujidades, insetos, parasitas, larvas e corpos estranhos aderidos à superfície externa. Não deve apresentar quaisquer lesões de origem física, mecânica ou biológica. Peso médio 80 g o molho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36,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urante a vigência do presente instrumento, não cabendo desta forma reposição de custos nos preços das mercadorias. Sendo o valor total deste Contrato de R$2.459,60(dois mil e quatrocentos e cinquenta e nove reais, sessenta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6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–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6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  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ab/>
        <w:t xml:space="preserve">                         MARCIO ROGERIO MILESKI</w:t>
        <w:tab/>
        <w:t xml:space="preserve">                                                                 CONTRATANTE</w:t>
        <w:tab/>
        <w:t xml:space="preserve">                                                    CONTRATADO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3:00Z</dcterms:created>
  <dc:creator>Prefeitura Municipal</dc:creator>
  <dc:description/>
  <cp:keywords/>
  <dc:language>en-US</dc:language>
  <cp:lastModifiedBy>PMSS</cp:lastModifiedBy>
  <cp:lastPrinted>2015-02-27T10:55:00Z</cp:lastPrinted>
  <dcterms:modified xsi:type="dcterms:W3CDTF">2016-02-29T12:02:00Z</dcterms:modified>
  <cp:revision>3</cp:revision>
  <dc:subject/>
  <dc:title/>
</cp:coreProperties>
</file>