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18/2016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FERNANDO PREZZI</w:t>
      </w:r>
      <w:r>
        <w:rPr>
          <w:sz w:val="22"/>
          <w:szCs w:val="22"/>
        </w:rPr>
        <w:t xml:space="preserve"> estabelecido na Linha José Evaristo s/nº, Município de Sertão Santana, inscrito no Cadastro Nacional de Pessoa Física sob o número 541.003.210-15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ublica nº 001/2016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perecíveis constantes do item 16 da referida Chamada Pública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90"/>
        <w:gridCol w:w="460"/>
        <w:gridCol w:w="6017"/>
        <w:gridCol w:w="708"/>
        <w:gridCol w:w="1134"/>
      </w:tblGrid>
      <w:tr>
        <w:trPr>
          <w:trHeight w:val="8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l de abelha, 100 % natural – 50 embalagens de 1 kg e 20 embalagens de 0,5 kg – inspecionado pelo SISPOA ou SIF. O produto deverá apresentar validade mínima de 9 meses da entreg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9,60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909,60(novecentos e noventa reais, sessenta centavo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2.025.3390.30 - 1016 -  -   Programa Nacional de Alimentação Escolar - PNA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6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6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6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</w:t>
        <w:tab/>
        <w:tab/>
        <w:t xml:space="preserve">            FERNANDO PREZZI</w:t>
        <w:tab/>
        <w:t xml:space="preserve">                      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0:00Z</dcterms:created>
  <dc:creator>Prefeitura Municipal</dc:creator>
  <dc:description/>
  <cp:keywords/>
  <dc:language>en-US</dc:language>
  <cp:lastModifiedBy>PMSS</cp:lastModifiedBy>
  <cp:lastPrinted>2015-02-27T10:53:00Z</cp:lastPrinted>
  <dcterms:modified xsi:type="dcterms:W3CDTF">2016-02-29T11:44:00Z</dcterms:modified>
  <cp:revision>4</cp:revision>
  <dc:subject/>
  <dc:title/>
</cp:coreProperties>
</file>