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PRESTAÇÃO DE SERVIÇOS- Nº 008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</w:t>
      </w:r>
      <w:r>
        <w:rPr>
          <w:b/>
        </w:rPr>
        <w:t>MUNICÍPIO DE SERTÃO SANTANA</w:t>
      </w:r>
      <w:r>
        <w:rPr/>
        <w:t xml:space="preserve">, representado por seu Prefeito Municipal Sr. </w:t>
      </w:r>
      <w:r>
        <w:rPr>
          <w:b/>
        </w:rPr>
        <w:t xml:space="preserve">SERGIO TEIFKE, </w:t>
      </w:r>
      <w:r>
        <w:rPr/>
        <w:t>denominado simplesmente</w:t>
      </w:r>
      <w:r>
        <w:rPr>
          <w:b/>
        </w:rPr>
        <w:t xml:space="preserve"> CONTRATANTE</w:t>
      </w:r>
      <w:r>
        <w:rPr/>
        <w:t xml:space="preserve">, e de outro lado a Empresa </w:t>
      </w:r>
      <w:r>
        <w:rPr>
          <w:b/>
        </w:rPr>
        <w:t>REGIONAL TECNOINFO LTDA-ME</w:t>
      </w:r>
      <w:r>
        <w:rPr/>
        <w:t xml:space="preserve">, nome fantasia JORNAL REGIONAL DE NOTICIAS, inscrito no CNPJ/MF sob nº 06.208.597/0001-40, Inscrição Estadual nº 261/0005940, com sede na Rua Dr. Henrique Vilanova, 628, sala A, centro, na cidade de Cerro Grande do Sul/RS, </w:t>
      </w:r>
      <w:r>
        <w:rPr>
          <w:sz w:val="26"/>
          <w:szCs w:val="22"/>
        </w:rPr>
        <w:t xml:space="preserve">representado pelo Sr. Sandro </w:t>
      </w:r>
      <w:r>
        <w:rPr/>
        <w:t xml:space="preserve">Laerte Silva da Silva, brasileiro, empresário, RG nº8043766016, CPF sob nº627.895.540-72, denominada simplesmente </w:t>
      </w:r>
      <w:r>
        <w:rPr>
          <w:b/>
        </w:rPr>
        <w:t>CONTRATADA</w:t>
      </w:r>
      <w:r>
        <w:rPr/>
        <w:t>, celebram este contrato, com base no artigo 24, inciso II, da Lei 8.666./93 e alterações posteriores, mediante as seguintes cláusulas e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PRIMEIRA - OBJETO: </w:t>
      </w:r>
      <w:r>
        <w:rPr>
          <w:bCs/>
        </w:rPr>
        <w:t>O presente contrato tem por objeto</w:t>
      </w:r>
      <w:r>
        <w:rPr>
          <w:b/>
        </w:rPr>
        <w:t xml:space="preserve"> </w:t>
      </w:r>
      <w:r>
        <w:rPr/>
        <w:t xml:space="preserve">a prestação de serviços de publicidade </w:t>
      </w:r>
      <w:r>
        <w:rPr>
          <w:bCs/>
        </w:rPr>
        <w:t>por parte do</w:t>
      </w:r>
      <w:r>
        <w:rPr>
          <w:b/>
        </w:rPr>
        <w:t xml:space="preserve"> </w:t>
      </w:r>
      <w:r>
        <w:rPr>
          <w:b/>
          <w:bCs/>
        </w:rPr>
        <w:t xml:space="preserve">CONTRATADO </w:t>
      </w:r>
      <w:r>
        <w:rPr>
          <w:bCs/>
        </w:rPr>
        <w:t xml:space="preserve">de matérias do interesse do Município </w:t>
      </w:r>
      <w:r>
        <w:rPr>
          <w:b/>
          <w:bCs/>
        </w:rPr>
        <w:t>CONTRATANTE</w:t>
      </w:r>
      <w:r>
        <w:rPr>
          <w:bCs/>
        </w:rPr>
        <w:t>, devendo, quando solicitado, publicar matérias como: Editais, Atas, Leis, Decretos, Portarias, Informações, Esclarecimentos, Extratos de Contratos e mensagens que se fizerem necessárias ao Município, na quantidade de 01(uma) página e meia, distribuída nas 04(quatro) edições do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SEGUNDA - PRAZO DO CONTRATO: </w:t>
      </w:r>
      <w:r>
        <w:rPr/>
        <w:t>O presente contrato se dará por</w:t>
      </w:r>
      <w:r>
        <w:rPr>
          <w:bCs/>
        </w:rPr>
        <w:t xml:space="preserve"> prazo determinado, tendo inicio em 11 de janeiro de 2016 e seu término em 31 de dezembro de 2016, podendo as partes denunciarem o contrato quando lhes convier, devendo, no entanto, notificar a outra parte com antecedência mínima de 10(dez) d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 TERCEIRA - PREÇO:</w:t>
      </w:r>
      <w:r>
        <w:rPr/>
        <w:t xml:space="preserve"> O </w:t>
      </w:r>
      <w:r>
        <w:rPr>
          <w:b/>
        </w:rPr>
        <w:t>CONTRATANTE</w:t>
      </w:r>
      <w:r>
        <w:rPr/>
        <w:t xml:space="preserve"> pagará pelo serviço contratado, o valor de R$640,00 (seiscentos e quarenta reais) por mês, o qual será pago até o 5º (quinto) dia útil do mês subsequente, totalizando R$7.487,93 (sete mil quatrocentos e oitenta e sete reais e noventa e três centavo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 QUARTA – DOTAÇÃO ORÇAMENTÁRIA:</w:t>
      </w:r>
      <w:r>
        <w:rPr/>
        <w:t xml:space="preserve"> A despesa decorrente deste contrato correrá pela seguinte verba:</w:t>
      </w:r>
    </w:p>
    <w:p>
      <w:pPr>
        <w:pStyle w:val="Normal"/>
        <w:jc w:val="both"/>
        <w:rPr/>
      </w:pPr>
      <w:r>
        <w:rPr/>
        <w:t>03-Secretaria Municipal de Administração e Recursos Humanos</w:t>
      </w:r>
    </w:p>
    <w:p>
      <w:pPr>
        <w:pStyle w:val="Normal"/>
        <w:jc w:val="both"/>
        <w:rPr/>
      </w:pPr>
      <w:r>
        <w:rPr/>
        <w:t>01 – Administração e Planejamento</w:t>
      </w:r>
    </w:p>
    <w:p>
      <w:pPr>
        <w:pStyle w:val="Normal"/>
        <w:jc w:val="both"/>
        <w:rPr/>
      </w:pPr>
      <w:r>
        <w:rPr/>
        <w:t>2.003- Manutenção das Atividades da Secretaria</w:t>
      </w:r>
    </w:p>
    <w:p>
      <w:pPr>
        <w:pStyle w:val="Normal"/>
        <w:jc w:val="both"/>
        <w:rPr>
          <w:b/>
          <w:b/>
        </w:rPr>
      </w:pPr>
      <w:r>
        <w:rPr/>
        <w:t>3.3.90.39.00.00.00.00- Outros Serviços de Terceiros – Pessoa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 QUINTA – RESCISÃO CONTRATUAL</w:t>
      </w:r>
      <w:r>
        <w:rPr/>
        <w:t>: Este contrato poderá se rescindid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amigavelmente, por acordo entre as partes, reduzido a termo no processo de licitação, desde que haja conveniência para a Administração;</w:t>
      </w:r>
      <w:r>
        <w:rPr>
          <w:b/>
        </w:rPr>
        <w:t xml:space="preserve"> </w:t>
      </w:r>
      <w:r>
        <w:rPr/>
        <w:t>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judicialmente, nos termos da legislação.</w:t>
      </w:r>
    </w:p>
    <w:p>
      <w:pPr>
        <w:pStyle w:val="Normal"/>
        <w:jc w:val="both"/>
        <w:rPr/>
      </w:pPr>
      <w:r>
        <w:rPr>
          <w:b/>
        </w:rPr>
        <w:t xml:space="preserve">CLÁUSULA SEXTA – DA RESPONSABILIDADE TRABALHISTA: </w:t>
      </w:r>
      <w:r>
        <w:rPr/>
        <w:t>O presente contrato não envolve nenhum vínculo trabalhista ou previdenciário entre o</w:t>
      </w:r>
      <w:r>
        <w:rPr>
          <w:b/>
        </w:rPr>
        <w:t xml:space="preserve"> CONTRATANTE </w:t>
      </w:r>
      <w:r>
        <w:rPr/>
        <w:t>e o</w:t>
      </w:r>
      <w:r>
        <w:rPr>
          <w:b/>
        </w:rPr>
        <w:t xml:space="preserve"> CONTRATADO</w:t>
      </w:r>
      <w:r>
        <w:rPr/>
        <w:t xml:space="preserve">, nem mesmo para com os preposto, representante ou empregado da </w:t>
      </w:r>
      <w:r>
        <w:rPr>
          <w:b/>
        </w:rPr>
        <w:t>CONTRATADA</w:t>
      </w:r>
      <w:r>
        <w:rPr/>
        <w:t>, destacado para a presente prestação de serviç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SÉTIMA - DO FISCAL DO CONTRATO: </w:t>
      </w:r>
      <w:r>
        <w:rPr/>
        <w:t>a Secretaria de Administração e Recursos Humanos será responsável pela fiscalização do presente contrato devendo nomear o Servidor Responsável pela fiscalização e controle o qual assinará o presente contrato no local desig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OITAVA – FORO: </w:t>
      </w:r>
      <w:r>
        <w:rPr/>
        <w:t>Para dirimir qualquer questão sobre a interpretação deste contrato, fica eleito o Foro da Comarca de Barra do Rib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E, por estarem justos e contratados, lavrou-se o presente contrato em 03 (três) vias de igual teor e forma, que após lido e achado conforme, vai assinado pelas partes e testemunhas.</w:t>
      </w:r>
    </w:p>
    <w:p>
      <w:pPr>
        <w:pStyle w:val="Normal"/>
        <w:ind w:left="780" w:hanging="0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Sertão Santana, em 11 de janeiro de 20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SERGIO TEIFKE                            REGIONAL TECNOINFO LTDA-ME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CONTRATANTE                                               CONTRAT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EMUNHAS: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  <w:bCs/>
        </w:rPr>
        <w:t>_____________________________    2. ______________________________</w:t>
      </w:r>
    </w:p>
    <w:p>
      <w:pPr>
        <w:pStyle w:val="Normal"/>
        <w:ind w:left="720" w:hanging="0"/>
        <w:rPr/>
      </w:pPr>
      <w:r>
        <w:rPr>
          <w:b/>
          <w:bCs/>
        </w:rPr>
        <w:t>Nome:                                                      Nome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RG:                                                          R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SCAL DO CONTRATO:</w:t>
      </w:r>
    </w:p>
    <w:p>
      <w:pPr>
        <w:pStyle w:val="Normal"/>
        <w:suppressAutoHyphens w:val="true"/>
        <w:rPr>
          <w:b/>
          <w:b/>
        </w:rPr>
      </w:pPr>
      <w:r>
        <w:rPr>
          <w:b/>
          <w:bCs/>
        </w:rPr>
        <w:t xml:space="preserve">_____________________________________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e: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RG: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b/>
        </w:rPr>
        <w:t>CONTRATO DE PRESTAÇÃO DE SERVIÇOS- Nº017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</w:t>
      </w:r>
      <w:r>
        <w:rPr>
          <w:b/>
        </w:rPr>
        <w:t>MUNICÍPIO DE SERTÃO SANTANA</w:t>
      </w:r>
      <w:r>
        <w:rPr/>
        <w:t xml:space="preserve">, representado por seu Prefeito Municipal em Exercício,  Sr. </w:t>
      </w:r>
      <w:r>
        <w:rPr>
          <w:b/>
        </w:rPr>
        <w:t xml:space="preserve">IVANO OLAVO NAIBERT, </w:t>
      </w:r>
      <w:r>
        <w:rPr/>
        <w:t>denominado simplesmente</w:t>
      </w:r>
      <w:r>
        <w:rPr>
          <w:b/>
        </w:rPr>
        <w:t xml:space="preserve"> CONTRATANTE</w:t>
      </w:r>
      <w:r>
        <w:rPr/>
        <w:t xml:space="preserve">, e de outro lado a Empresa </w:t>
      </w:r>
      <w:r>
        <w:rPr>
          <w:b/>
        </w:rPr>
        <w:t>REGIONAL TECNOINFO LTDA-ME</w:t>
      </w:r>
      <w:r>
        <w:rPr/>
        <w:t xml:space="preserve">, nome fantasia JORNAL REGIONAL DE NOTICIAS, inscrito no CNPJ/MF sob nº 06.208.597/0001-40, Inscrição Estadual nº 261/0005940, com sede na Rua Dr. Henrique Vilanova, 628, sala A, centro, na cidade de Cerro Grande do Sul/RS, </w:t>
      </w:r>
      <w:r>
        <w:rPr>
          <w:sz w:val="26"/>
          <w:szCs w:val="22"/>
        </w:rPr>
        <w:t xml:space="preserve">representado pelo Sr. Sandro </w:t>
      </w:r>
      <w:r>
        <w:rPr/>
        <w:t xml:space="preserve">Laerte Silva da Silva, brasileiro, empresário, RG nº8043766016, CPF sob nº627.895.540-72, denominada simplesmente </w:t>
      </w:r>
      <w:r>
        <w:rPr>
          <w:b/>
        </w:rPr>
        <w:t>CONTRATADA</w:t>
      </w:r>
      <w:r>
        <w:rPr/>
        <w:t>, celebram este contrato, com base no artigo 24, inciso II, da Lei 8.666./93 e alterações posteriores, mediante as seguintes cláusulas e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PRIMEIRA - OBJETO: </w:t>
      </w:r>
      <w:r>
        <w:rPr>
          <w:bCs/>
        </w:rPr>
        <w:t>O presente contrato tem por objeto</w:t>
      </w:r>
      <w:r>
        <w:rPr>
          <w:b/>
        </w:rPr>
        <w:t xml:space="preserve"> </w:t>
      </w:r>
      <w:r>
        <w:rPr/>
        <w:t xml:space="preserve">a prestação de serviços de publicidade </w:t>
      </w:r>
      <w:r>
        <w:rPr>
          <w:bCs/>
        </w:rPr>
        <w:t>por parte do</w:t>
      </w:r>
      <w:r>
        <w:rPr>
          <w:b/>
        </w:rPr>
        <w:t xml:space="preserve"> </w:t>
      </w:r>
      <w:r>
        <w:rPr>
          <w:b/>
          <w:bCs/>
        </w:rPr>
        <w:t xml:space="preserve">CONTRATADO </w:t>
      </w:r>
      <w:r>
        <w:rPr>
          <w:bCs/>
        </w:rPr>
        <w:t xml:space="preserve">de matérias do interesse do Município </w:t>
      </w:r>
      <w:r>
        <w:rPr>
          <w:b/>
          <w:bCs/>
        </w:rPr>
        <w:t>CONTRATANTE</w:t>
      </w:r>
      <w:r>
        <w:rPr>
          <w:bCs/>
        </w:rPr>
        <w:t>, devendo, quando solicitado, publicar matérias como: Editais, Atas, Leis, Decretos, Portarias, Informações, Esclarecimentos, Extratos de Contratos e mensagens que se fizerem necessárias ao Município, na quantidade de 01(uma) página por edição, sendo 04(quatro) edições por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SEGUNDA - PRAZO DO CONTRATO: </w:t>
      </w:r>
      <w:r>
        <w:rPr/>
        <w:t>O presente contrato se dará por</w:t>
      </w:r>
      <w:r>
        <w:rPr>
          <w:bCs/>
        </w:rPr>
        <w:t xml:space="preserve"> prazo determinado de 12 (doze) meses, tendo inicio em 19 de janeiro de 2015 e seu término em 31 de dezembro de 2015, podendo as partes denunciarem o contrato quando lhes convier, devendo, no entanto, notificar a outra parte com antecedência mínima de 10 (dez) d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 TERCEIRA - PREÇO:</w:t>
      </w:r>
      <w:r>
        <w:rPr/>
        <w:t xml:space="preserve"> O </w:t>
      </w:r>
      <w:r>
        <w:rPr>
          <w:b/>
        </w:rPr>
        <w:t>CONTRATANTE</w:t>
      </w:r>
      <w:r>
        <w:rPr/>
        <w:t xml:space="preserve"> pagará pelo serviço contratado, o valor de R$640,00 (seiscentos e quarenta reais) por mês, o qual será pago até o 5º (quinto) dia útil do mês subsequente, totalizando R$7.317,29 (sete mil, trezentos e dezessete reais e vinte e nove centavo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 QUARTA – DOTAÇÃO ORÇAMENTÁRIA:</w:t>
      </w:r>
      <w:r>
        <w:rPr/>
        <w:t xml:space="preserve"> A despesa decorrente deste contrato correrá pela seguinte verba:</w:t>
      </w:r>
    </w:p>
    <w:p>
      <w:pPr>
        <w:pStyle w:val="Normal"/>
        <w:jc w:val="both"/>
        <w:rPr/>
      </w:pPr>
      <w:r>
        <w:rPr/>
        <w:t>03-Secretaria Municipal de Administração e Recursos Humanos</w:t>
      </w:r>
    </w:p>
    <w:p>
      <w:pPr>
        <w:pStyle w:val="Normal"/>
        <w:jc w:val="both"/>
        <w:rPr/>
      </w:pPr>
      <w:r>
        <w:rPr/>
        <w:t>01 – Administração e Planejamento</w:t>
      </w:r>
    </w:p>
    <w:p>
      <w:pPr>
        <w:pStyle w:val="Normal"/>
        <w:jc w:val="both"/>
        <w:rPr/>
      </w:pPr>
      <w:r>
        <w:rPr/>
        <w:t>2.003- Manutenção das Atividades da Secretaria</w:t>
      </w:r>
    </w:p>
    <w:p>
      <w:pPr>
        <w:pStyle w:val="Normal"/>
        <w:jc w:val="both"/>
        <w:rPr>
          <w:b/>
          <w:b/>
        </w:rPr>
      </w:pPr>
      <w:r>
        <w:rPr/>
        <w:t>3.3.90.39.00.00.00.00- Outros Serviços de Terceiros – Pessoa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 QUINTA – RESCISÃO CONTRATUAL</w:t>
      </w:r>
      <w:r>
        <w:rPr/>
        <w:t>: Este contrato poderá se rescindid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amigavelmente, por acordo entre as partes, reduzido a termo no processo de licitação, desde que haja conveniência para a Administração;</w:t>
      </w:r>
      <w:r>
        <w:rPr>
          <w:b/>
        </w:rPr>
        <w:t xml:space="preserve"> </w:t>
      </w:r>
      <w:r>
        <w:rPr/>
        <w:t>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judicialmente, nos termos da legislação.</w:t>
      </w:r>
    </w:p>
    <w:p>
      <w:pPr>
        <w:pStyle w:val="Normal"/>
        <w:jc w:val="both"/>
        <w:rPr/>
      </w:pPr>
      <w:r>
        <w:rPr>
          <w:b/>
        </w:rPr>
        <w:t xml:space="preserve">CLÁUSULA SEXTA – DA RESPONSABILIDADE TRABALHISTA: </w:t>
      </w:r>
      <w:r>
        <w:rPr/>
        <w:t>O presente contrato não envolve nenhum vínculo trabalhista ou previdenciário entre o</w:t>
      </w:r>
      <w:r>
        <w:rPr>
          <w:b/>
        </w:rPr>
        <w:t xml:space="preserve"> CONTRATANTE </w:t>
      </w:r>
      <w:r>
        <w:rPr/>
        <w:t>e o</w:t>
      </w:r>
      <w:r>
        <w:rPr>
          <w:b/>
        </w:rPr>
        <w:t xml:space="preserve"> CONTRATADO</w:t>
      </w:r>
      <w:r>
        <w:rPr/>
        <w:t xml:space="preserve">, nem mesmo para com os preposto, representante ou empregado da </w:t>
      </w:r>
      <w:r>
        <w:rPr>
          <w:b/>
        </w:rPr>
        <w:t>CONTRATADA</w:t>
      </w:r>
      <w:r>
        <w:rPr/>
        <w:t>, destacado para a presente prestação de serviç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SÉTIMA – FORO: </w:t>
      </w:r>
      <w:r>
        <w:rPr/>
        <w:t>Para dirimir qualquer questão sobre a interpretação deste contrato, fica eleito o Foro da Comarca de Barra do Rib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E, por estarem justos e contratados, lavrou-se o presente contrato em 03 (três) vias de igual teor e forma, que após lido e achado conforme, vai assinado pelas partes e testemunhas.</w:t>
      </w:r>
    </w:p>
    <w:p>
      <w:pPr>
        <w:pStyle w:val="Normal"/>
        <w:ind w:left="780" w:hanging="0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Sertão Santana, em 19 de janeiro de 20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VANO  OLAVO NAOBERT                        REGIONAL TECNOINFO LTDA-ME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CONTRATANTE                                               CONTRAT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EMUNHAS: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  <w:bCs/>
        </w:rPr>
        <w:t>_____________________________    2. ______________________________</w:t>
      </w:r>
    </w:p>
    <w:p>
      <w:pPr>
        <w:pStyle w:val="Normal"/>
        <w:ind w:left="720" w:hanging="0"/>
        <w:rPr/>
      </w:pPr>
      <w:r>
        <w:rPr>
          <w:b/>
          <w:bCs/>
        </w:rPr>
        <w:t>Nome:                                                      Nome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RG:                                                          R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56:00Z</dcterms:created>
  <dc:creator>PMSS</dc:creator>
  <dc:description/>
  <cp:keywords/>
  <dc:language>en-US</dc:language>
  <cp:lastModifiedBy>Windows XP</cp:lastModifiedBy>
  <cp:lastPrinted>2016-01-11T14:25:00Z</cp:lastPrinted>
  <dcterms:modified xsi:type="dcterms:W3CDTF">2016-01-27T15:56:00Z</dcterms:modified>
  <cp:revision>2</cp:revision>
  <dc:subject/>
  <dc:title>CONTRATO PRESTAÇÃO DE SERVIÇOS - REGIONAL</dc:title>
</cp:coreProperties>
</file>