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30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ANESSA INOCENTE</w:t>
      </w:r>
      <w:r>
        <w:rPr>
          <w:sz w:val="22"/>
          <w:szCs w:val="22"/>
        </w:rPr>
        <w:t xml:space="preserve">, estabelecida na Linha Vitorino Monteiro s/nº, Município de Sertão Santana, inscrita no Cadastro Nacional de Pessoa Física sob o número 015.510.340.77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-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/20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s itens 02, 06, 24, 26 do Edital de Chamada Pública 001/2015, a qual se compromete a entregar de maneira parcelada, tendo em vista que são alimentos perecíveis, atendendo ao que dispõe no respectivo processo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4"/>
        <w:gridCol w:w="852"/>
        <w:gridCol w:w="5602"/>
        <w:gridCol w:w="726"/>
        <w:gridCol w:w="992"/>
      </w:tblGrid>
      <w:tr>
        <w:trPr>
          <w:trHeight w:val="1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ace crespa - verde, brilhante, textura e consistência de vegetal fresco, com folhas íntegras e de primeira qualidade, coloração uniforme; isenta de sujidades, insetos, parasitas, larvas e corpos estranhos aderidos à superfície externa. Não deve apresentar quaisquer lesões de origem física, mecânica ou biológica. Peso médio 350 g o pé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0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terraba -  tubérculo no estado in natura,  vegetal firme e íntegro, textura e consistência de vegetal fresco; isentos de sujidades, insetos, parasitas, larvas e corpos estranhos aderidos à casca. Não deve apresentar quaisquer lesões de origem física, mecânica ou biológica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50</w:t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olho verde - hortaliça de folhas enoveladas, com características íntegras e de primeira qualidade, vegetal firme e íntegro, textura e consistência de vegetal fresco,  limpo, coloração uniforme; aroma, cor e sabor típicos da espécie. espécie; isento de sujidades, insetos, parasitas, larvas e corpos estranhos aderidos à superfície externa. Não deve representar quaisquer lesões de origem física, mecânica ou biológica. Peso médio 2000g unidad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0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pero Verde (cheiro verde) - verde, brilhante, textura e consistência de vegetal fresco, de primeira qualidade, limpa, lavada, coloração uniforme; isenta de sujidades, insetos, parasitas, larvas e corpos estranhos aderidos à superfície externa. Não deve apresentar quaisquer lesões de origem física, mecânica ou biológica. Peso médio 80 g o molho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, não cabendo desta forma reposição de custos nos preços das mercadorias. Sendo o valor total deste Contrato de R$ 2.180,80(dois mil cento e oitenta reais, oitenta centav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  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           </w:t>
        <w:tab/>
        <w:tab/>
        <w:t>VANESSA INOCENTE</w:t>
        <w:tab/>
        <w:t xml:space="preserve">                                                                 CONTRATANTE</w:t>
        <w:tab/>
        <w:t xml:space="preserve">                                                    CONTRATADO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0:00Z</dcterms:created>
  <dc:creator>Prefeitura Municipal</dc:creator>
  <dc:description/>
  <cp:keywords/>
  <dc:language>en-US</dc:language>
  <cp:lastModifiedBy>Juridico</cp:lastModifiedBy>
  <cp:lastPrinted>2015-02-27T11:24:00Z</cp:lastPrinted>
  <dcterms:modified xsi:type="dcterms:W3CDTF">2015-02-27T14:36:00Z</dcterms:modified>
  <cp:revision>8</cp:revision>
  <dc:subject/>
  <dc:title/>
</cp:coreProperties>
</file>