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29/2015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,</w:t>
      </w:r>
      <w:r>
        <w:rPr>
          <w:sz w:val="22"/>
          <w:szCs w:val="22"/>
        </w:rPr>
        <w:t xml:space="preserve">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ARCIO ROGERIO MILESKI</w:t>
      </w:r>
      <w:r>
        <w:rPr>
          <w:sz w:val="22"/>
          <w:szCs w:val="22"/>
        </w:rPr>
        <w:t xml:space="preserve">, estabelecido na Linha Jose Evaristo s/nº, Município de Sertão Santana, inscrito no Cadastro Nacional de Pessoa Física sob o número 704.498.640.49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-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001/2015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perecíveis constantes do item 19 do Edital de Chamada Pública 001/2015, o qual 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se compromete a entregar de forma parcelada, tendo em vista que são alimentos perecíveis, atendendo ao que dispõe no respectivo processo licitatório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66"/>
        <w:gridCol w:w="439"/>
        <w:gridCol w:w="5906"/>
        <w:gridCol w:w="694"/>
        <w:gridCol w:w="1119"/>
      </w:tblGrid>
      <w:tr>
        <w:trPr>
          <w:trHeight w:val="12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anga (abóbora cabotia) - vegetal firme e íntegro, textura e consistência de vegetal fresco, coloração uniforme; isentos de sujidades, insetos, parasitas, larvas e corpos estranhos aderidos à casca. Não deve apresentar quaisquer lesões de origem física, mecânica ou biológica. Peso médio 2000g unidade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urante a vigência do presente instrumento, não cabendo desta forma reposição de custos nos preços das mercadorias. Sendo o valor total deste Contrato de R$775,00(setecentos e setenta e cinco reai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5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–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5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  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ab/>
        <w:t xml:space="preserve">                         MARCIO ROGERIO MILESKI</w:t>
        <w:tab/>
        <w:t xml:space="preserve">                                                                 CONTRATANTE</w:t>
        <w:tab/>
        <w:t xml:space="preserve">                                                    CONTRATADO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06:00Z</dcterms:created>
  <dc:creator>Prefeitura Municipal</dc:creator>
  <dc:description/>
  <cp:keywords/>
  <dc:language>en-US</dc:language>
  <cp:lastModifiedBy>Juridico</cp:lastModifiedBy>
  <cp:lastPrinted>2015-02-27T10:55:00Z</cp:lastPrinted>
  <dcterms:modified xsi:type="dcterms:W3CDTF">2015-02-27T13:55:00Z</dcterms:modified>
  <cp:revision>7</cp:revision>
  <dc:subject/>
  <dc:title/>
</cp:coreProperties>
</file>