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RATO DE PRESTAÇÃO DE SERVIÇOS - Nº 0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t>SERGIO TEIFKE</w:t>
      </w:r>
      <w:r>
        <w:rPr/>
        <w:t xml:space="preserve">, </w:t>
      </w:r>
      <w:r>
        <w:rPr>
          <w:b/>
        </w:rPr>
        <w:t>– CONTRATANTE</w:t>
      </w:r>
      <w:r>
        <w:rPr/>
        <w:t xml:space="preserve">, e de outro lado, </w:t>
      </w:r>
      <w:r>
        <w:rPr>
          <w:b/>
        </w:rPr>
        <w:t>FEIX PRODUÇÕES DIGITAIS LTDA - ME</w:t>
      </w:r>
      <w:r>
        <w:rPr/>
        <w:t xml:space="preserve">, CNPJ/MF sob nº 17.418.926/0001-02, Inscrição Estadual nº 370.0003783, com sede na Rua Dr. Montaury, nº 260, Centro, na cidade de Mariana Pimentel/RS – </w:t>
      </w:r>
      <w:r>
        <w:rPr>
          <w:b/>
        </w:rPr>
        <w:t>CONTRATADA</w:t>
      </w:r>
      <w:r>
        <w:rPr/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LÁUSULA PRIMEIRA – OBJETO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nstitui o objeto do presente contrato a prestação de serviços de filmagem (com duração de 130min) e de fotografia (com a entrega de 30 fotos impressas) do concurso Escolha da Rainha e Princesas de Sertão Santana, que ocorrerá no dia 16 de janeiro de 2016, nas dependências do Sport Club Esperança de Sertão Santana, no turno da noite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LÁUSULA SEGUNDA – PRAZ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LÁUSULA TERCEIRA - PREÇ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pelo serviço contratado o valor total de R$ 725,00 (setecentos e vinte e cinco reais), </w:t>
      </w:r>
      <w:r>
        <w:rPr>
          <w:sz w:val="22"/>
          <w:szCs w:val="22"/>
        </w:rPr>
        <w:t>o qual será pago no 5º (quinto) dia útil após a realização do evento, mediante apresentação de nota fisc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- DOTAÇÃO ORÇAMENTÁRIA</w:t>
      </w:r>
    </w:p>
    <w:p>
      <w:pPr>
        <w:pStyle w:val="Normal"/>
        <w:jc w:val="both"/>
        <w:rPr/>
      </w:pPr>
      <w:r>
        <w:rPr/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15 de janeir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ERGIO TEIFKE </w:t>
        <w:tab/>
        <w:tab/>
        <w:tab/>
        <w:t xml:space="preserve">    FEIX PRODUÇÕES DIGITAIS LTDA -M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NTRATANTE</w:t>
        <w:tab/>
        <w:t xml:space="preserve">                                                                CONTRA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SCAL DO CONTRATO: _________________________________________</w:t>
      </w:r>
    </w:p>
    <w:p>
      <w:pPr>
        <w:pStyle w:val="Normal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4:00Z</dcterms:created>
  <dc:creator>PM Sertao</dc:creator>
  <dc:description/>
  <cp:keywords/>
  <dc:language>en-US</dc:language>
  <cp:lastModifiedBy>Riceli</cp:lastModifiedBy>
  <cp:lastPrinted>2013-09-06T14:55:00Z</cp:lastPrinted>
  <dcterms:modified xsi:type="dcterms:W3CDTF">2016-01-15T15:45:00Z</dcterms:modified>
  <cp:revision>4</cp:revision>
  <dc:subject/>
  <dc:title>CONTRATO DE PRESTAÇÃO DE SERVIÇOS - Nº080/2006</dc:title>
</cp:coreProperties>
</file>