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EMERGENCIAL DE SERVIÇO DE TRANSPORTE ESCOLAR Nº 030/201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trato celebrado entre 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essoa jurídica de direito público, inscrito no CNPJ sob nº 94.068.236/0001-03, com sede na Rua 24 de Março, nº 1890, na Cidade de Sertão Santana/RS</w:t>
      </w:r>
      <w:r>
        <w:rPr>
          <w:bCs/>
          <w:sz w:val="22"/>
          <w:szCs w:val="22"/>
        </w:rPr>
        <w:t xml:space="preserve">, neste ato representada pelo Prefeito em Exercício, Senhor </w:t>
      </w:r>
      <w:r>
        <w:rPr>
          <w:b/>
          <w:sz w:val="22"/>
          <w:szCs w:val="22"/>
        </w:rPr>
        <w:t>IVANO OLAVO NAIBERT</w:t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VILSON RENS ME, </w:t>
      </w:r>
      <w:r>
        <w:rPr>
          <w:bCs/>
          <w:sz w:val="22"/>
          <w:szCs w:val="22"/>
        </w:rPr>
        <w:t>com sede na Estrada linha Fernando Abott s/nº, neste Município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PF/CNPJ sob nº. 06.321.841/0001-87, doravante denominada</w:t>
      </w:r>
      <w:r>
        <w:rPr>
          <w:b/>
          <w:bCs/>
          <w:sz w:val="22"/>
          <w:szCs w:val="22"/>
        </w:rPr>
        <w:t xml:space="preserve"> CONTRATADA</w:t>
      </w:r>
      <w:r>
        <w:rPr>
          <w:bCs/>
          <w:sz w:val="22"/>
          <w:szCs w:val="22"/>
        </w:rPr>
        <w:t>, para o fornecimento de Transporte Escolar, conforme descrito na Cláusula Primeira - Do Objeto. O presente contrato tem seu respectivo fundamento/finalidade na consecução do objeto contratado, descrito abaixo, regendo-se pela Lei Federal n. º 8.666/93 e legislação pertinente, assim como pelas condições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– DO OBJETO</w:t>
      </w:r>
    </w:p>
    <w:p>
      <w:pPr>
        <w:pStyle w:val="TextBodyIndent"/>
        <w:ind w:hanging="0"/>
        <w:rPr/>
      </w:pPr>
      <w:r>
        <w:rPr>
          <w:bCs/>
          <w:sz w:val="22"/>
          <w:szCs w:val="22"/>
        </w:rPr>
        <w:t xml:space="preserve">O presente contrato visa à execução dos serviços de Transporte Escolar </w:t>
      </w:r>
      <w:r>
        <w:rPr>
          <w:sz w:val="22"/>
          <w:szCs w:val="22"/>
        </w:rPr>
        <w:t>emergencial e eventual para a Escola Estadual Comendador Edu</w:t>
      </w:r>
      <w:r>
        <w:rPr/>
        <w:t xml:space="preserve"> </w:t>
      </w:r>
      <w:r>
        <w:rPr>
          <w:sz w:val="22"/>
          <w:szCs w:val="22"/>
        </w:rPr>
        <w:t>O presente contrato visa à execução dos serviços de Transporte Escolar Emergencial e Eventual, podendo ser realizado de segunda à sexta-feira, para as Escolas da Rede Municipal de Ensino, visando substituir o transporte escolar próprio, quando este estiver em manutenção ou deslocamento para outros serviços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PARAGRAFO ÚNICO:</w:t>
      </w:r>
      <w:r>
        <w:rPr>
          <w:sz w:val="22"/>
          <w:szCs w:val="22"/>
        </w:rPr>
        <w:t xml:space="preserve"> Por se tratar de contrato emergencial, o atendimento terá tolerância máxima de 15 min., após o chamado da Secretaria Municipal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 objeto. Os serviços supra mencionados serão prestados em veículo, com capacidade mínima de 21 e máxima de 29 passageiros sentados e que não possuam mais de 15 anos de us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é de R$ 3,10 (três reais e dez centavos) por quilometro rodado para 1.613 KM, sendo o valor total R$ 5.000,30 (cinco mil reais e trinta centavos)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/>
      </w:pPr>
      <w:r>
        <w:rPr>
          <w:sz w:val="22"/>
          <w:szCs w:val="22"/>
        </w:rPr>
        <w:t>A despesa decorrente deste contrato correrá pela seguinte dotação orçamentár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03.3390.39 - 1130 - 185/2016   -   Transporte Escolar Estadual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016.3390.39 - 1 - 153/2016   -   Manutenção das Atividades da SM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13.3390.39 - 20 - 121/2016   -   Manutenção das Atividades do M.D.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20.3390.39 - 1027 - 166/2016   -   Cota Parte Salário Educação - Feder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agamento será cinco dias após a prestação do serviço com apresentação da nota fiscal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prazo determinado, tendo seu início em de 11 de març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6 e término fixado em 30 de abril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 Podendo, ainda, ser rescindido quando da realização do Edital de Licit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left="426" w:hanging="142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1 de març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O OLAVO NAIBERT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SON RENS - ME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55:00Z</dcterms:created>
  <dc:creator>User</dc:creator>
  <dc:description/>
  <cp:keywords/>
  <dc:language>en-US</dc:language>
  <cp:lastModifiedBy>Windows XP</cp:lastModifiedBy>
  <cp:lastPrinted>2016-03-11T16:44:00Z</cp:lastPrinted>
  <dcterms:modified xsi:type="dcterms:W3CDTF">2016-03-11T1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