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17</w:t>
      </w:r>
      <w:r>
        <w:rPr>
          <w:rFonts w:cs="Times New Roman" w:ascii="Times New Roman" w:hAnsi="Times New Roman"/>
          <w:color w:val="000000"/>
          <w:sz w:val="22"/>
          <w:szCs w:val="22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trato celebrado entre 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sita a Rua 24 de Março, 1.890, em Sertão Santana, Estado do Rio Grande do Sul, neste ato representada pelo Prefeito Municipal, Senhor Sergio Tefke, doravante denominad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TRANSPORTADORA MANDO LTDA ME, </w:t>
      </w:r>
      <w:r>
        <w:rPr>
          <w:bCs/>
          <w:sz w:val="22"/>
          <w:szCs w:val="22"/>
        </w:rPr>
        <w:t>com sede na Estrada Pirapó, 632, PV 01, Pirapó, no Município de Sertão Santana - RS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10.589.903/0001-03, doravante denominad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, para a prestação de serviços de Transporte Escolar, conforme descrito na Cláusula Primeira - Do Objeto. O presente contrato tem seu respectivo fundamento/finalidade na consecução do objeto contratado, descrito abaixo, constante do processo administrativo </w:t>
      </w:r>
      <w:r>
        <w:rPr>
          <w:b/>
          <w:bCs/>
          <w:sz w:val="22"/>
          <w:szCs w:val="22"/>
        </w:rPr>
        <w:t>TOMADA DE PREÇO n.º 02/2016</w:t>
      </w:r>
      <w:r>
        <w:rPr>
          <w:bCs/>
          <w:sz w:val="22"/>
          <w:szCs w:val="22"/>
        </w:rPr>
        <w:t>, regendo-se pela Lei Federal n. º 8.666/93 e legislação pertinente, assim como pelas condições da Tomada de Preços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</w:t>
      </w:r>
      <w:r>
        <w:rPr>
          <w:bCs/>
          <w:sz w:val="22"/>
          <w:szCs w:val="22"/>
          <w:lang w:val="pt-BR"/>
        </w:rPr>
        <w:t>6</w:t>
      </w:r>
      <w:r>
        <w:rPr>
          <w:bCs/>
          <w:sz w:val="22"/>
          <w:szCs w:val="22"/>
        </w:rPr>
        <w:t xml:space="preserve">, estimado em 200 dias de aula, conforme itinerários </w:t>
      </w:r>
      <w:r>
        <w:rPr>
          <w:bCs/>
          <w:sz w:val="22"/>
          <w:szCs w:val="22"/>
          <w:lang w:val="pt-BR"/>
        </w:rPr>
        <w:t xml:space="preserve">05, 06, 09 </w:t>
      </w:r>
      <w:r>
        <w:rPr>
          <w:bCs/>
          <w:sz w:val="22"/>
          <w:szCs w:val="22"/>
        </w:rPr>
        <w:t>e 1</w:t>
      </w:r>
      <w:r>
        <w:rPr>
          <w:bCs/>
          <w:sz w:val="22"/>
          <w:szCs w:val="22"/>
          <w:lang w:val="pt-BR"/>
        </w:rPr>
        <w:t>4</w:t>
      </w:r>
      <w:r>
        <w:rPr>
          <w:bCs/>
          <w:sz w:val="22"/>
          <w:szCs w:val="22"/>
        </w:rPr>
        <w:t xml:space="preserve">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s itinerários. Os serviços supramencionados serão prestados com veículos de capacidade mínima de 15 à 36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será de R$2,37(dois reais e trinta e sete centavos) para o </w:t>
      </w:r>
      <w:r>
        <w:rPr>
          <w:b/>
          <w:bCs/>
          <w:sz w:val="22"/>
          <w:szCs w:val="22"/>
        </w:rPr>
        <w:t>itinerário 05</w:t>
      </w:r>
      <w:r>
        <w:rPr>
          <w:bCs/>
          <w:sz w:val="22"/>
          <w:szCs w:val="22"/>
        </w:rPr>
        <w:t xml:space="preserve"> por quilometro rodado, de R$2,69(dois reais e sessenta e nove centavos) para o </w:t>
      </w:r>
      <w:r>
        <w:rPr>
          <w:b/>
          <w:bCs/>
          <w:sz w:val="22"/>
          <w:szCs w:val="22"/>
        </w:rPr>
        <w:t>itinerário 06</w:t>
      </w:r>
      <w:r>
        <w:rPr>
          <w:bCs/>
          <w:sz w:val="22"/>
          <w:szCs w:val="22"/>
        </w:rPr>
        <w:t xml:space="preserve"> por quilometro rodado, de R$2,48(dois reais e quarenta e oito centavos) para o </w:t>
      </w:r>
      <w:r>
        <w:rPr>
          <w:b/>
          <w:bCs/>
          <w:sz w:val="22"/>
          <w:szCs w:val="22"/>
        </w:rPr>
        <w:t>itinerário 09</w:t>
      </w:r>
      <w:r>
        <w:rPr>
          <w:bCs/>
          <w:sz w:val="22"/>
          <w:szCs w:val="22"/>
        </w:rPr>
        <w:t xml:space="preserve"> por quilometro rodado, de R$2,44(dois reais e quarenta e quatro centavos) para o </w:t>
      </w:r>
      <w:r>
        <w:rPr>
          <w:b/>
          <w:bCs/>
          <w:sz w:val="22"/>
          <w:szCs w:val="22"/>
        </w:rPr>
        <w:t>itinerário 14</w:t>
      </w:r>
      <w:r>
        <w:rPr>
          <w:bCs/>
          <w:sz w:val="22"/>
          <w:szCs w:val="22"/>
        </w:rPr>
        <w:t xml:space="preserve"> por quilometro rodado, sendo o total R$ 77.650,00 (setenta e sete mil e seiscentos e cinquenta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2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 e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6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GIO TEIFK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RANSPORTADORA MANDO LTDA ME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EDIO COMENDADOR EDUARDO SECCO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ículo com capacidade mínima de 15 passageiros, percorrendo os seguintes itinerári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da frente da Prefeitura Municipal de Sertão Santana às 11 horas e 40 minutos, indo à direção a Escola Carlos Papke Sobrinho retornando pela estrada principal em direção a Vila Pedro, em sentido ao Pangaré retornando na propriedade dos Vasques, voltando pela mesma estrada do Pangaré passando pela Vila Pedro em direção à estrada principal de Sertão Santana até a Escola Estadual de Ensino Médio Comendador Eduardo Secco no centr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azendo 37 km di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ESCOLA ESTADUAL DE ENSINO MÉDIO COMENDADOR EDUARDO SECC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21 passageiros, percorrendo o seguinte itinerári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ás 23 horas da Escola Estadual de Ensino Médio Comendador Eduardo Secco em direção a estrada Dobrada seguindo até a Linha Artur Vilela até a propriedade Lopes retornando pela mesma estrada em direção ao travessão da propriedade de Elio Grudgiski seguindo a Linha Alfredo Silveira passando em frente a propriedade de Enio Lietz em frente a propriedade dos Guske, seguindo até a propriedade dos Gribel, retornando pela mesma estrada, saindo na estrada principal passando em frente a Associação Linha Alfredo Silveira seguindo a estrada principal passando a propriedade dos Tejadas, em direção a linha Capitão Garcia em frente a propriedade de Florentino (divisa com Barão do Triunfo) em sentido seguindo a Linha Fernando Abott passando em frente a Igreja Santo Estevão seguindo na Linha Fernando Abott passando em frente a propriedade de Renato Hollas saindo na estrada principal em direção ao centr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azendo 44 km diár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ba: PEATE ou Verba Própr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PORTE ESCOLAR PARA A ESCOLA ESTADUAL DE ENSINO MÉDIO COMENDADOR EDUARDO SECC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ículo com capacidade mínima de 29 passagei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17 horas em frente à Escola Estadual de Ensino Médio Comendador Eduardo Secco seguindo pela Rua 24 de março em direção a Dobrada, seguindo para a Linha Artur Vilela de baixo passando pela propriedade do Sr. Nelson Bombardelli em sentido ao Travessão dos Kologeski até a propriedade de Ernani Prado, retornando pela mesma estrada saindo na estrada principal seguindo em sentido a Linha Alfredo Silveira, passando  em frente a propriedade dos Storck  seguindo a mesma estrada passando em frente ao Salão União Cultural, seguindo a linha Fernando Abott passando em frente a Igreja Santo Estevão seguindo a Linha Capitão Garcia em sentido a Escola Municipal de Ensino Fundamental Capitão Garcia, retornando pela estrada principal em sentido  ao centro do Município deixando os alunos na Escola Estadual de Ensino Médio Comendador Eduardo Sec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azendo 41 km diário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inerário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E ESCOLAR PARA A ESCOLA ESTADUAL DE ENSINO MÉDIO COMENDADOR EDUARDO SECC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ino Médio Estadu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ículo com capacidade mínima de 15 passageiros, percorrendo o seguinte itinerário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da frente à Escola Comendador Eduardo Secco  de Sertão Santana às 23 horas, indo à direção a 24 de março a RS 713 em sentido a Vila Pedro seguindo a estrada do Emboaba/Gelinski retornando na propriedade dos Naibert, voltando pela estrada principal em direção a Vila Pedro, passando em frente a Comunidade Sagrado Coração de Maria em direção a Pangaré retornando na propriedade de Everaldo Lima Machado voltando pela mesma estrada do Pangaré passando Vila Pedro em direção a estrada principal de Sertão Santana até o centro do municíp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fazendo 33 Km diários.</w:t>
      </w:r>
    </w:p>
    <w:sectPr>
      <w:type w:val="nextPage"/>
      <w:pgSz w:w="11906" w:h="16838"/>
      <w:pgMar w:left="1701" w:right="113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2:00Z</dcterms:created>
  <dc:creator>User</dc:creator>
  <dc:description/>
  <cp:keywords/>
  <dc:language>en-US</dc:language>
  <cp:lastModifiedBy>Windows XP</cp:lastModifiedBy>
  <cp:lastPrinted>2010-01-21T11:19:00Z</cp:lastPrinted>
  <dcterms:modified xsi:type="dcterms:W3CDTF">2016-03-16T1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