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O DE SERVIÇO DE TRANSPORTE ESCOLAR Nº 0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16</w:t>
      </w:r>
      <w:r>
        <w:rPr>
          <w:rFonts w:cs="Times New Roman" w:ascii="Times New Roman" w:hAnsi="Times New Roman"/>
          <w:color w:val="000000"/>
          <w:sz w:val="22"/>
          <w:szCs w:val="22"/>
        </w:rPr>
        <w:t>/201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6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trato celebrado entre o Município de Sertão Santana, sita a Rua 24 de Março, 1.890, em Sertão Santana, Estado do Rio Grande do Sul, neste ato representada pelo Prefeito Municipal, Senhor Sergio Tefke, doravante denominado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 xml:space="preserve">KR TUR TRANSPORTES LTDA, </w:t>
      </w:r>
      <w:r>
        <w:rPr>
          <w:bCs/>
          <w:sz w:val="22"/>
          <w:szCs w:val="22"/>
        </w:rPr>
        <w:t>com sede na Rua Mostardas nº121, no Município de Guaíba - RS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nscrito no CNPJ sob nº. 11.372.388/0001-78, doravante denominada CONTRATADA, para prestação de serviços de Transporte Escolar, conforme descrito na Cláusula Primeira - Do Objeto. O presente contrato tem seu respectivo fundamento/finalidade na consecução do objeto contratado, descrito abaixo, constante do processo administrativo </w:t>
      </w:r>
      <w:r>
        <w:rPr>
          <w:b/>
          <w:bCs/>
          <w:sz w:val="22"/>
          <w:szCs w:val="22"/>
        </w:rPr>
        <w:t>TOMADA DE PREÇO n.º 02/2016</w:t>
      </w:r>
      <w:r>
        <w:rPr>
          <w:bCs/>
          <w:sz w:val="22"/>
          <w:szCs w:val="22"/>
        </w:rPr>
        <w:t>, regendo-se pela Lei Federal n. º 8.666/93 e legislação pertinente, assim como pelas condições da Tomada de Preços referida 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- OBJETO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 presente contrato visa à execução dos serviços de Transporte Escolar, de segunda à sexta-feira, durante o ano letivo de 201</w:t>
      </w:r>
      <w:r>
        <w:rPr>
          <w:bCs/>
          <w:sz w:val="22"/>
          <w:szCs w:val="22"/>
          <w:lang w:val="pt-BR"/>
        </w:rPr>
        <w:t>6</w:t>
      </w:r>
      <w:r>
        <w:rPr>
          <w:bCs/>
          <w:sz w:val="22"/>
          <w:szCs w:val="22"/>
        </w:rPr>
        <w:t xml:space="preserve">, estimado em 200 dias de aula, conforme itinerários </w:t>
      </w:r>
      <w:r>
        <w:rPr>
          <w:bCs/>
          <w:sz w:val="22"/>
          <w:szCs w:val="22"/>
          <w:lang w:val="pt-BR"/>
        </w:rPr>
        <w:t>07</w:t>
      </w:r>
      <w:r>
        <w:rPr>
          <w:bCs/>
          <w:sz w:val="22"/>
          <w:szCs w:val="22"/>
        </w:rPr>
        <w:t xml:space="preserve"> e 12 da Tomada de Preços em referência, com descrição anex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A EXECU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execução do presente contrato abrange o transporte de escolares do ponto previamente fixado e o respectivo retorno, conforme descrito nos itinerários. Os serviços supramencionados serão prestados com veículos de capacidade mínima de 24 à 36 passageiros sentados e que não possuam mais de 15 anos de uso, conforme descrito no edital da Tomada Preç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PRE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ço do presente ajuste será de R$3,10(três reais e dez centavos) por quilômetro rodado no </w:t>
      </w:r>
      <w:r>
        <w:rPr>
          <w:b/>
          <w:bCs/>
          <w:sz w:val="22"/>
          <w:szCs w:val="22"/>
        </w:rPr>
        <w:t xml:space="preserve">itinerário 07 </w:t>
      </w:r>
      <w:r>
        <w:rPr>
          <w:bCs/>
          <w:sz w:val="22"/>
          <w:szCs w:val="22"/>
        </w:rPr>
        <w:t>e no</w:t>
      </w:r>
      <w:r>
        <w:rPr>
          <w:b/>
          <w:bCs/>
          <w:sz w:val="22"/>
          <w:szCs w:val="22"/>
        </w:rPr>
        <w:t xml:space="preserve"> 12</w:t>
      </w:r>
      <w:r>
        <w:rPr>
          <w:bCs/>
          <w:sz w:val="22"/>
          <w:szCs w:val="22"/>
        </w:rPr>
        <w:t xml:space="preserve">, sendo o total R$ 49.600,00 (quarenta e nove mil e seiscentos reais), constante da proposta vencedora da licitação, aceito pel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entendido este como preço justo e suficiente, podendo ser reajustado pelo mesmo índice de aumento dos combustíveis quando ocorre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- O valor contratado por quilômetro rodado terá reposição de custo para manter o equilíbrio financeiro, sempre que houver fatos legais que justifiquem tal medida e após criteriosa avaliação por parte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>, seguindo os seguintes critérios de reposição, nos seguintes itens e proporções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bustível, 40 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ão-de-obra, 30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utenção, 30%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A DOTAÇÃO ORÇAMENTÁ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otacoes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otacoes</w:t>
      </w:r>
      <w:r>
        <w:rPr>
          <w:sz w:val="22"/>
          <w:szCs w:val="22"/>
          <w:bCs/>
        </w:rPr>
        <w:fldChar w:fldCharType="end"/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 PAGAMEN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pagamento será efetuado na 2ª terça-feira do mês subsequente ao da prestação do serviço, ficando condicionada ao recebimento das transferências Estaduais e Federais, mediante apresentação de nota fiscal de serviços ou documento que a substitua, na Tesouraria da Prefeitura Municipa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sente contrato terá seu início em de 22 de feverei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6 e será executado de acordo com o Edital, a proposta vencedora da licitação e as cláusulas deste instrumento, sendo seu vencimento fixado em 31 de dezemb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6, ficando, no entanto vinculada sua execução ao período letivo do an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6. Podendo ser rescindido por ambas as partes com aviso de 30 (trinta) dias de antecedênc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TIMA - DOS DIREITOS E DAS OBRIGAÇÕES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7.1. Dos Direito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tituem direitos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receber os serviços de transporte escolar nas condições avençadas e d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de receber o valor ajustado na forma e no prazo convencionado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7.2. Das Obrigaçõ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 xml:space="preserve">CONTRATANTE </w:t>
      </w:r>
      <w:r>
        <w:rPr>
          <w:bCs/>
          <w:sz w:val="22"/>
          <w:szCs w:val="22"/>
        </w:rPr>
        <w:t>efetuar o pagamento ajustado, observado o disposto na Cláusula Sex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Prestar os serviços na forma ajustada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Assumir inteira responsabilidade pelas obrigações sociais e trabalhistas entre 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e seus empregados, se houverem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durante toda a execução do contrato, em compatibilidade com as condições assumidas, de habilitação e qualificação exigidas na licitação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- Apresentar durante a execução do contrato, se solicitado, documentos que comprovem estarem cumprindo a legislação em vigor quanto às obrigações, encargos sociais, trabalhistas, previdenciárias, fiscais e comerci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ssumir inteira responsabilidade pela manutenção e pagamento de Seguro de Acidentes Pesso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o veículo em perfeitas condições de uso, trafegabilidade e funcionamento, dentro do exigido para o transporte escolar, sujeitando-se a revisões periódica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reconhece os direitos da Administração, em caso de rescisão administrativa, previstos no Artigo 77, da Lei Federal n. º 8.666/93 e alterações posterior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por ato unilateral da Administração, nos casos dos Incisos I à XII e XVII do Artigo 78, da Lei Federal n. º 8.666, de 21 de junho de 1993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amigavelmente, por acordo entre as partes, reduzido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bCs/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, bem como na assunção dos serviços pel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na forma que a mesma determina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S PENALIDAD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se sujeita às seguintes penalidad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advertência por escrito, sempre que ocorrerem pequenas irregularidades, para as quais haja concorri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multa sobre o valor total atualizado do contrato, de 10% (dez por cento) nos casos de inexecução total ou parcial, execução imperfeita ou em desacordo com as especificações e negligência na execução dos serviços contrat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PRIMEIR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por estarem justos e contratados, assinam o presente contrato em 03(três) vias de igual teor e forma na presença das testemunhas abaixo e do fiscal do contrato.</w:t>
      </w:r>
    </w:p>
    <w:p>
      <w:pPr>
        <w:pStyle w:val="Normal"/>
        <w:ind w:left="11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16 de feverei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6.</w:t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RGIO TEIFK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R TUR TRANSPORTES LTDA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ÁRIO 07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E ESCOLAR PARA A ESCOLA ESTADUAL DE ENSINO MÉDIO COMENDADOR EDUARDO SEC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ino Médio Estadu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ículo com capacidade mínima de 36 passageiros, percorrendo o seguinte itinerár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ída às 23 horas da Escola Estadual Comendador Eduardo Secco em direção à estrada do Pirapó passando no travessão dos Carijós em direção à estrada do Emboaba Gelinski, passando em frente à Escola Municipal de Ensino Fundamental Ruy Ramos seguindo pela estrada principal do Emboaba subindo pelo travessão das taquareiras passando pela propriedade de Dona Malvina descendo o travessão saindo em frente à Igreja Sagrado Coração de Jesus, seguindo à estrada principal passando em frente à propriedade dos Deleski saindo na estrada principal Santa Bárbara em direção ao travessão dos eucaliptos retornando na propriedade dos Rebelos, voltando pelo mesmo caminho até à estrada principal de Santa Bárbara em direção à estrada da Palmeira seguindo até à estrada principal do Pirapó em frente à propriedade de Ari Budelon passando em frente à Igreja Nossa Senhora da Anunciação seguindo em direção ao centro do Municíp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: Este itinerário será realizado uma semana sentido Emboaba Gelinski e outra semana sentido Emboaba Pirap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fazendo 39 km diár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ÁRIO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E ESCOLAR PARA A ESCOLA ESTADUAL DE ENSINO MÉDIO COMENDADOR EDUARDO SECCO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sino Médio Estadual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ículo com capacidade mínima de 25 passageiros, percorrendo o seguinte itinerári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ída às 17 horas em frente ao Centro Pedagógico indo direção a Escola Estadual de Ensino Médio Comendador Eduardo Secco seguindo pela rua principal 24 de Março em direção a Escola Carlos Papke Sobrinho retornando pala mesma estrada em direção a Vila Pedro passando pala propriedade de Adão Forte descendo o travessão dos Eucaliptos seguindo a Vila Pedro até a estrada do Pangaré em direção ao Travessão dos Tessmann saindo na estrada principal em direção à propriedade dos Vasques retornando pela mesma estrada do Pangaré em direção a Vila Pedro, saindo na estrada principal de Sertão Santana, em direção à Escola Estadual de Ensino Médio Comendador Eduardo Sec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azendo 41 km diários.</w:t>
      </w:r>
    </w:p>
    <w:sectPr>
      <w:type w:val="nextPage"/>
      <w:pgSz w:w="11906" w:h="16838"/>
      <w:pgMar w:left="1701" w:right="1134" w:gutter="0" w:header="0" w:top="32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0"/>
      <w:lang w:val="en-US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06:00Z</dcterms:created>
  <dc:creator>User</dc:creator>
  <dc:description/>
  <cp:keywords/>
  <dc:language>en-US</dc:language>
  <cp:lastModifiedBy>PMSS</cp:lastModifiedBy>
  <cp:lastPrinted>2016-02-23T08:57:00Z</cp:lastPrinted>
  <dcterms:modified xsi:type="dcterms:W3CDTF">2016-02-23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