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HAGGO TRANSPORTES LTDA - ME, </w:t>
      </w:r>
      <w:r>
        <w:rPr>
          <w:bCs/>
          <w:sz w:val="22"/>
          <w:szCs w:val="22"/>
        </w:rPr>
        <w:t>com sede na Rua Dr Jorge Alfredo Hennig, 735, Centro, na Cidade de Cerro Grande do Sul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02.323.211/0001-90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prestação de serviços de Transporte Escolar, conforme descrito na Cláusula Primeira – Do Objeto. O presente contrato tem seu respectivo, fundamento/finalidade na consecução do objeto contratado, descrito abaixo, constante do Processo Administrativo TOMADA DE PREÇO Nº. 02/2016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6, estimado em 200 dias de aula, conforme itinerários 10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29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68 (dois reais e sessenta e oito centavos) no </w:t>
      </w:r>
      <w:r>
        <w:rPr>
          <w:b/>
          <w:bCs/>
          <w:sz w:val="22"/>
          <w:szCs w:val="22"/>
        </w:rPr>
        <w:t>itinerário 10</w:t>
      </w:r>
      <w:r>
        <w:rPr>
          <w:bCs/>
          <w:sz w:val="22"/>
          <w:szCs w:val="22"/>
        </w:rPr>
        <w:t xml:space="preserve"> por quilometro rodado, sendo o total de R$ 30.016,00(trinta mil e dezesseis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2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6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 HAGGO TRANSPORTES LTDA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INERÁRIO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ESCOLAR PARA A ESCOLA ESTADUAL DE ENSINO MÉDIO COMENDADOR EDUARDO SEC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sino Médio Estadu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eiculo com capacidade mínima de 21 passageiros, percorrendo o seguinte itinerári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de Ensino Médio Comendador Eduardo Secco em direção à estrada principal Dobrada, seguindo para a Linha Arthur Vilela em direção a Linha Capitão Garcia em direção à propriedade de Albino Vandame retornando pela estrada principal até a propriedade de Cleuza Weinheimer, retornando pela mesma estrada seguindo a Maravalha de Baixo passando em frente à Igreja São José descendo o Travessão até a propriedade de Orlando Conter passando ao lado da propriedade de Cleber Krieger subindo o Travessão da Maravalha de Cima em sentido a esquina dos butiazeiros em direção à propriedade de Cláudio Mileski Gimenes, retornando pela mesma estrada passando em frente à propriedade do Zé do Tiro seguindo a Estrada da Maravalha passando em frente à residência de Daniel Tavares descendo o Travessão seguindo até a propriedade do Zaivo retornando pela mesma estrada geral saindo na estrada Capitão Garcia em direção ao centro d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azendo 56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9:00Z</dcterms:created>
  <dc:creator>User</dc:creator>
  <dc:description/>
  <cp:keywords/>
  <dc:language>en-US</dc:language>
  <cp:lastModifiedBy>PMSS</cp:lastModifiedBy>
  <cp:lastPrinted>2014-02-28T09:59:00Z</cp:lastPrinted>
  <dcterms:modified xsi:type="dcterms:W3CDTF">2016-02-2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