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ONTRATO DE PRESTAÇÃO DE SERVIÇO - Nº 034/2016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>MUNICÍPIO DE SERTÃO SANTANA</w:t>
      </w:r>
      <w:r>
        <w:rPr>
          <w:sz w:val="21"/>
          <w:szCs w:val="21"/>
        </w:rPr>
        <w:t xml:space="preserve">, pessoa jurídica de direito público, inscrito no CNPJ sob nº 94.068.236/0001-03, com sede na Rua 24 de Março, nº 1890, na Cidade de Sertão Santana/RS, neste ato representado por seu Prefeito em exercício Sr. </w:t>
      </w:r>
      <w:r>
        <w:rPr>
          <w:b/>
          <w:sz w:val="21"/>
          <w:szCs w:val="21"/>
        </w:rPr>
        <w:t xml:space="preserve">IVANO OLAVO NAIBERT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e outro lado, </w:t>
      </w:r>
      <w:r>
        <w:rPr>
          <w:b/>
          <w:sz w:val="21"/>
          <w:szCs w:val="21"/>
        </w:rPr>
        <w:t>FERNANDA CENTURIÃO</w:t>
      </w:r>
      <w:r>
        <w:rPr>
          <w:sz w:val="21"/>
          <w:szCs w:val="21"/>
        </w:rPr>
        <w:t xml:space="preserve">, inscrita no CNPJ 09.473.888/0001-54, com sede na Rua Euclides da Cunha, nº 60 B, Dobrada, na Cidade de Sertão Santana/RS -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>, celebram este contrato, com base no artigo 24, inciso 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PRIMEIRA – DO OBJETO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O presente contrato tem por objeto a contratação de serviços de cabelo e maquiagem para as Soberanas Municipais, onde irão participar das Comemorações do 24º Aniversário de Emancipação do Município de Sertão Santana, nas datas abaixo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- 15 de março de 2016 – visita aos meios de comunicação para divulgação dos eventos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- 18 de março de 2016 – Jantar de Integração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- 19 de março de 2016 – Jantar Caprinos e Ovinos;</w:t>
      </w:r>
    </w:p>
    <w:p>
      <w:pPr>
        <w:pStyle w:val="Normal"/>
        <w:widowControl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- 03 de abril de 2016 – Festa do Boi no Rolete.</w:t>
      </w:r>
    </w:p>
    <w:p>
      <w:pPr>
        <w:pStyle w:val="Normal"/>
        <w:widowControl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EGUNDA – DO PRAZO DO CONTRATO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TERCEIRA – DO PREÇ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E PAGAMENTO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 Contratante pagará pela prestação do serviço de estética (cabelo e maquiagem), o valor unitário de R$ 55,00 (trinta e seis reais), totalizando o valor de R$ 660,00 (seiscentos e sessenta reais), para o atendimento das 03 Soberanas nos 04 (quatro) eventos citados na cláusula primeira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– DA DOTAÇÃO ORÇAMENTÁR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despesa decorrente deste contrato correrá pela seguinte verb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7- Secretaria Municipal de Educação, Desporto e Cultu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3 – Manutenção das Atividades da Secretaria da Educaç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005 – Difusão as Cultura em Geral</w:t>
      </w:r>
    </w:p>
    <w:p>
      <w:pPr>
        <w:pStyle w:val="TextBodyIndent"/>
        <w:spacing w:before="0" w:after="0"/>
        <w:ind w:left="0" w:hanging="0"/>
        <w:rPr>
          <w:sz w:val="21"/>
          <w:szCs w:val="21"/>
          <w:lang w:val="pt-BR"/>
        </w:rPr>
      </w:pPr>
      <w:r>
        <w:rPr>
          <w:sz w:val="21"/>
          <w:szCs w:val="21"/>
        </w:rPr>
        <w:t>3.3.90.3</w:t>
      </w:r>
      <w:r>
        <w:rPr>
          <w:sz w:val="21"/>
          <w:szCs w:val="21"/>
          <w:lang w:val="pt-BR"/>
        </w:rPr>
        <w:t>6</w:t>
      </w:r>
      <w:r>
        <w:rPr>
          <w:sz w:val="21"/>
          <w:szCs w:val="21"/>
        </w:rPr>
        <w:t xml:space="preserve">.00.00.00.00.0001- Outros Serviços de Terceiros – Pessoa </w:t>
      </w:r>
      <w:r>
        <w:rPr>
          <w:sz w:val="21"/>
          <w:szCs w:val="21"/>
          <w:lang w:val="pt-BR"/>
        </w:rPr>
        <w:t>Física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5.1. Dos Direitos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) Constituem direitos da </w:t>
      </w:r>
      <w:r>
        <w:rPr>
          <w:b/>
          <w:sz w:val="21"/>
          <w:szCs w:val="21"/>
        </w:rPr>
        <w:t>CONTRATANTE,</w:t>
      </w:r>
      <w:r>
        <w:rPr>
          <w:sz w:val="21"/>
          <w:szCs w:val="21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Constituem direito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5.2. Das Obrigações:</w:t>
      </w:r>
    </w:p>
    <w:p>
      <w:pPr>
        <w:pStyle w:val="Normal"/>
        <w:jc w:val="both"/>
        <w:rPr/>
      </w:pPr>
      <w:r>
        <w:rPr>
          <w:sz w:val="21"/>
          <w:szCs w:val="21"/>
        </w:rPr>
        <w:t>a) Constituem obrigações da</w:t>
      </w:r>
      <w:r>
        <w:rPr>
          <w:b/>
          <w:sz w:val="21"/>
          <w:szCs w:val="21"/>
        </w:rPr>
        <w:t xml:space="preserve"> CONTRATANTE</w:t>
      </w:r>
      <w:r>
        <w:rPr>
          <w:sz w:val="21"/>
          <w:szCs w:val="21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1"/>
          <w:szCs w:val="21"/>
        </w:rPr>
        <w:t>b) Constituem obrigações da</w:t>
      </w:r>
      <w:r>
        <w:rPr>
          <w:b/>
          <w:sz w:val="21"/>
          <w:szCs w:val="21"/>
        </w:rPr>
        <w:t xml:space="preserve"> CONTRATADA</w:t>
      </w:r>
      <w:r>
        <w:rPr>
          <w:sz w:val="21"/>
          <w:szCs w:val="21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ÉTIMA – DO FISCAL DO CONTRA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OITAVA - DA RESCIS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bem como na assunção dos serviços pel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NONA - DAS PENALIDADE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se sujeitará às seguintes penalidad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– FO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1"/>
          <w:szCs w:val="21"/>
        </w:rPr>
        <w:t>Sertão Santana, 11 de março de 2016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ANO OLAVO NAIBERT                                           FERNANDA CENTURIÃO</w:t>
        <w:tab/>
        <w:t xml:space="preserve">              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CONTRATANTE                                                             CONTRATADA</w:t>
      </w:r>
      <w:r>
        <w:rPr>
          <w:sz w:val="21"/>
          <w:szCs w:val="21"/>
        </w:rPr>
        <w:tab/>
        <w:t xml:space="preserve">               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TESTEMUNHA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_________________________________  2. 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      Nom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                                                                R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</w:t>
      </w:r>
    </w:p>
    <w:sectPr>
      <w:type w:val="nextPage"/>
      <w:pgSz w:w="11906" w:h="16838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6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6-03-14T14:33:00Z</dcterms:modified>
  <cp:revision>6</cp:revision>
  <dc:subject/>
  <dc:title>CONTRATO DE PRESTAÇÃO DE SERVIÇO -Nº012/2007</dc:title>
</cp:coreProperties>
</file>