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CONTRATO DE PRESTAÇÃO DE SERVIÇOS Nº 045/2016</w:t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trato celebrado entre o </w:t>
      </w:r>
      <w:r>
        <w:rPr>
          <w:b/>
          <w:sz w:val="21"/>
          <w:szCs w:val="21"/>
        </w:rPr>
        <w:t>MUNICÍPIO DE SERTÃO SANTANA</w:t>
      </w:r>
      <w:r>
        <w:rPr>
          <w:sz w:val="21"/>
          <w:szCs w:val="21"/>
        </w:rPr>
        <w:t xml:space="preserve">, sita a Rua 24 de Março, nº1890, em Sertão Santana, Estado do Rio Grande do Sul, neste ato representada pelo Prefeito Municipal, Senhor </w:t>
      </w:r>
      <w:r>
        <w:rPr>
          <w:b/>
          <w:sz w:val="21"/>
          <w:szCs w:val="21"/>
        </w:rPr>
        <w:t>Sergio Teifke</w:t>
      </w:r>
      <w:r>
        <w:rPr>
          <w:sz w:val="21"/>
          <w:szCs w:val="21"/>
        </w:rPr>
        <w:t>, doravante denominado</w:t>
      </w:r>
      <w:r>
        <w:rPr>
          <w:b/>
          <w:sz w:val="21"/>
          <w:szCs w:val="21"/>
        </w:rPr>
        <w:t xml:space="preserve"> CONTRATANTE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BASE SUL ENGENHARIA LTDA ME,</w:t>
      </w:r>
      <w:r>
        <w:rPr>
          <w:sz w:val="21"/>
          <w:szCs w:val="21"/>
        </w:rPr>
        <w:t xml:space="preserve"> estabelecido a Rua Barra do Ribeiro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nº 211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Sala 02, Columbia City, Guaíba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RS, inscrito no Cadastro Nacional de Pessoas Jurídicas sob número 04.459.810/0001-61, doravante denomina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>, para a Prestação de Serviços descritos na CLÁUSULA PRIMEIRA - DO OBJETO. O presente contrato tem seu respectivo fundamento e finalidade na consecução do objeto contratado, descrito abaixo, constante do processo administrativo TOMADA DE PREÇOS nº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NumLicitacao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NumLicitacao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regendo-se pela Lei Federal nº 8.666, de 21 de junho de 1993 e Lei Complementar 123 de 14 de dezembro de 2006 </w:t>
      </w:r>
      <w:r>
        <w:rPr>
          <w:bCs/>
          <w:sz w:val="21"/>
          <w:szCs w:val="21"/>
        </w:rPr>
        <w:t>e Legislação pertinente</w:t>
      </w:r>
      <w:r>
        <w:rPr>
          <w:sz w:val="21"/>
          <w:szCs w:val="21"/>
        </w:rPr>
        <w:t>,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PRIMEIRA - DO OBJETO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O objeto do presente visa à contratação da prestação de serviço de fornecimento de material e mão de obra para a 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DOCPROPERTY "ObjetoLicitacao"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ObjetoLicitacao</w:t>
      </w:r>
      <w:r>
        <w:rPr>
          <w:sz w:val="21"/>
          <w:szCs w:val="21"/>
          <w:bCs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GUNDA - DO PREÇO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preço cotado na proposta para o item 2 é de R$ 32.504,46 (trinta e dois mil, quinhentos e quatro reais e quarenta e seis centavos) e para o item 3 é de R$28.953,96 (vinte e oito mil, novecentos e cinquenta e três reais e noventa e seis centavos), os quais serão praticados pela CONTRATADA durante a vigência do presente instrumento, não cabendo reajuste. Sendo o valor total deste Contrato de R$61.458,42 (sessenta e um mil, quatrocentos e cinquenta e oito reais, quarenta e dois centavos). 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 - DO RECURSO FINANCEIR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Dotacoes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Dotacoes</w:t>
      </w:r>
      <w:r>
        <w:rPr>
          <w:sz w:val="21"/>
          <w:szCs w:val="21"/>
        </w:rPr>
        <w:fldChar w:fldCharType="end"/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ARTA - DO PAGAMENTO</w:t>
      </w:r>
    </w:p>
    <w:p>
      <w:pPr>
        <w:pStyle w:val="Recuodecorpodetexto3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O pagamento fica condicionado à transferência de recursos da União ao Município de Sertão Santana, de acordo com o processo nº 59050.000668/2015-07 do Ministério da Integração Nacional.</w:t>
      </w:r>
    </w:p>
    <w:p>
      <w:pPr>
        <w:pStyle w:val="Recuodecorpodetexto3"/>
        <w:rPr/>
      </w:pPr>
      <w:r>
        <w:rPr>
          <w:bCs w:val="false"/>
          <w:sz w:val="21"/>
          <w:szCs w:val="21"/>
        </w:rPr>
        <w:t>O pagamento será feito conforme planilha física financeira e andamento das Obras, após fiscalização da Prefeitura Municipal.</w:t>
      </w:r>
    </w:p>
    <w:p>
      <w:pPr>
        <w:pStyle w:val="Normal"/>
        <w:ind w:firstLine="113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INTA - DOS PRAZOS</w:t>
      </w:r>
    </w:p>
    <w:p>
      <w:pPr>
        <w:pStyle w:val="Normal"/>
        <w:ind w:firstLine="1134"/>
        <w:jc w:val="both"/>
        <w:rPr/>
      </w:pPr>
      <w:r>
        <w:rPr>
          <w:sz w:val="21"/>
          <w:szCs w:val="21"/>
        </w:rPr>
        <w:t>O presente contrato tem seu vencimento fixado em 150 dias a contar da data da ordem de serviç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) DA ENTREGA DA OBRA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O vencedor da licitação deverá entregar a Obra concluída ao município de Sertão Santana, com prazo 150 dias, após dada a ordem de serviço. 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) DO FISCAL DO CONTRATO</w:t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  <w:t>O responsável pela fiscalização da execução do presente contrato será a Secretário Municipal de Obras.</w:t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XT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1. Dos Direitos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onstituem direitos da CONTRATANTE receber a Obra dentro das condições estabelecidas no memorial descritivo constante no processo licitatóri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as Obrigações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onstituem obrigações da CONTRATANTE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onstituem obrigações da CONTRATADA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- executar os serviços nas condições estabelecidas no Edital e anexos;</w:t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ÉTIMA - DA INEXECUÇÃO DO CONTRATO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 CONTRATADA reconhece os direitos da CONTRATANTE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OITAVA - DA RESCISÃO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Este contrato poderá ser rescindido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c) judicialmente, nos termos da legislaçã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NONA - DAS PENALIDADES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 CONTRATADA se sujeita às seguintes penalidades: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a) advertência por escrito, sempre que ocorrer em pequena irregularidade, para as quais haja concorrido;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ind w:firstLine="113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- DAS DISPOSIÇÕES GERAIS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/>
      </w:pPr>
      <w:r>
        <w:rPr>
          <w:b/>
          <w:sz w:val="21"/>
          <w:szCs w:val="21"/>
        </w:rPr>
        <w:t xml:space="preserve">Sertão Santana, 22 de junho de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DOCPROPERTY "AnoLicitacao"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AnoLicitacao</w:t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.</w:t>
      </w:r>
    </w:p>
    <w:p>
      <w:pPr>
        <w:pStyle w:val="Normal"/>
        <w:ind w:firstLine="113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b/>
          <w:sz w:val="21"/>
          <w:szCs w:val="21"/>
        </w:rPr>
        <w:t xml:space="preserve">_________________________________  </w:t>
        <w:tab/>
        <w:t xml:space="preserve">       _______________________________</w:t>
      </w:r>
    </w:p>
    <w:p>
      <w:pPr>
        <w:pStyle w:val="Normal"/>
        <w:ind w:left="2124" w:firstLine="180"/>
        <w:jc w:val="both"/>
        <w:rPr/>
      </w:pPr>
      <w:r>
        <w:rPr>
          <w:b/>
          <w:sz w:val="21"/>
          <w:szCs w:val="21"/>
        </w:rPr>
        <w:t>Sergio teifke</w:t>
        <w:tab/>
        <w:tab/>
        <w:t xml:space="preserve">         </w:t>
        <w:tab/>
        <w:t xml:space="preserve">             Base Sul Engenharia LTDA ME</w:t>
      </w:r>
    </w:p>
    <w:p>
      <w:pPr>
        <w:pStyle w:val="Normal"/>
        <w:ind w:left="1416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ANTE</w:t>
        <w:tab/>
        <w:tab/>
        <w:tab/>
        <w:tab/>
        <w:t xml:space="preserve"> CONTRATAD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Fiscal do Contrato: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</w:t>
      </w:r>
      <w:r>
        <w:rPr>
          <w:b/>
          <w:sz w:val="21"/>
          <w:szCs w:val="21"/>
        </w:rPr>
        <w:t>Nome: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</w:t>
      </w:r>
      <w:r>
        <w:rPr>
          <w:b/>
          <w:sz w:val="21"/>
          <w:szCs w:val="21"/>
        </w:rPr>
        <w:t>RG:</w:t>
      </w:r>
    </w:p>
    <w:p>
      <w:pPr>
        <w:pStyle w:val="Normal"/>
        <w:rPr>
          <w:b/>
          <w:b/>
          <w:sz w:val="8"/>
          <w:szCs w:val="21"/>
        </w:rPr>
      </w:pPr>
      <w:r>
        <w:rPr>
          <w:b/>
          <w:sz w:val="8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_________________________________  2. 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                                                            Nome:</w:t>
      </w:r>
    </w:p>
    <w:p>
      <w:pPr>
        <w:pStyle w:val="Normal"/>
        <w:rPr/>
      </w:pPr>
      <w:r>
        <w:rPr>
          <w:b/>
          <w:sz w:val="21"/>
          <w:szCs w:val="21"/>
        </w:rPr>
        <w:t>RG:                                                                RG: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3289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284" w:firstLine="70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Cs/>
      <w:szCs w:val="24"/>
    </w:rPr>
  </w:style>
  <w:style w:type="paragraph" w:styleId="Textoembloco1">
    <w:name w:val="Texto em bloco1"/>
    <w:basedOn w:val="Normal"/>
    <w:qFormat/>
    <w:pPr>
      <w:suppressAutoHyphens w:val="true"/>
      <w:ind w:left="709" w:right="425" w:firstLine="2268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ind w:left="709" w:right="425" w:firstLine="226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6:00Z</dcterms:created>
  <dc:creator>User</dc:creator>
  <dc:description/>
  <cp:keywords/>
  <dc:language>en-US</dc:language>
  <cp:lastModifiedBy>Riceli</cp:lastModifiedBy>
  <cp:lastPrinted>2016-06-22T14:01:00Z</cp:lastPrinted>
  <dcterms:modified xsi:type="dcterms:W3CDTF">2016-06-22T1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FinalRecEnvelopes">
    <vt:lpwstr>DataFinalRecEnvelopes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EntrEnvelope">
    <vt:lpwstr>HoraEntrEnvelope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