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ind w:firstLine="708"/>
        <w:jc w:val="both"/>
        <w:rPr/>
      </w:pPr>
      <w:r>
        <w:rPr/>
        <w:t>Constitui objeto da presente contratação o serviço de suporte, atualização treinamento e visitas em campo para inclusão e identificação de lotes e quadras do cadastro imobiliário deste Município, bem como a revisão do Perímetro Urbano e conferência das leis municipais referentes, tendo em vista os diversos loteamentos que estão sendo implantados na cidade, devendo ser realizado visitas em caso de solicitação pelo município e atendimento por telefone e e-mail sempre que necessário até o final do ano de 2016, englobando os seguintes serviços no perímetro urbano do Município: Cadastramento e Recadastramento Imobiliário Multifinalitário, mapeamento Cartográfico Digital e Levantamento de Campo.</w:t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em 06(seis) parcelas de R$1.150,00, com pagamento de 30 em 30 dias, vencendo a primeira em 01/07/2016 e a última em 01/12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______     </w:t>
        <w:tab/>
        <w:tab/>
        <w:t xml:space="preserve">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ONTRATANTE            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6:00Z</dcterms:created>
  <dc:creator>Windows XP</dc:creator>
  <dc:description/>
  <cp:keywords/>
  <dc:language>en-US</dc:language>
  <cp:lastModifiedBy>Licitações</cp:lastModifiedBy>
  <dcterms:modified xsi:type="dcterms:W3CDTF">2016-05-30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