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REGIME PROPRIO DE PREVIDÊNCIA SOCIAL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12.995.840/0001-10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>Constitui o objeto da presente contratação o serviço de Consultoria para a Modernização da Gestão do RPPS e implementação do Pró-Gestão. O serviço é composto por::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 - Análise, diagnóstico e sugestão de alterações e/ou complementações da legislação atinente à administração do RPPS e da estruturação e funcionamento do Comitê de Investimentos; 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urso de Formação de Conselheiros e Membros do Comitê de Investimentos (Público Alvo: Conselheiros e Membros do Comitê de Investimentos do RPPS – Carga horária: 8 horas para cada grupo); </w:t>
      </w:r>
    </w:p>
    <w:p>
      <w:pPr>
        <w:pStyle w:val="Normal"/>
        <w:ind w:left="-10" w:firstLine="718"/>
        <w:jc w:val="both"/>
        <w:rPr/>
      </w:pPr>
      <w:r>
        <w:rPr>
          <w:sz w:val="22"/>
          <w:szCs w:val="22"/>
        </w:rPr>
        <w:t>- II - Educação Previdenciária: Cursos e Palestras destinados à equipe diretiva do RPPS e aos servidores do Ente - Palestra “O que é o RPPS?” (Público Alvo: Servidores do Ente – Carga Horária: 8 horas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>- III - Estruturação e Implementação das ações requeridas pelo Nível I do Programa de Modernização da Gestão dos RPPS (Pró-Gestão).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>- Duas visitas técnicas para participação de diálogos com a administração do Ente e com a sociedade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>- Participação mensal de até dois servidores no evento “Reunião Aberta do Comitê de Investimentos”, promovido pela EPCI Educação, em Porto Ale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3.3.90.35.00.00.00.00.0050 – SERVIÇOS DE CONSUL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O RPP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Licitações</dc:creator>
  <dc:description/>
  <cp:keywords/>
  <dc:language>en-US</dc:language>
  <cp:lastModifiedBy>Licitações</cp:lastModifiedBy>
  <dcterms:modified xsi:type="dcterms:W3CDTF">2016-05-3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