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45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EDIMILSON BERTODO, </w:t>
      </w:r>
      <w:r>
        <w:rPr>
          <w:bCs/>
          <w:sz w:val="22"/>
          <w:szCs w:val="22"/>
        </w:rPr>
        <w:t xml:space="preserve">brasileiro, solteiro, funcionário público, residente e domiciliado na Rua João Kehl, nº775 neste Município, RG sob nº. 1062443864 e CPF sob nº. 634.067.990-00, denominada simplesmente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Emancipação, nº144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10 (dez) meses, tendo inicio em 1º de março de 2015 e seu término em 31 de dezembro de 2015, podendo as partes denunciarem o contrato quando lhes convier, devendo, no entanto, notificar a outra parte com antecedência mínima de 10(dez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788,00 (setecentos e oitenta e oito reais), o qual será pago até o 5º (quinto) dia útil ao mês subsequente à locação, totalizando R$7.880,00 (sete mil, oitocentos e oitenta reais)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- Secretaria Municipal de Saú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- Recursos Próprio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7- Manutenção das Atividades da Secretaria de Saú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Unidade de Fisioterapia, da Secretaria Municipal de saú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TEIFKE                           EDIMILSON BERTOD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LOCATÁRIO                                             LOC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1:00Z</dcterms:created>
  <dc:creator>PMSS</dc:creator>
  <dc:description/>
  <cp:keywords/>
  <dc:language>en-US</dc:language>
  <cp:lastModifiedBy>PMSS</cp:lastModifiedBy>
  <cp:lastPrinted>2015-03-06T09:32:00Z</cp:lastPrinted>
  <dcterms:modified xsi:type="dcterms:W3CDTF">2015-03-06T12:35:00Z</dcterms:modified>
  <cp:revision>15</cp:revision>
  <dc:subject/>
  <dc:title>CONTRATO DE LOCAÇÃO DE IMÓVEL – Nº 078/2013</dc:title>
</cp:coreProperties>
</file>