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O DE SERVIÇO DE TRANSPORTE ESCOLAR Nº 0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36</w:t>
      </w:r>
      <w:r>
        <w:rPr>
          <w:rFonts w:cs="Times New Roman" w:ascii="Times New Roman" w:hAnsi="Times New Roman"/>
          <w:color w:val="000000"/>
          <w:sz w:val="22"/>
          <w:szCs w:val="22"/>
        </w:rPr>
        <w:t>/201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6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/>
          <w:color w:val="000000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ontrato celebrado entre o Município de Sertão Santana, sita a Rua 24 de Março, 1.890, em Sertão Santana, Estado do Rio Grande do Sul, neste ato representada pelo Prefeito Municipal, Senhor Sergio Teifke, doravante denominado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e </w:t>
      </w:r>
      <w:r>
        <w:rPr>
          <w:b/>
          <w:bCs/>
          <w:sz w:val="22"/>
          <w:szCs w:val="22"/>
        </w:rPr>
        <w:t xml:space="preserve">VILSON RENS ME, </w:t>
      </w:r>
      <w:r>
        <w:rPr>
          <w:bCs/>
          <w:sz w:val="22"/>
          <w:szCs w:val="22"/>
        </w:rPr>
        <w:t>com sede na Estrada linha Fernando Abott s/nº, neste Município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nscrito no CPF/CNPJ sob nº. 06.321.841/0001-87, doravante denominada CONTRATADA, para prestação de serviços de Transporte Escolar, conforme descrito na Cláusula Primeira - Do Objeto. O presente contrato tem seu respectivo fundamento/finalidade na consecução do objeto contratado, descrito abaixo, constante do processo administrativo </w:t>
      </w:r>
      <w:r>
        <w:rPr>
          <w:b/>
          <w:bCs/>
          <w:sz w:val="22"/>
          <w:szCs w:val="22"/>
        </w:rPr>
        <w:t>TOMADA DE PREÇO n.º 08/2016</w:t>
      </w:r>
      <w:r>
        <w:rPr>
          <w:bCs/>
          <w:sz w:val="22"/>
          <w:szCs w:val="22"/>
        </w:rPr>
        <w:t>, regendo-se pela Lei Federal n. º 8.666/93 e legislação pertinente, assim como pelas condições da Tomada de Preços referida e pelas cláusulas a seguir expressam, definidores dos direitos, obrigações e responsabilidades das partes.</w:t>
      </w:r>
    </w:p>
    <w:p>
      <w:pPr>
        <w:pStyle w:val="Normal"/>
        <w:ind w:firstLine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PRIMEIRA - OBJETO</w:t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 presente contrato visa à execução dos serviços de Transporte Escolar</w:t>
      </w:r>
      <w:r>
        <w:rPr>
          <w:bCs/>
          <w:sz w:val="22"/>
          <w:szCs w:val="22"/>
          <w:lang w:val="pt-BR"/>
        </w:rPr>
        <w:t xml:space="preserve"> para execução emergencial</w:t>
      </w:r>
      <w:r>
        <w:rPr>
          <w:bCs/>
          <w:sz w:val="22"/>
          <w:szCs w:val="22"/>
        </w:rPr>
        <w:t>, de segunda à sexta-feira, durante o ano letivo de 201</w:t>
      </w:r>
      <w:r>
        <w:rPr>
          <w:bCs/>
          <w:sz w:val="22"/>
          <w:szCs w:val="22"/>
          <w:lang w:val="pt-BR"/>
        </w:rPr>
        <w:t>6</w:t>
      </w:r>
      <w:r>
        <w:rPr>
          <w:bCs/>
          <w:sz w:val="22"/>
          <w:szCs w:val="22"/>
        </w:rPr>
        <w:t xml:space="preserve">, estimado em </w:t>
      </w:r>
      <w:r>
        <w:rPr>
          <w:bCs/>
          <w:sz w:val="22"/>
          <w:szCs w:val="22"/>
          <w:lang w:val="pt-BR"/>
        </w:rPr>
        <w:t>168</w:t>
      </w:r>
      <w:r>
        <w:rPr>
          <w:bCs/>
          <w:sz w:val="22"/>
          <w:szCs w:val="22"/>
        </w:rPr>
        <w:t xml:space="preserve"> dias de aula, conforme itinerários </w:t>
      </w:r>
      <w:r>
        <w:rPr>
          <w:bCs/>
          <w:sz w:val="22"/>
          <w:szCs w:val="22"/>
          <w:lang w:val="pt-BR"/>
        </w:rPr>
        <w:t>11</w:t>
      </w:r>
      <w:r>
        <w:rPr>
          <w:bCs/>
          <w:sz w:val="22"/>
          <w:szCs w:val="22"/>
        </w:rPr>
        <w:t xml:space="preserve"> e 1</w:t>
      </w:r>
      <w:r>
        <w:rPr>
          <w:bCs/>
          <w:sz w:val="22"/>
          <w:szCs w:val="22"/>
          <w:lang w:val="pt-BR"/>
        </w:rPr>
        <w:t>3</w:t>
      </w:r>
      <w:r>
        <w:rPr>
          <w:bCs/>
          <w:sz w:val="22"/>
          <w:szCs w:val="22"/>
        </w:rPr>
        <w:t xml:space="preserve"> da Tomada de Preços em referência, com descrição anex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- DA EXECUÇÃ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 execução do presente contrato abrange o transporte de escolares do ponto previamente fixado e o respectivo retorno, conforme descrito nos itinerários. Os serviços supramencionados serão prestados com veículos de capacidade mínima de 15 e 24  passageiros sentados e que não possuam mais de 10 e 15 anos de uso, conforme descrito no edital da Tomada Preç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- DO PREÇ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preço do presente ajuste será de R$3,09(três reais e nove centavos) por quilômetro rodado no </w:t>
      </w:r>
      <w:r>
        <w:rPr>
          <w:b/>
          <w:bCs/>
          <w:sz w:val="22"/>
          <w:szCs w:val="22"/>
        </w:rPr>
        <w:t xml:space="preserve">itinerário 11 </w:t>
      </w:r>
      <w:r>
        <w:rPr>
          <w:bCs/>
          <w:sz w:val="22"/>
          <w:szCs w:val="22"/>
        </w:rPr>
        <w:t xml:space="preserve">e de  R$3,10(três reais e dez centavos) por quilômetro rodado no </w:t>
      </w:r>
      <w:r>
        <w:rPr>
          <w:b/>
          <w:bCs/>
          <w:sz w:val="22"/>
          <w:szCs w:val="22"/>
        </w:rPr>
        <w:t>itinerário 13</w:t>
      </w:r>
      <w:r>
        <w:rPr>
          <w:bCs/>
          <w:sz w:val="22"/>
          <w:szCs w:val="22"/>
        </w:rPr>
        <w:t xml:space="preserve">, sendo o total de R$ 28.593,60 (vinte e oito mil, quinhentos e noventa e três reais e sessenta centavos), constante da proposta vencedora da licitação, aceito pel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>, entendido este como preço justo e suficiente, podendo ser reajustado pelo mesmo índice de aumento dos combustíveis quando ocorre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</w:t>
      </w:r>
      <w:r>
        <w:rPr>
          <w:bCs/>
          <w:sz w:val="22"/>
          <w:szCs w:val="22"/>
        </w:rPr>
        <w:t xml:space="preserve"> - O valor contratado por quilômetro rodado terá reposição de custo para manter o equilíbrio financeiro, sempre que houver fatos legais que justifiquem tal medida e após criteriosa avaliação por parte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>, seguindo os seguintes critérios de reposição, nos seguintes itens e proporções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ombustível, 40 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ão-de-obra, 30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utenção, 30%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A DOTAÇÃO ORÇAMENTÁR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otacoes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otacoes</w:t>
      </w:r>
      <w:r>
        <w:rPr>
          <w:sz w:val="22"/>
          <w:szCs w:val="22"/>
          <w:bCs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 PAGAMEN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pagamento será efetuado na 2ª terça-feira do mês subsequente ao da prestação do serviço, ficando condicionada ao recebimento das transferências Estaduais e Federais, mediante apresentação de nota fiscal de serviços ou documento que a substitua, na Tesouraria da Prefeitura Municipal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OS PRAZ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presente contrato terá seu início em de 15 de abril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6 e será executado de acordo com o Edital, a proposta vencedora da licitação e as cláusulas deste instrumento, sendo seu vencimento fixado em 31 de dezembr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6, ficando, no entanto vinculada sua execução ao período letivo do an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6. Podendo ser rescindido por ambas as partes com aviso de 30 (trinta) dias de antecedênci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TIMA - DOS DIREITOS E DAS OBRIGAÇÕES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7.1. Dos Direitos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onstituem direitos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receber os serviços de transporte escolar nas condições avençadas e d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de receber o valor ajustado na forma e no prazo convencionado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7.2. Das Obrigaçõ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 xml:space="preserve">CONTRATANTE </w:t>
      </w:r>
      <w:r>
        <w:rPr>
          <w:bCs/>
          <w:sz w:val="22"/>
          <w:szCs w:val="22"/>
        </w:rPr>
        <w:t>efetuar o pagamento ajustado, observado o disposto na Cláusula Sex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>CONTRATADA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Prestar os serviços na forma ajustada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- Assumir inteira responsabilidade pelas obrigações sociais e trabalhistas entre 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e seus empregados, se houverem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durante toda a execução do contrato, em compatibilidade com as condições assumidas, de habilitação e qualificação exigidas na licitação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- Apresentar durante a execução do contrato, se solicitado, documentos que comprovem estarem cumprindo a legislação em vigor quanto às obrigações, encargos sociais, trabalhistas, previdenciárias, fiscais e comerci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ssumir inteira responsabilidade pela manutenção e pagamento de Seguro de Acidentes Pesso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o veículo em perfeitas condições de uso, trafegabilidade e funcionamento, dentro do exigido para o transporte escolar, sujeitando-se a revisões periódica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INEXECUÇÃO DO CONTRA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reconhece os direitos da Administração, em caso de rescisão administrativa, previstos no Artigo 77, da Lei Federal n. º 8.666/93 e alterações posteriore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 RESCIS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ste contrato poderá ser rescindido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por ato unilateral da Administração, nos casos dos Incisos I à XII e XVII do Artigo 78, da Lei Federal n. º 8.666, de 21 de junho de 1993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amigavelmente, por acordo entre as partes, reduzido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)</w:t>
      </w:r>
      <w:r>
        <w:rPr>
          <w:bCs/>
          <w:sz w:val="22"/>
          <w:szCs w:val="22"/>
        </w:rPr>
        <w:t xml:space="preserve"> judicialmente, nos termos da legislaçã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:</w:t>
      </w:r>
      <w:r>
        <w:rPr>
          <w:bCs/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, bem como na assunção dos serviços pel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na forma que a mesma determinar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- DAS PENALIDADE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se sujeita às seguintes penalidad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advertência por escrito, sempre que ocorrerem pequenas irregularidades, para as quais haja concorrid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multa sobre o valor total atualizado do contrato, de 10% (dez por cento) nos casos de inexecução total ou parcial, execução imperfeita ou em desacordo com as especificações e negligência na execução dos serviços contratad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DÉCIMA PRIMEIR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e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DÉCIMA SEGUNDA - DAS DISPOSIÇÕES GE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ca eleito o Foro da Comarca de Barra do Ribeiro para dirimir dúvidas ou questões oriundas do presente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 por estarem justos e contratados, assinam o presente contrato em 03(três) vias de igual teor e forma na presença das testemunhas abaixo e do fiscal do contrato.</w:t>
      </w:r>
    </w:p>
    <w:p>
      <w:pPr>
        <w:pStyle w:val="Normal"/>
        <w:ind w:left="11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right"/>
        <w:rPr/>
      </w:pPr>
      <w:r>
        <w:rPr>
          <w:bCs/>
          <w:sz w:val="22"/>
          <w:szCs w:val="22"/>
        </w:rPr>
        <w:t xml:space="preserve">Sertão Santana, 15 de abril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6.</w:t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631"/>
      </w:tblGrid>
      <w:tr>
        <w:trPr/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RGIO TEIFKE</w:t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ILSON RENS ME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NTRATANTE</w:t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NTRATADA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stemunh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   2.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TINERÁRIO 1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RANSPORTE ESCOLAR PARA A ESCOLA ESTADUAL DE ENSINO MÉDIO COMENDADOR EDUARDO SECC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nsino Médio Estadu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eiculo com capacidade mínima de 15 passageiros, percorrendo os seguintes itinerário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ída às 23 horas em frente à Escola Estadual de Ensino Médio Comendador Eduardo Secco em direção a Linha Rosina passando em frente ao Engenho Schaker, em direção a Linha José Evaristo, passando a propriedade do Edmundo Mileski até o Ivo Woiczkowski, retorna pela mesma estrada, subindo até a Linha José Evaristo, passando em frente à propriedade do Professor Roni até a Propriedade dos Plocharski retorna pela mesma estrada, seguindo em direção a Linha Dr. Flores até a Igreja Santo Antonio,  retornando pela estrada principal passando em frente a Cooperativa Suco,  saindo em sentido a RS 713 seguindo até o Centro do Municíp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rfazendo 30 km diário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TINERÁRIO 13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RANSPORTE ESCOLAR PARA A Escola Estadual de Ensino Médio Eduardo Secco</w:t>
      </w:r>
    </w:p>
    <w:p>
      <w:pPr>
        <w:pStyle w:val="Normal"/>
        <w:jc w:val="both"/>
        <w:rPr>
          <w:caps/>
          <w:szCs w:val="24"/>
        </w:rPr>
      </w:pPr>
      <w:r>
        <w:rPr>
          <w:caps/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nsino Médio Estadu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eiculo com capacidade mínima de 24 passageiros, percorrendo o seguinte itinerári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ída às 23 horas da Escola Estadual Comendador Eduardo Secco seguindo na Rua 24 de Março em direção a RS 713 entrando na Linha José Evaristo em frente ao Posto Ipiranga Rosenau até a Vila Claudia retornado pela mesma estrada em direção novamente a RS 713 em direção a Linha Saint Briston seguindo até a Linha Vitorino Monteiro em frente à Igreja Nossa Senhora da Saúde, saindo na RS 713 em frente ao Engenho Lineu Pinzon em direção ao centro do Município de Sertão Santan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ercorrendo 25 km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Cs/>
      <w:color w:val="000000"/>
      <w:sz w:val="3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0"/>
      <w:lang w:val="en-US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19:00Z</dcterms:created>
  <dc:creator>User</dc:creator>
  <dc:description/>
  <cp:keywords/>
  <dc:language>en-US</dc:language>
  <cp:lastModifiedBy>PMSS</cp:lastModifiedBy>
  <cp:lastPrinted>2016-02-23T08:57:00Z</cp:lastPrinted>
  <dcterms:modified xsi:type="dcterms:W3CDTF">2016-04-19T1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