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I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Petrópolis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ind w:left="-10" w:firstLine="718"/>
        <w:jc w:val="both"/>
        <w:rPr/>
      </w:pPr>
      <w:r>
        <w:rPr>
          <w:sz w:val="22"/>
          <w:szCs w:val="22"/>
        </w:rPr>
        <w:t>Constitui o objeto do presente contrato a prestação de serviços de mão de obra especializada empregada sob a forma de consultoria para o Regime Próprio de Previdência do Município de Sertão Santana, conforme segue:</w:t>
      </w:r>
    </w:p>
    <w:p>
      <w:pPr>
        <w:pStyle w:val="Normal"/>
        <w:ind w:left="-10" w:firstLine="7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ssessoria Atuarial: realização de avaliação atuarial ordinária e demais estudos que envolvam pareceres atuariais, realização do Demonstrativo dos Resultados da Avaliação Atuarial – DRAA;</w:t>
      </w:r>
    </w:p>
    <w:p>
      <w:pPr>
        <w:pStyle w:val="Normal"/>
        <w:ind w:left="-10" w:firstLine="7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ssessoria Administrativa: assessoramento junto ao MPS no que tange aos critérios de regularização para emissão do Certificado de Regularidade Previdenciária – CRP, orientação para formação de um banco de dados completo, orientação para futuras inativações (aposentadorias, pensões e demais benefícios), orientação para a Compensação Financeira Previdenciária, estudos de Impacto Financeiro, Orçamentário e Previdenciário;</w:t>
      </w:r>
    </w:p>
    <w:p>
      <w:pPr>
        <w:pStyle w:val="Normal"/>
        <w:ind w:left="-10" w:firstLine="7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ssessoria Contábil: orientação na contabilização das Reservas Matemáticas, aplicação do Plano de Contas específico, registros contábeis individualizados, demonstrativo de receitas e despesas;</w:t>
      </w:r>
    </w:p>
    <w:p>
      <w:pPr>
        <w:pStyle w:val="Normal"/>
        <w:ind w:left="-10" w:firstLine="7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ssessoria para cumprimento da meta atuarial: elaboração da Política de Investimentos, acompanhamento bimestral dos Investimentos tendo por base os extratos das aplicações e Demonstrativo Financeiro (MPS/SPS) e acompanhamento anual das Taxas de Retorno das aplicações (rentabilidade líquida) visando à meta atuarial da instituição;</w:t>
      </w:r>
    </w:p>
    <w:p>
      <w:pPr>
        <w:pStyle w:val="Normal"/>
        <w:ind w:left="-10" w:firstLine="7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(três) visitas do atuário ao município, oportunidade para esclarecimentos com os servidores. Demais visitas serão por conta da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em 12(doze) parcelas mensais de R$665,00 (seiscentos e sessenta e cinco reais), em até 05(cinco) dias, após a emiss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04:00Z</dcterms:created>
  <dc:creator>Licitações</dc:creator>
  <dc:description/>
  <cp:keywords/>
  <dc:language>en-US</dc:language>
  <cp:lastModifiedBy>PMSS</cp:lastModifiedBy>
  <dcterms:modified xsi:type="dcterms:W3CDTF">2016-08-08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