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I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Petrópolis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titui o objeto do presente contrato a prestação de serviço de mão de obra especializada empregada sob a forma de consultoria eventual visando o encaminhamento de processos de Compensação Financeira entre o Regime Geral de Previdência Social (RGPS) e o Regime Próprio de Previdência Social (RPPS) dos servidores públicos municipais de Sertão Santana. A Compensação Financeira entre os regimes está prevista no § 9°, art. 201 da Constituição Federal, e nos termos da Lei 9.796, de 1999. Dentre os serviços a serem executados, incluem-se: Cadastramento de processos, retificações, andamento até aprovação dos processos no COMPREV e elaboração de relatórios mens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total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em 12(doze) parcelas mensais de R$640,00 (seiscentos e quarenta reais), em até 5(cinco)dias, após a emiss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Sertão Santana, 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701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13:00Z</dcterms:created>
  <dc:creator>Licitações</dc:creator>
  <dc:description/>
  <cp:keywords/>
  <dc:language>en-US</dc:language>
  <cp:lastModifiedBy>PMSS</cp:lastModifiedBy>
  <cp:lastPrinted>2016-08-08T10:57:00Z</cp:lastPrinted>
  <dcterms:modified xsi:type="dcterms:W3CDTF">2016-08-08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