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PRESTAÇÃO DE SERVIÇOS Nº049/201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doravante denominado CONTRATANTE e </w:t>
      </w:r>
      <w:r>
        <w:rPr>
          <w:b/>
          <w:sz w:val="22"/>
          <w:szCs w:val="22"/>
        </w:rPr>
        <w:t>HOLS SONNEMANN COMERCIO E SERVIÇOS DE INFORMATICA LTDA ME</w:t>
      </w:r>
      <w:r>
        <w:rPr>
          <w:sz w:val="22"/>
          <w:szCs w:val="22"/>
        </w:rPr>
        <w:t xml:space="preserve"> estabelecido a Rua 24 de março, 2284, sala 02, Centro, Município de Sertão Santana, inscrito no Cadastro Nacional de Pessoas Jurídicas sob número 14.142.521/0001-98, doravante denominado CONTRATADA, para execução dos serviços descrito na CLÁUSULA PRIMEIRA - DO OBJETO O presente contrato tem seu respectivo fundamento e 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a TOMADA DE PREÇO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o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tem 3: 100 horas para Serviços de Manutenção em impressoras, copiadoras e multifuncionais jato de tinta e lase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sz w:val="22"/>
          <w:szCs w:val="22"/>
        </w:rPr>
        <w:t>O valor da hora técnica cotado na proposta será praticado pela CONTRATADA durante a vigência do presente instrumento. Sendo o valor da hora técnica para o item nº 01 de R$39,87(trinta e nove reais e oitenta e sete centavos); para o item nº 02 de R$72,87 (setenta e dois reais e oitenta e sete centavos) e para o item nº03 de R$42,87 (quarenta e dois reais e oitenta e sete centavos). Sendo o valor total do contrato de R$23.535,00 (vinte e três mil quinhentos e trinta e cinco reai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agamento será realizado mensalmente, conforme ordem de pagamento emitida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o presente contrato é de 12(doze) meses, podendo ser prorrogado por igual período ou de acordo com o número de vezes que for da vontade das partes, nos termos do art. 57, II, da Lei nº 8.666/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CLAUSULA </w:t>
      </w:r>
      <w:r>
        <w:rPr>
          <w:b/>
          <w:bCs/>
          <w:iCs/>
          <w:color w:val="000000"/>
          <w:sz w:val="22"/>
          <w:szCs w:val="22"/>
        </w:rPr>
        <w:t>SEXTA -</w:t>
      </w:r>
      <w:r>
        <w:rPr>
          <w:b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Os preços serão reajustados anualmente pelos índices acumulados do IGP-M.</w:t>
      </w:r>
    </w:p>
    <w:p>
      <w:pPr>
        <w:pStyle w:val="Normal"/>
        <w:ind w:firstLine="1134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 DOS DIREITOS E DAS OBRIGAÇÕ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direitos da CONTRATANTE, receber os serviços dentro das condições solicitadas no processo licitatóri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direitos da CONTRATADA de receber o valor ajustado na forma e nos prazos propostos no Edital e na propost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 CONTRATANTE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 CONTRATADA executar os serviços nas condições estabelecidas no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SEGUNDA -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TERCEIR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03 de agost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             ___________________________________________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OLS SONNEMANN COMERCIO E SERVIÇOS CONTRATANTE</w:t>
        <w:tab/>
        <w:tab/>
        <w:tab/>
        <w:t xml:space="preserve">      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08:00Z</dcterms:created>
  <dc:creator>PMSS</dc:creator>
  <dc:description/>
  <cp:keywords/>
  <dc:language>en-US</dc:language>
  <cp:lastModifiedBy>PMSS</cp:lastModifiedBy>
  <cp:lastPrinted>2015-05-29T15:13:00Z</cp:lastPrinted>
  <dcterms:modified xsi:type="dcterms:W3CDTF">2016-08-05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