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O ADITIVO Nº 02 AO CONTRATO DE PRESTAÇÃO DE SERVIÇOS Nº108/2014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rmo Aditivo ao 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890, em Sertão Santana, Estado do Rio Grande do Sul, neste ato representada pelo Prefeito Municipal, Senhor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HENRIQUE LEMOS DA SILVA</w:t>
      </w:r>
      <w:r>
        <w:rPr>
          <w:sz w:val="22"/>
          <w:szCs w:val="22"/>
        </w:rPr>
        <w:t xml:space="preserve"> estabelecido a Estrada Pirapó, 55, Casa, Município de Sertão Santana, inscrito no Cadastro Nacional de Pessoas Jurídicas sob número 20.381.843/0001-92, doravante denominado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a regência da Banda Municipal Escolar descrito na CLÁUSULA PRIMEIRA - DO OBJETO. O presente contrato tem seu respectivo fundamento e 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a TOMADA DE PREÇO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 objeto do presente aditivo é o reajuste do valor e a prorrogação do prazo estabelecido na </w:t>
      </w:r>
      <w:r>
        <w:rPr>
          <w:b/>
          <w:iCs/>
          <w:sz w:val="22"/>
          <w:szCs w:val="22"/>
        </w:rPr>
        <w:t xml:space="preserve">CLÁUSULA SEGUNDA e CLÁUSULA QUINTA </w:t>
      </w:r>
      <w:r>
        <w:rPr>
          <w:iCs/>
          <w:sz w:val="22"/>
          <w:szCs w:val="22"/>
        </w:rPr>
        <w:t>do referido contrato, celebrado entre as partes em 11 de julho de 2014, passando as mesmas a vigerem com a seguinte redação:</w:t>
      </w:r>
    </w:p>
    <w:p>
      <w:pPr>
        <w:pStyle w:val="Normal"/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ÁUSULA SEGUNDA - DO PREÇO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>Após reajuste pelos índices acumulados do IGP-M, o valor mensal deste contrato passa para R$ 1.752,30 (um mil e setecentos e cinquenta e dois reais e trinta centavos), sendo o total deste contrato de R$5.256,90(cinco mil duzentos e cinquenta e seis reais e noventa centavos).</w:t>
      </w:r>
    </w:p>
    <w:p>
      <w:pPr>
        <w:pStyle w:val="Normal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ÁUSULA QUINTA - DOS PRAZOS</w:t>
      </w:r>
    </w:p>
    <w:p>
      <w:pPr>
        <w:pStyle w:val="Normal"/>
        <w:ind w:left="113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presente contrato é aditivado pelo prazo determinado de 03(três) meses, iniciando-se em 11 de julho de 2016 e encerrando-se em 10 outubro de 2016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CLÁUSULA </w:t>
      </w:r>
      <w:r>
        <w:rPr>
          <w:b/>
          <w:sz w:val="22"/>
          <w:szCs w:val="22"/>
          <w:lang w:val="pt-BR"/>
        </w:rPr>
        <w:t>SEGUNDA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 celebrado em 11 de julho de 2014, não modificadas por este instrumento, declarando-se nesta oportunidade a ratificação das mesmas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 por estarem justos e acordados assinam o presente contrato em 03 (três) vias de igual teor e forma, na presença das testemunhas abaix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>Sertão Santana, 11 de julho de 2016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  <w:tab/>
        <w:t xml:space="preserve">         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ERGIO TEIFKE</w:t>
        <w:tab/>
        <w:t xml:space="preserve">    </w:t>
        <w:tab/>
        <w:tab/>
        <w:t xml:space="preserve">          </w:t>
        <w:tab/>
        <w:t xml:space="preserve">    HENRIQUE LEMOS DA SIL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CONTRATANTE</w:t>
        <w:tab/>
        <w:tab/>
        <w:tab/>
        <w:t xml:space="preserve">    </w:t>
        <w:tab/>
        <w:tab/>
        <w:t xml:space="preserve">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 2. 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Nom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RG: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9:00Z</dcterms:created>
  <dc:creator>User</dc:creator>
  <dc:description/>
  <cp:keywords/>
  <dc:language>en-US</dc:language>
  <cp:lastModifiedBy>PMSS</cp:lastModifiedBy>
  <cp:lastPrinted>2016-07-13T09:18:00Z</cp:lastPrinted>
  <dcterms:modified xsi:type="dcterms:W3CDTF">2016-07-13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