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sz w:val="22"/>
        </w:rPr>
      </w:pPr>
      <w:r>
        <w:rPr>
          <w:sz w:val="22"/>
        </w:rPr>
      </w:r>
    </w:p>
    <w:p>
      <w:pPr>
        <w:pStyle w:val="Ttulo1"/>
        <w:rPr/>
      </w:pPr>
      <w:r>
        <w:rPr>
          <w:sz w:val="22"/>
        </w:rPr>
        <w:t>CONTRATO DE LOCAÇÃO DE IMÓVEL – Nº044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MUNICÍPIO DE SERTÃO SANTANA</w:t>
      </w:r>
      <w:r>
        <w:rPr>
          <w:bCs/>
          <w:sz w:val="22"/>
          <w:szCs w:val="22"/>
        </w:rPr>
        <w:t xml:space="preserve">, pessoa de direito público, inscrito no CNPJ sob nº 94.068.236/0001-03, com sede na Rua 24 de Março, nº 1890, na Cidade de Sertão Santana/RS, neste ato representado por seu Prefeito </w:t>
      </w:r>
      <w:r>
        <w:rPr>
          <w:b/>
          <w:bCs/>
          <w:sz w:val="22"/>
          <w:szCs w:val="22"/>
        </w:rPr>
        <w:t>SERGIO TEIFKE</w:t>
      </w:r>
      <w:r>
        <w:rPr>
          <w:bCs/>
          <w:sz w:val="22"/>
          <w:szCs w:val="22"/>
        </w:rPr>
        <w:t xml:space="preserve">, denominado simplesmente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t>EDUARDO STORCK KOBILINSKI</w:t>
      </w:r>
      <w:r>
        <w:rPr>
          <w:bCs/>
          <w:sz w:val="22"/>
          <w:szCs w:val="22"/>
        </w:rPr>
        <w:t xml:space="preserve">, brasileiro, solteiro, estudante,  CPF sob nº 827.531.720-72 e RG nº1085696481, residente na Rua João Kehl, nº 342, neste Município, denominado simplesmente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 celebram este contrato, mediante as seguintes cláusulas e condições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>O presente contrato tem por objeto a locação do imóvel localizado na Rua 24 de março, nº 1880, centro, neste Município, onde 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10 (dez) meses, tendo inicio em 1º de março de 2015 e seu término em 31 de dezembro de 2015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1.000,00 (hum mil reais), o qual será pago até o 5º (quinto) dia útil ao mês subsequente à locação, totalizando R$10.000,00 (dez mil reais)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9- Secretaria Municipal de Assistência Socia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- Administração e Planejament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028- Fundo Municipal da Assistência Socia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90.36.00.00.00.00 - Outros Serviços de Terceiros – Pessoa Físic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a instalação da Secretaria Municipal de Assistência Social e do Conselho Tutelar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PARAGRAFO ÚNICO:</w:t>
      </w:r>
      <w:r>
        <w:rPr>
          <w:bCs/>
          <w:sz w:val="22"/>
          <w:szCs w:val="22"/>
        </w:rPr>
        <w:t xml:space="preserve"> O imóvel é locado exclusivamente para fins os descritos na cláusula supra 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virá para a instalação da Secretaria Municipal da Assistência Social, não podendo ter outro destino, sob pena de resci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ertão Santana, 2 de março de 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SERGIO TEIFKE </w:t>
        <w:tab/>
        <w:tab/>
        <w:tab/>
        <w:t xml:space="preserve">                             EDUARDO STORCK KOBILINS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LOCATÁRIO</w:t>
        <w:tab/>
        <w:t xml:space="preserve"> </w:t>
        <w:tab/>
        <w:tab/>
        <w:tab/>
        <w:tab/>
        <w:tab/>
        <w:t xml:space="preserve"> </w:t>
        <w:tab/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  2.  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Nome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</w:t>
      </w:r>
    </w:p>
    <w:sectPr>
      <w:type w:val="nextPage"/>
      <w:pgSz w:w="11906" w:h="16838"/>
      <w:pgMar w:left="1474" w:right="147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3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1:00Z</dcterms:created>
  <dc:creator>PM Sertao</dc:creator>
  <dc:description/>
  <cp:keywords/>
  <dc:language>en-US</dc:language>
  <cp:lastModifiedBy>PMSS</cp:lastModifiedBy>
  <cp:lastPrinted>2015-03-03T10:37:00Z</cp:lastPrinted>
  <dcterms:modified xsi:type="dcterms:W3CDTF">2015-03-06T12:12:00Z</dcterms:modified>
  <cp:revision>29</cp:revision>
  <dc:subject/>
  <dc:title>CONTRATO DE LOCAÇÃO DE IMÓVEL – Nº001/2007</dc:title>
</cp:coreProperties>
</file>