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crição do Servi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lor Uni. m² ou m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tirada e colocação de 35m² de pavimento tipo PVS na Rua 24 de março, esquina com a Rua Jorge Ra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31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locação de 7m de meio feio na Rua 24 de março, esquina com a Rua Jorge Ra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3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tirada e colocação de 36 m² de pavimento tipo PVS na Rua João Kehl, entre as Ruas Emancipação e Henrique Bischof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32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tirada e colocação de 75m² de pavimento tipo PVS na Rua João Kehl, na esquina da Rua Primav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67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tirada e colocação de 42m² de pavimento tipo PVS na Rua João Kelh, na esquina da Rua Jorge Ra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37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locação de 12m de meio fio na Rua João Kehl, na esquina da Rua Jorge Ra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6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locação de 48m² de pavimento tipo PVS na calçada da Rua Julio Albino Oppelt, terreno público entre a creche e o depósito de Madeira Schranc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38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locação de 60m de meio fio na Rua Máximo Petry, esquina com a Rua Julio Albino Oppel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3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locação de 210m² de pavimento tipo PVS na Rua Máximo Petry, esquina com a Rua Julio Albino Oppel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1.680,00</w:t>
            </w:r>
          </w:p>
        </w:tc>
      </w:tr>
    </w:tbl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total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/>
        <w:t xml:space="preserve"> conforme vistoria e liberação da Secretaria de obras,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Obra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22:00Z</dcterms:created>
  <dc:creator>Windows XP</dc:creator>
  <dc:description/>
  <cp:keywords/>
  <dc:language>en-US</dc:language>
  <cp:lastModifiedBy>PMSS</cp:lastModifiedBy>
  <dcterms:modified xsi:type="dcterms:W3CDTF">2016-07-01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