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/>
        <w:t>A pesquisa deverá ser apresentada em forma de relatório conclusivo, com os resultados tabulados em função das variáveis discretas, de níveis nominais significativas, a saber: sexo, faixa etária, grau de escolaridade, renda familiar e localidade onde reside. O levantamento de dados deverá ser realizado com a entrevista de 600 pessoas.</w:t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5:00Z</dcterms:created>
  <dc:creator>Windows XP</dc:creator>
  <dc:description/>
  <cp:keywords/>
  <dc:language>en-US</dc:language>
  <cp:lastModifiedBy>Licitações</cp:lastModifiedBy>
  <dcterms:modified xsi:type="dcterms:W3CDTF">2016-06-27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