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CONTRATO DE PRESTAÇÃO DE SERVIÇOS NA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ÁREA MÉDICO PERICIAL – Nº 04/20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Pelo presente instrumento particular, de um lado o </w:t>
      </w:r>
      <w:r>
        <w:rPr>
          <w:b/>
        </w:rPr>
        <w:t>MUNICÍPIO DE SERTÃO SANTANA</w:t>
      </w:r>
      <w:r>
        <w:rPr/>
        <w:t xml:space="preserve">, sito a Rua 24 de março, 1890 – bairro Centro, na Cidade de Sertão Santana, CEP 92.850-000, CNPJ nº 94.068.236/0001-03, doravante denominado simplesmente </w:t>
      </w:r>
      <w:r>
        <w:rPr>
          <w:b/>
        </w:rPr>
        <w:t>CONTRATANTE</w:t>
      </w:r>
      <w:r>
        <w:rPr/>
        <w:t xml:space="preserve">, neste ato representado pelo seu Prefeito Municipal, Sr. </w:t>
      </w:r>
      <w:r>
        <w:rPr>
          <w:b/>
        </w:rPr>
        <w:t>IRIO MIGUEL STEIN</w:t>
      </w:r>
      <w:r>
        <w:rPr/>
        <w:t xml:space="preserve"> e de outro lado, </w:t>
      </w:r>
      <w:r>
        <w:rPr>
          <w:b/>
        </w:rPr>
        <w:t>Dr.</w:t>
      </w:r>
      <w:r>
        <w:rPr/>
        <w:t xml:space="preserve"> </w:t>
      </w:r>
      <w:r>
        <w:rPr>
          <w:b/>
        </w:rPr>
        <w:t>NILO BRAUWERS</w:t>
      </w:r>
      <w:r>
        <w:rPr/>
        <w:t xml:space="preserve">, Médico, CPF sob nº 136.406.230-53, RG nº 1003241443 - SSP/RS, PIS nº 18014102032, CREMERS 7148, com endereço à Linha Boa Esperança, s/nº – Sertão Santana/RS, doravante designado simplesmente </w:t>
      </w:r>
      <w:r>
        <w:rPr>
          <w:b/>
        </w:rPr>
        <w:t>CONTRATADO</w:t>
      </w:r>
      <w:r>
        <w:rPr/>
        <w:t>, tem justo e acordado o presente contrato de prestação de serviços na área da saúde de Perícia Médica, constante na Dispensa de Licitação nº04/2014, tudo de acordo com a legislação, em especial a Lei Municipal nº 752/2004, a Lei Federal nº 8.666/93 e suas alterações e d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PRIMEIRA:</w:t>
      </w:r>
      <w:r>
        <w:rPr/>
        <w:t xml:space="preserve"> O objeto do presente contrato é a prestação de serviços pelo CONTRATADO na área da saúde para perícia médica, bem como para a composição de Junta Médica para os casos em que a Lei assim o exigir, o qual o CONTRATADO deverá prestar com total observância do regime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SEGUNDA:</w:t>
      </w:r>
      <w:r>
        <w:rPr/>
        <w:t xml:space="preserve"> AO CONTRATADO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Parágrafo Único:</w:t>
      </w:r>
      <w:r>
        <w:rPr/>
        <w:t xml:space="preserve"> O CONTRATADO será responsável pelas consequência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TERCEIRA:</w:t>
      </w:r>
      <w:r>
        <w:rPr/>
        <w:t xml:space="preserve"> O CONTRATANTE se reserva no direito de, a qualquer tempo, e a seu exclusivo critério, avocar a si a prestação da assistência ao pac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QUARTA:</w:t>
      </w:r>
      <w:r>
        <w:rPr/>
        <w:t xml:space="preserve"> Os serviços, objeto deste contrato, que tenham sido regularmente prestados conforme o estipulado na “CLÁUSULA PRIMEIRA” serão pagos ao CONTRATADO, pelo CONTRATANTE, de acordo com os valores estipulado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QUINTA:</w:t>
      </w:r>
      <w:r>
        <w:rPr/>
        <w:t xml:space="preserve"> Observado o regime normativamente estabelecido pelo CONTRATANTE, o CONTRATADO apresentará, mensalmente, dentro do prazo fixado pelo CONTRATANTE em impressos/modelos aprovados pelo mesmo, relatório inerente às atividades realizadas correspondentes aos serviços prestados no mês anterior, juntamente com a respectiva documentação complementar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1º -</w:t>
      </w:r>
      <w:r>
        <w:rPr/>
        <w:t xml:space="preserve"> O CONTRATANTE liquidará a conta mensal apresentada pelo CONTRATADO no prazo de até 10 (dez) dias da data de sua aprovação, ressalvada a hipótese de suspensão e/ou interrupção da conferência, ou do processamento da documentação, por motivos administrativos ou técnicos, o que implicará em correspondente dilatação do praz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2º -</w:t>
      </w:r>
      <w:r>
        <w:rPr/>
        <w:t xml:space="preserve"> As eventuais reclamações, retificações ou impugnações do CONTRATANTE, relativamente à conta apresentada pelo CONTRATADO, serão feitas por escri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SEXTA:</w:t>
      </w:r>
      <w:r>
        <w:rPr/>
        <w:t xml:space="preserve"> O CONTRATANTE poderá fiscalizar como lhe aprouver e no seu exclusivo interesse, o exato cumprimento deste contrato, inclusive verificando a procedência dos fornecimentos declarados, a efetiva realização dos serviços contratados, e a observância do regime assistencial de que trata a “CLÁUSULA PRIMEIRA”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1º -</w:t>
      </w:r>
      <w:r>
        <w:rPr/>
        <w:t xml:space="preserve"> O CONTRATADO proporcionará todas as facilidades necessárias ao pessoal que o CONTRATANTE designe para exercer a ação fiscalizadora que lhe é facultada; bem como a qualquer outro servidor do CONTRATANTE no desempenho de suas fun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2º -</w:t>
      </w:r>
      <w:r>
        <w:rPr/>
        <w:t xml:space="preserve"> A fiscalização de que trata esta “CLÁUSULA” terá por objeto, notadamente, as condições para prestação dos serviços bem como o controle </w:t>
      </w:r>
      <w:r>
        <w:rPr>
          <w:i/>
        </w:rPr>
        <w:t xml:space="preserve">“a posteriori” </w:t>
      </w:r>
      <w:r>
        <w:rPr/>
        <w:t>da assistência prestada, cabendo exclusivamente ao CONTRATADO integral responsabilidade e eficiência técnica da prestação assistencial e fornecimentos realizados; assim, a faculdade de tal fiscalização, mesmo quando exercida, não elidirá, nem reduzirá, a responsabilidade do CONTRATADO, de sua administração e prepostos, inclusive perante terceiros proveniente de qualquer ação indevida ou omissão, cuja eventual ocorrência não implicará jamais em corresponsabilidade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SÉTIMA:</w:t>
      </w:r>
      <w:r>
        <w:rPr/>
        <w:t xml:space="preserve"> O CONTRATADO deverá manter em perfeita regularidade suas obrigações trabalhistas, sociais, previdenciárias, tributárias e/ou parafiscais, bem como sua situação junto aos órgãos oficiais fiscalizadores de suas atividades, devendo apresentar junto com a fatura mensal o comprovante de recolhimento junto ao INSS, FGTS e PIS ao CONTRATANTE e sempre que este julgar necessário, as comprovações dessa regularidad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OITAVA:</w:t>
      </w:r>
      <w:r>
        <w:rPr/>
        <w:t xml:space="preserve"> O presente contrato subordina-se ao plano de despesa/reembolso compatível com os recursos pertin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CLÁUSULA NONA: </w:t>
      </w:r>
      <w:r>
        <w:rPr/>
        <w:t>O CONTRATANTE providenciará a publicação resumida, em jornal de circulação diária do “Rio Grande do Sul” do contrato, bem como de seus termos aditivos, se for o caso, e outras determinadas em le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DÉCIMA:</w:t>
      </w:r>
      <w:r>
        <w:rPr/>
        <w:t xml:space="preserve"> A inobservância, pelo CONTRATADO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a) advertência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c) rescisão com multa de valor equivalente a 20 (vinte) “multas-dia”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1º -</w:t>
      </w:r>
      <w:r>
        <w:rPr/>
        <w:t xml:space="preserve"> A “multa-dia” corresponderá a 1/60 (um sessenta avos) do valor do último faturamento mensal liquidad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2º -</w:t>
      </w:r>
      <w:r>
        <w:rPr/>
        <w:t xml:space="preserve"> A imposição de qualquer das sanções estipuladas nesta CLÁUSULA não elidirá o direito de o CONTRATANTE exigir o ressarcimento integral das perdas e danos que o fato gerador da sanção acarretar para ele ou terceir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§ 3º -</w:t>
      </w:r>
      <w:r>
        <w:rPr/>
        <w:t xml:space="preserve"> Independentemente da ordem de sanções, o CONTRATANTE poderá optar pela rescisão contratual e cobrança de perdas e danos resultantes do respectivo fato gerador, sem prejuízo da multa penal prevista na alínea “c”, do “caput” desta CLÁUSULA, nos casos previstos na Cláusula Décim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DÉCIMA PRIMEIRA:</w:t>
      </w:r>
      <w:r>
        <w:rPr/>
        <w:t xml:space="preserve"> Pela sua inexecução total ou parcial o presente contrato será rescindido em qualquer tempo, através de ato unilateral e escrito do contratante, nos casos enumerados nos incisos I a XII e XVII do art. 78 e observados os artigos 79 § 2º e § 5º e 80, todos da Lei Federal nº 8.666/93, assegurado o contraditório e ampla defesa do CONTRATAD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Parágrafo Único: </w:t>
      </w:r>
      <w:r>
        <w:rPr/>
        <w:t>Mediante simples aviso extrajudicial, com antecedência mínima de 30 (trinta) dias poderá haver a rescisão amigável, por acordo entre as partes, reduzida a termo, não haverá valores indenizatórios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CLÁUSULA DÉCIMA SEGUNDA: </w:t>
      </w:r>
      <w:r>
        <w:rPr/>
        <w:t>O presente contrato terá prazo determinado de duração, iniciando-se em 30 de janeiro de 2017 e encerrando-se em 31 de dezembro de 2017, observado, no que couber, o disposto no parágrafo único da cláusula décima primeir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Parágrafo Único </w:t>
      </w:r>
      <w:r>
        <w:rPr/>
        <w:t>– Mediante acordo entre as partes o presente termo de contrato poderá ser prorrogado por iguais e sucessivos períodos até o limite de sessenta meses, de conformidade com o Inciso II do Artigo 57, da Lei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CLÁUSULA DÉCIMA TERCEIRA: </w:t>
      </w:r>
      <w:r>
        <w:rPr/>
        <w:t>O valor de cada perícia médica será de R$ 80,00 (sessenta e cinco reais), tendo o presente contrato o valor estimado para o seu período de vigência em 50 perícias o que totaliza a quantia de R$ 4.000,00 (quatro mil reais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CLÁUSULA DÉCIMA QUARTA: </w:t>
      </w:r>
      <w:r>
        <w:rPr/>
        <w:t>Os recursos para atender as despesas do CONTRATANTE, resultantes deste Contrato/Convênio, correrão a conta da seguinte dotação orçamentári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3 – Sec. Mun. da Administração e Recursos Human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1 – Administração e Planejament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003 – Manutenção das Atividades da Secretaria Municipal de Administraçã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3.90.36.00.00.00.00.001 – Outros Serviços de Terceir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7 – Sec. Municipal de Educação, Desporto e Cultur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3 – Manutenção das Atividades da Sec. Da Educaçã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016 – Manutenção das Atividades da SM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3.90.36.00.00.00.00.0001 - Outros Serviços de Terceir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8 – Secretaria Municipal da Saúd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2 – Recursos Próprio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027 – Manutenção das Atividades da Secretari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3.90.36.00.00.00.00.0001 - Outros Serviços de Terceir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– Secretaria Municipal de Assistência So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1 – Administração e Planej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028 – Fundo Municipal de Assistência Social</w:t>
      </w:r>
    </w:p>
    <w:p>
      <w:pPr>
        <w:pStyle w:val="Normal"/>
        <w:jc w:val="both"/>
        <w:rPr/>
      </w:pPr>
      <w:r>
        <w:rPr>
          <w:color w:val="000000"/>
        </w:rPr>
        <w:t xml:space="preserve">3.3.90.36.00.00.00.00.0001 - </w:t>
      </w:r>
      <w:r>
        <w:rPr>
          <w:bCs/>
          <w:color w:val="000000"/>
        </w:rPr>
        <w:t>Outros Serviços de Terceiros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Parágrafo Único: </w:t>
      </w:r>
      <w:r>
        <w:rPr/>
        <w:t>Da estimativa de valores prevista na cláusula décima terceira, ficam destinados o valor de R$ 1.000,00 (um mil reais) a Secretaria Municipal de Administração e Recursos Humanos, R$ 1.000,00 (um mil reais) a Secretaria Municipal da Assistência Social, R$ 1.000,00 (um mil reais) a Secretaria Municipal de Educação, Desporto e Cultura, e R$ 1.000,00 (um mil reais) a Secretaria Municipal de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DÉCIMA QUINTA:</w:t>
      </w:r>
      <w:r>
        <w:rPr/>
        <w:t xml:space="preserve"> O presente contrato foi celebrado em conformidade com os termos do artigo 24, inciso II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>CLÁUSULA DÉCIMA SEXTA:</w:t>
      </w:r>
      <w:r>
        <w:rPr/>
        <w:t xml:space="preserve"> Fica eleito o foro da comarca de Barra do Ribeir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  <w:t>E por assim haverem ajustados, firmam o presente instrumento em 03 (três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134"/>
        <w:rPr/>
      </w:pPr>
      <w:r>
        <w:rPr/>
        <w:t>Sertão Santana, 30 de janei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RIO MIGUEL STEIN                          Dr. NILO BRAUWERS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CONTRATANTE                                   CONTRATADO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stemunha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__________   </w:t>
      </w:r>
    </w:p>
    <w:p>
      <w:pPr>
        <w:pStyle w:val="Normal"/>
        <w:ind w:left="720" w:hanging="0"/>
        <w:jc w:val="both"/>
        <w:rPr/>
      </w:pPr>
      <w:r>
        <w:rPr/>
        <w:t>Nome:</w:t>
      </w:r>
    </w:p>
    <w:p>
      <w:pPr>
        <w:pStyle w:val="Normal"/>
        <w:ind w:left="720" w:hanging="0"/>
        <w:jc w:val="both"/>
        <w:rPr/>
      </w:pPr>
      <w:r>
        <w:rPr/>
        <w:t xml:space="preserve">CPF: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Nome: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CPF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3:00Z</dcterms:created>
  <dc:creator>PM Sertão Santana</dc:creator>
  <dc:description/>
  <cp:keywords/>
  <dc:language>en-US</dc:language>
  <cp:lastModifiedBy>Bruno Eymael</cp:lastModifiedBy>
  <cp:lastPrinted>2013-09-26T15:59:00Z</cp:lastPrinted>
  <dcterms:modified xsi:type="dcterms:W3CDTF">2017-01-30T11:26:00Z</dcterms:modified>
  <cp:revision>4</cp:revision>
  <dc:subject/>
  <dc:title>CONTRATO DE PRESTAÇÃO DE SERVIÇOS NA ÁREA MÉDICO PERICIA – Nº 001/2008</dc:title>
</cp:coreProperties>
</file>