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8</w:t>
      </w:r>
      <w:r>
        <w:rPr>
          <w:rFonts w:cs="Times New Roman" w:ascii="Times New Roman" w:hAnsi="Times New Roman"/>
          <w:color w:val="000000"/>
          <w:sz w:val="22"/>
          <w:szCs w:val="22"/>
        </w:rPr>
        <w:t>/201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trato celebrado entre o Município de Sertão Santana, sita a Rua 24 de Março, 1.890, em Sertão Santana, Estado do Rio Grande do Sul, neste ato representada pelo Prefeito Municipal, Senhor Irio Miguel Stein, doravante denominad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a CONTRATADA, para prestação de serviços de Transporte Escolar, conforme descrito na Cláusula Primeira - Do Objeto. O presente contrato tem seu respectivo fundamento/finalidade na consecução do objeto contratado, descrito abaixo, constante do processo administrativo </w:t>
      </w:r>
      <w:r>
        <w:rPr>
          <w:b/>
          <w:bCs/>
          <w:sz w:val="22"/>
          <w:szCs w:val="22"/>
        </w:rPr>
        <w:t>TOMADA DE PREÇO n.º 02/2017</w:t>
      </w:r>
      <w:r>
        <w:rPr>
          <w:bCs/>
          <w:sz w:val="22"/>
          <w:szCs w:val="22"/>
        </w:rPr>
        <w:t>, regendo-se pela Lei Federal n. º 8.666/93 e legislação pertinente, assim como pelas condições da Tomada de Preços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</w:t>
      </w:r>
      <w:r>
        <w:rPr>
          <w:bCs/>
          <w:sz w:val="22"/>
          <w:szCs w:val="22"/>
          <w:lang w:val="pt-BR"/>
        </w:rPr>
        <w:t>7</w:t>
      </w:r>
      <w:r>
        <w:rPr>
          <w:bCs/>
          <w:sz w:val="22"/>
          <w:szCs w:val="22"/>
        </w:rPr>
        <w:t xml:space="preserve">, estimado em 200 dias de aula, conforme itinerários </w:t>
      </w:r>
      <w:r>
        <w:rPr>
          <w:bCs/>
          <w:sz w:val="22"/>
          <w:szCs w:val="22"/>
          <w:lang w:val="pt-BR"/>
        </w:rPr>
        <w:t>5, 13, 14, 15, 16</w:t>
      </w:r>
      <w:r>
        <w:rPr>
          <w:bCs/>
          <w:sz w:val="22"/>
          <w:szCs w:val="22"/>
        </w:rPr>
        <w:t xml:space="preserve">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s itinerários. Os serviços supramencionados serão prestados com veículos de capacidade mínima de 21 à 48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será de R$2,34 por quilômetro rodado no </w:t>
      </w:r>
      <w:r>
        <w:rPr>
          <w:b/>
          <w:bCs/>
          <w:sz w:val="22"/>
          <w:szCs w:val="22"/>
        </w:rPr>
        <w:t xml:space="preserve">itinerário 05, </w:t>
      </w:r>
      <w:r>
        <w:rPr>
          <w:bCs/>
          <w:sz w:val="22"/>
          <w:szCs w:val="22"/>
        </w:rPr>
        <w:t xml:space="preserve">de R$2,69 por quilômetro rodado no </w:t>
      </w:r>
      <w:r>
        <w:rPr>
          <w:b/>
          <w:bCs/>
          <w:sz w:val="22"/>
          <w:szCs w:val="22"/>
        </w:rPr>
        <w:t xml:space="preserve">itinerário 13, </w:t>
      </w:r>
      <w:r>
        <w:rPr>
          <w:bCs/>
          <w:sz w:val="22"/>
          <w:szCs w:val="22"/>
        </w:rPr>
        <w:t xml:space="preserve">de R$2,39 por quilômetro rodado no </w:t>
      </w:r>
      <w:r>
        <w:rPr>
          <w:b/>
          <w:bCs/>
          <w:sz w:val="22"/>
          <w:szCs w:val="22"/>
        </w:rPr>
        <w:t>itinerário 14,</w:t>
      </w:r>
      <w:r>
        <w:rPr>
          <w:bCs/>
          <w:sz w:val="22"/>
          <w:szCs w:val="22"/>
        </w:rPr>
        <w:t xml:space="preserve"> de R$2,36 por quilômetro rodado no </w:t>
      </w:r>
      <w:r>
        <w:rPr>
          <w:b/>
          <w:bCs/>
          <w:sz w:val="22"/>
          <w:szCs w:val="22"/>
        </w:rPr>
        <w:t>itinerário 15</w:t>
      </w:r>
      <w:r>
        <w:rPr>
          <w:bCs/>
          <w:sz w:val="22"/>
          <w:szCs w:val="22"/>
        </w:rPr>
        <w:t xml:space="preserve">, de R$2,47 por quilômetro rodado no </w:t>
      </w:r>
      <w:r>
        <w:rPr>
          <w:b/>
          <w:bCs/>
          <w:sz w:val="22"/>
          <w:szCs w:val="22"/>
        </w:rPr>
        <w:t xml:space="preserve">itinerário 16, </w:t>
      </w:r>
      <w:r>
        <w:rPr>
          <w:bCs/>
          <w:sz w:val="22"/>
          <w:szCs w:val="22"/>
        </w:rPr>
        <w:t xml:space="preserve">sendo o total R$ 134.954,00 (cento e trinta e quatro mil, novecentos e cinquenta e quatro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OCPROPERTY "Dotacoes"</w:instrText>
      </w:r>
      <w:r>
        <w:rPr>
          <w:bCs/>
        </w:rPr>
        <w:fldChar w:fldCharType="separate"/>
      </w:r>
      <w:r>
        <w:rPr>
          <w:bCs/>
        </w:rPr>
        <w:t>Dotacoes</w:t>
      </w:r>
      <w:r>
        <w:rPr>
          <w:bCs/>
        </w:rPr>
        <w:fldChar w:fldCharType="end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 de març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7 e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7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7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contrato em 03(três) vias de igual teor e forma na presença das testemunhas abaixo e do fiscal do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02 de març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7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IO MIGUEL STEIN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</w:rPr>
              <w:instrText xml:space="preserve"> DOCPROPERTY "NomeContratado"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sz w:val="22"/>
                <w:i/>
                <w:b/>
                <w:szCs w:val="22"/>
              </w:rPr>
              <w:t>NomeContratado</w:t>
            </w:r>
            <w:r>
              <w:rPr>
                <w:sz w:val="22"/>
                <w:i/>
                <w:b/>
                <w:szCs w:val="22"/>
              </w:rPr>
              <w:fldChar w:fldCharType="end"/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TINERÁRIO 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ANSPORTE ESCOLAR PARA A ESCOLA CARLOS PAPKE SOBRINH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nsino Fundament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eículo com capacidade mínima de 24 passageiros, percorrendo o seguinte itinerári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aída às 06 horas e 45 minutos em frente à Prefeitura Municipal de Sertão Santana em direção a estrada principal RS 713 seguindo a linha Saint Brisson passando em frente à residência do Sr. Nicácio subindo o travessão até a propriedade dos Denvorakowski, retornando na mesma propriedade seguindo a estrada principal da Linha Saint Brisson em direção a Linha Vitorino Monteiro, até a propriedade de Felipe Baranoski, retornando pela mesma em direção a Estrada das Taquareiras, passando em frente a propriedade dos Bertoldo até a bifurcação da Estiva retornando a Linha Vitorininha entrando na Linha de Vitorino Monteiro passando em frente a Igreja Nossa Senhora da Saúde seguindo até a RS 713 em direção à Escola Municipal de Ensino Fundamental Carlos Papke Sobrinho, deixando os alunos e seguindo em direção ao centro do Município, deixando alunos no Centro Pedagógico, EMEI, dirigindo-se a Escola Estadual de Ensino Médio Comendador Eduardo Sec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Às 12 horas saída do centro pedagógico, passando na EMEI, seguindo até a Escola Estadual de Ensino Médio Comendador Eduardo Secco, seguindo na estrada principal RS 713 até a Escola Municipal Carlos Papke Sobrinho, retornando em direção a Linha Saint Brisson, seguindo o itinerário acima descrito até estrada de Vitorino Monteiro em direção à Estrada das Taquareiras, passando em frente a propriedade dos Bertoldo seguindo até o sítio dos Schaker, manobrando na bifurcação da Estiva, retornando pela mesma estrada passando pela Vitorininha seguindo em direção a RS 713, passando pela escola Carlos Papke Sobrinho seguindo até o centro do município, deixando alunos na EMEI, Anexo Ruy Ramos, APAE e seguindo até a Escola Eduardo Secc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Às 17 horas perfaz o mesmo trajeto das 12 hor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rfazendo 110 Km diários.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TINERÁRIO 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TRANSPORTE PARA A ESCOLA ESTADUAL DE ENSINO MÉDIO COMENDADOR EDUARDO SEC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sino Médio Estadu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eículo com capacidade mínima de 24 passageir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Saída às 16 horas e 45 minutos da APAE, Anexo Ruy Ramos, EMEI, seguindo ate a Escola Estadual  Eduardo Secco, seguindo pela Rua 24 de março em direção a Dobrada passando pela Escola Breno Feiden, seguindo pela Artur Villela , passando pela propriedade do Sr. Nelson Bombardelli em sentido ao Travessão dos Kologeski  retornando pela mesma estrada saindo na estrada principal em direção a propriedade dos Sturzbecher, retornando pela mesma estrada, seguindo em sentido a Linha  Alfredo Silveira, passando em frente ao Salão União Cultural, seguindo a Linha Fernando Abott passando em frente a Igreja Santo Estevão seguindo até a propriedade do Pedro Litz retornando em sentido a Escola Capitão Garcia, retornando pela estrada principal em sentido ao centro do Município  deixando os alunos na Escola Estadual Comendador Eduardo Secc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fazendo 47 km diário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INERÁRIO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PORTE ESCOLAR PARA A ESCOLA ESTADUAL DE ENSINO MÉDIO COMENDADOR EDUARDO SECCO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nsino Médio Estadual.</w:t>
      </w:r>
    </w:p>
    <w:p>
      <w:pPr>
        <w:pStyle w:val="Normal"/>
        <w:ind w:firstLine="708"/>
        <w:jc w:val="both"/>
        <w:rPr/>
      </w:pPr>
      <w:r>
        <w:rPr/>
        <w:t xml:space="preserve">Veículo com capacidade mínima de 15 passageiros, percorrendo o seguinte itinerário: </w:t>
      </w:r>
    </w:p>
    <w:p>
      <w:pPr>
        <w:pStyle w:val="Normal"/>
        <w:ind w:firstLine="708"/>
        <w:jc w:val="both"/>
        <w:rPr/>
      </w:pPr>
      <w:r>
        <w:rPr/>
        <w:t xml:space="preserve">Saída da frente à Escola Comendador Eduardo Secco de Sertão Santana às 23 horas, indo à direção a 24 de março a RS 713 em sentido a Vila Pedro, passando em frente da oficina do sujinho em direção a Vila Pedro, descendo passando em frente a propriedade do Adão Forte até o Naibert, entrando sentido Estrada Gelinski , passando em frente a Igreja Sagrado Coração de Jesus, indo até a propriedade do Adão Sierota, retornando e entrando no Travessão das Taquareiras, passando em frente do armazém do Natalício sentido a Pangaré passando a Propriedade do Pacheco, entrando a direita até o cemitério do Calderón, seguindo a mesma estrada sentido Pangaré HARAS, passando em  </w:t>
      </w:r>
      <w:r>
        <w:rPr>
          <w:color w:val="000000"/>
        </w:rPr>
        <w:t>frente a Comunidade Sagrado Coração de Maria em direção a Pangaré retornando na propriedade de Everaldo Lima Machado voltando pela mesma estrada do Pangaré passando Vila Pedro, na Oficina do Sujinho em direção a estrada principal RS713 até o centro do municípi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erfazendo 40 km di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ÁRIO 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E ESCOLAR PARA A ESCOLA ESTADUAL DE ENSINO MEDIO COMENDADOR EDUARDO SECCO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Ensino Médio Estadu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ículo com capacidade mínima de 15 passageiros, percorrendo os seguintes itinerários: </w:t>
      </w:r>
    </w:p>
    <w:p>
      <w:pPr>
        <w:pStyle w:val="Normal"/>
        <w:spacing w:lineRule="auto" w:line="360"/>
        <w:jc w:val="both"/>
        <w:rPr/>
      </w:pPr>
      <w:r>
        <w:rPr/>
        <w:tab/>
        <w:t>Saída da frente da Prefeitura Municipal de Sertão Santana às 11 horas e 45 minutos, passando pelo Anexo Ruy Ramos, EMEI e Escola Eduardo Secco, indo em direção a Escola Carlos Papke Sobrinho, retornando pela estrada principal em direção a Vila Pedro, até o Pangaré, em direção ao Travessão Tessmann, saindo na estrada principal em direção a Propriedade dos Vasques, voltando pela mesma estrada do Pangaré passando pela Vila Pedro em direção à estrada principal, seguindo em direção ao Centro do Município, deixando alunos na EMEI, APAE, Anexo Ruy Ramos e Escola Estadual de Ensino Médio Comendador Eduardo Secco.  Perfazendo 37 km diário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TINERÁRIO 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RANSPORTE PARA A ESCOLA ESTADUAL DE ENSINO MÉDIO COMENDADOR EDUARDO SECCO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Veículo com capacidade mínima de 24 passageiros, percorrendo o seguinte itinerário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Cs w:val="24"/>
        </w:rPr>
        <w:t>Saída ás 23 horas da Escola Eduardo Secco em direção a estrada Dobrada seguindo até a linha Artur Villela até a propriedade Lopes retornando pela mesma estrada em direção ao travessão da propriedade de Elio Grudgiski seguindo a Linha Alfredo Silveira passando em frente a propriedade de Enio Lietz em frente a propriedade dos Guske, seguindo até a propriedade dos Gribel, retornando pela mesma estrada, saindo na estrada principal passando em frente a Associação Linha Alfredo Silveira  seguindo a estrada principal passando a propriedade dos Tejadas, em direção a linha Capitão Garcia em frente a propriedade de Florentino  ( divisa com Barão do Triunfo ) em  sentido a Linha Fernando Abott  seguindo até a propriedade do Pedro Lietz retornando e passando e  em frente a Igreja Santo Estevão seguindo a principal em direção ao centro do Municípi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rfazendo 47  km diários. </w:t>
      </w:r>
    </w:p>
    <w:sectPr>
      <w:type w:val="nextPage"/>
      <w:pgSz w:w="11906" w:h="16838"/>
      <w:pgMar w:left="1701" w:right="1134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3:00Z</dcterms:created>
  <dc:creator>User</dc:creator>
  <dc:description/>
  <dc:language>en-US</dc:language>
  <cp:lastModifiedBy>Licitações</cp:lastModifiedBy>
  <cp:lastPrinted>2016-02-23T08:57:00Z</cp:lastPrinted>
  <dcterms:modified xsi:type="dcterms:W3CDTF">2017-03-01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