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43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LOURENA NILDA PAPKE, </w:t>
      </w:r>
      <w:r>
        <w:rPr>
          <w:bCs/>
          <w:sz w:val="22"/>
          <w:szCs w:val="22"/>
        </w:rPr>
        <w:t xml:space="preserve">brasileira, casada, aposentada, residente e domiciliada na Rua 24 de Março, nº2160, neste Município, RG sob nº. 7025826822, CPF sob nº. 416.560.830-00, denominada simplesmente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Emancipação, nº1930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 (trinta) dias, tendo inicio em 1º de março de 2015 e seu término em 31 de março de 2015, podendo as partes denunciarem o contrato quando lhes convier, devendo, no entanto, notificar a outra parte com antecedência mínima de 10(dez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será de R$850,00 (oitocentos e cinquenta) por mês, o qual será pago até o 5º (quinto) dia útil ao mês subsequente à locação, totalizando R$850,00 (oitocentos e cinquenta reais)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LOCADOR o pagamento do Imposto Territorial Urbano – IPTU devido à Prefeitura, bem como pagamento da taxa de água incidente sobre o imóvel, pelos valores fixados pela CORSAN e a tarifa de energia elétrica incidente sobre o imóvel, pelos valores fixados pela CEE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/>
      </w:pPr>
      <w:r>
        <w:rPr/>
        <w:t>Órgão: 08- Secretaria Municipal de Saúde</w:t>
      </w:r>
    </w:p>
    <w:p>
      <w:pPr>
        <w:pStyle w:val="Normal"/>
        <w:jc w:val="both"/>
        <w:rPr/>
      </w:pPr>
      <w:r>
        <w:rPr/>
        <w:t xml:space="preserve">Unidade: 01- Fundo da Saúde - ASPS </w:t>
      </w:r>
    </w:p>
    <w:p>
      <w:pPr>
        <w:pStyle w:val="Normal"/>
        <w:jc w:val="both"/>
        <w:rPr/>
      </w:pPr>
      <w:r>
        <w:rPr/>
        <w:t>Atividade: 2.106- Incentivo ao Programa Mais Médicos</w:t>
      </w:r>
    </w:p>
    <w:p>
      <w:pPr>
        <w:pStyle w:val="Normal"/>
        <w:jc w:val="both"/>
        <w:rPr>
          <w:sz w:val="22"/>
          <w:szCs w:val="22"/>
        </w:rPr>
      </w:pPr>
      <w:r>
        <w:rPr/>
        <w:t>Elemento: 3.3.90.93.00.00.00.00.00.0040- Indenizações e Restituiçõe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o “Fornecimento de Moradia” ao profissional vinculado ao Programa mais Médico que atua na cidade de Sertão Santana, conforme Lei Municipal Nº1.318, de 19 de março de 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TEIFKE                           LOURENA NILDA PAP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LOCATÁRIO                                             LOCADOR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f2235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223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f2235f"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719</Words>
  <Characters>3887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9:00Z</dcterms:created>
  <dc:creator>PMSS</dc:creator>
  <dc:description/>
  <dc:language>en-US</dc:language>
  <cp:lastModifiedBy>PMSS</cp:lastModifiedBy>
  <cp:lastPrinted>2015-03-06T12:14:00Z</cp:lastPrinted>
  <dcterms:modified xsi:type="dcterms:W3CDTF">2015-03-06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