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17/201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Irio Miguel Stein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ROBERTO OLAVO BARBIERI - ME, </w:t>
      </w:r>
      <w:r>
        <w:rPr>
          <w:bCs/>
          <w:sz w:val="22"/>
          <w:szCs w:val="22"/>
        </w:rPr>
        <w:t>com sede na Rua Dobrada, 180, na Cidade de Sertão Santan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21.712.603/0001-96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prestação de serviços de Transporte Escolar, conforme descrito na Cláusula Primeira – Do Objeto. O presente contrato tem seu respectivo, fundamento/finalidade na consecução do objeto contratado, descrito abaixo, constante do Processo Administrativo TOMADA DE PREÇO Nº. 02/2017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7, estimado em 200 dias de aula, conforme itinerários 06, 09 e 12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36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2,68 no </w:t>
      </w:r>
      <w:r>
        <w:rPr>
          <w:b/>
          <w:bCs/>
          <w:sz w:val="22"/>
          <w:szCs w:val="22"/>
        </w:rPr>
        <w:t>itinerário 06</w:t>
      </w:r>
      <w:r>
        <w:rPr>
          <w:bCs/>
          <w:sz w:val="22"/>
          <w:szCs w:val="22"/>
        </w:rPr>
        <w:t xml:space="preserve"> por quilometro rodado, de R$2,68 no </w:t>
      </w:r>
      <w:r>
        <w:rPr>
          <w:b/>
          <w:bCs/>
          <w:sz w:val="22"/>
          <w:szCs w:val="22"/>
        </w:rPr>
        <w:t>itinerário 08</w:t>
      </w:r>
      <w:r>
        <w:rPr>
          <w:bCs/>
          <w:sz w:val="22"/>
          <w:szCs w:val="22"/>
        </w:rPr>
        <w:t xml:space="preserve"> por quilometro rodado, de R$2,68 no </w:t>
      </w:r>
      <w:r>
        <w:rPr>
          <w:b/>
          <w:bCs/>
          <w:sz w:val="22"/>
          <w:szCs w:val="22"/>
        </w:rPr>
        <w:t>itinerário 12</w:t>
      </w:r>
      <w:r>
        <w:rPr>
          <w:bCs/>
          <w:sz w:val="22"/>
          <w:szCs w:val="22"/>
        </w:rPr>
        <w:t xml:space="preserve"> por quilometro rodado, sendo o total de R$ 83.080,00(oitenta e três mil, oitenta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02 de març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7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7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02 de març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IRIO MUGUEL STEIN   </w:t>
      </w:r>
      <w:r>
        <w:rPr>
          <w:b/>
          <w:bCs/>
          <w:sz w:val="22"/>
          <w:szCs w:val="22"/>
        </w:rPr>
        <w:t xml:space="preserve">  </w:t>
        <w:tab/>
        <w:tab/>
        <w:t xml:space="preserve">    ROBERTO OLAVO BARBIERI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OLA MUNICIPAL DE ENSINO FUNDAMENTAL CARLOS PAPKE SOBRINH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sino Fundamen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ículo com capacidade mínima de 24 passageiros, percorrendo os seguintes itinerários:</w:t>
      </w:r>
    </w:p>
    <w:p>
      <w:pPr>
        <w:pStyle w:val="Normal"/>
        <w:jc w:val="both"/>
        <w:rPr/>
      </w:pPr>
      <w:r>
        <w:rPr>
          <w:szCs w:val="24"/>
        </w:rPr>
        <w:tab/>
        <w:t>Saída 11 h e 30 min. em frente à Prefeitura, passando pelo Anexo Ruy Ramos, EMEI, em direção a Escola Eduardo Secco, seguindo à estrada principal RS 713 passando em frente à Escola Municipal Carlos Papke Sobrinho seguindo pela estrada da Linha Vitorino Monteiro até a propriedade de Felipe Baranoski, voltando na mesma estrada, saindo novamente na estrada principal de Vitorino Monteiro em direção à RS 713 passando em frente à Escola Municipal Carlos Papke Sobrinho, seguindo em direção ao centro do município, passando em frente à EMEI, Anexo Ruy Ramos, APAE, Escola Eduardo Sec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Às 17 horas perfaz o mesmo trajeto das 12 hor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fazendo 67 km diários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ANSPORTE PARA ESCOLA ESTADUAL DE ENSINO MÉDIO COMENDADOR EDUARDO SEC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nsino Médio Estad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ículo com capacidade de no mínimo 34 passageiros, percorrendo os seguintes itinerários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Saída às 23 h da Escola Eduardo Secco em direção a Dobrada, entrando no travessão dos Papke retornando pela mesma estrada principal em direção a Dobrada passando em frente a antiga Escola Ruy Barbosa em sentido ao Cerro da Cutia em direção ao Mato do Bier passando pela propriedade do Sr. Darci Matzenbacker até a divisa do Município de Barão do Triunfo retornando pela estrada do Mato do Bier passando a propriedade do Sr. Alcides Giru passando em  frente a propriedade dos Storck seguindo a linha Artur Villela  passando em frente a propriedade de Claudio Bayer descendo a estrada da Dobrada até o centro do Município. </w:t>
      </w:r>
      <w:r>
        <w:rPr/>
        <w:t>Perfazendo 50 km diári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ANSPORTE PARA A ESCOLA  ESTADULA DE ENSINO MÉDIO COMENDADOR EDUARDO SEC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ansporte Médio Estadual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Veículo com capacidade para 29 lugares, percorrendo os seguintes itinerári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aída às 6 h e 45 min. da prefeitura municipal em sentido Dobrada, passando em frente a Escola, passando em frente a Escola Ruy Barbosa, indo em direção ao Barão do Triunfo, passando pela propriedade dos Storck, em direção ao armazém da Jurema Briddi até a propriedade dos Barbieri, retorna no mesmo sentido , entra na primeira esquerda e vai em direção da propriedade do Olavo Bednarek, segue em direção a estrada principal do Mato do Bier passando no travessão dos Baidek indo até a casa do Sr. José Bazelewski, retornando  e seguindo a estrada principal do Mato do Bier em direção a propriedade do Sr. Arnildo Storck , retornando para  a estrada principal sentido Dobrada, entrando a esquerda antes de chegar na antiga Escola Ruy Barbosa, seguindo até a propriedade do Sr. Colovinni  retornando sentido Dobrada até a Escola Breno Feiden, deixando alunos e indo até o centro do município deixando alunos  no Eduardo Secco , EMEI e Anexo Ruy Ramo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erfazendo 38 K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00Z</dcterms:created>
  <dc:creator>User</dc:creator>
  <dc:description/>
  <cp:keywords/>
  <dc:language>en-US</dc:language>
  <cp:lastModifiedBy>Licitações</cp:lastModifiedBy>
  <cp:lastPrinted>2016-02-23T08:48:00Z</cp:lastPrinted>
  <dcterms:modified xsi:type="dcterms:W3CDTF">2017-03-01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