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15/2017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VALDIR GRIEBEL</w:t>
      </w:r>
      <w:r>
        <w:rPr>
          <w:sz w:val="22"/>
          <w:szCs w:val="22"/>
        </w:rPr>
        <w:t xml:space="preserve">, estabelecido na Linha Alfredo Silveira s/nº, Município de Sertão Santana - RS, inscrito no CPF nº 405.981.950-68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01/2017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por objeto o fornecimento de alimentos perecíveis constantes do itens 03 e 05 do Edital de Chamada Pública 001/2017, a qual o</w:t>
      </w:r>
      <w:r>
        <w:rPr>
          <w:b/>
          <w:sz w:val="22"/>
          <w:szCs w:val="22"/>
        </w:rPr>
        <w:t xml:space="preserve"> CONTRATADO</w:t>
      </w:r>
      <w:r>
        <w:rPr>
          <w:sz w:val="22"/>
          <w:szCs w:val="22"/>
        </w:rPr>
        <w:t xml:space="preserve"> se compromete a entregar de maneira parcelada, tendo em vista que são alimentos perecíveis, atendendo ao que dispõe o respectivo processo</w:t>
      </w:r>
      <w:r>
        <w:rPr/>
        <w:t xml:space="preserve"> licitató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425"/>
        <w:gridCol w:w="6003"/>
        <w:gridCol w:w="732"/>
        <w:gridCol w:w="919"/>
      </w:tblGrid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ana prata - maturação adequada para o consumo, textura e consistência de fruta fresca. Ausência de parasitas, sujidades, larvas e corpos estranhos aderidos à casca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5,00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terraba - tubérculo no estado in natura, vegetal firme e íntegro, textura e consistência de vegetal fresco; isentos de sujidades, insetos, parasitas, larvas e corpos estranhos aderidos à casca. Não deve apresentar quaisquer lesões de origem física, mecânica ou biológica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46,00 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2.621,00</w:t>
      </w:r>
      <w:r>
        <w:rPr>
          <w:sz w:val="24"/>
        </w:rPr>
        <w:t xml:space="preserve"> (dois mil e seiscentos e vinte e um reais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2.064.3390.30 - 1075 - 186/2017   -   Prog Nacional de Alimentação Escolar EJA - PNAP 2.013.3390.30 - 20 - 125/2017   -   Manutenção das Atividades do M.D.E. </w:t>
        <w:br/>
        <w:t xml:space="preserve">2.015.3390.30 - 31 - 137/2017   -   Fundo do Desenvolvimento da Educação Básica - FUND 2.025.3390.30 - 1016 - 185/2017   -   Programa Nacional de Alimentação Escolar - PNAE 2.018.3390.30 - 1 - 169/2017   -   Merenda Escolar </w:t>
        <w:br/>
        <w:t xml:space="preserve">2.073.3390.30 - 1069 - 187/2017   -   Prog Nacional Alimentação Escolar Pre Escola - PNA 2.115.3390.30 - 1154 - 194/2017   -   Programa nacional de Alimentação Pre-escolar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7, a contar da data da sua assinatura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de acordo com as necessidades e solicitação da mesma, nos dias estipulado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7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22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7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 __________________________________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IRIO MIGUEL STEIN</w:t>
        <w:tab/>
        <w:tab/>
        <w:t xml:space="preserve">                         VALDIR GRIEBEL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RATANTE</w:t>
        <w:tab/>
        <w:t xml:space="preserve">                                                  CONTRATADA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2:00Z</dcterms:created>
  <dc:creator>Prefeitura Municipal</dc:creator>
  <dc:description/>
  <cp:keywords/>
  <dc:language>en-US</dc:language>
  <cp:lastModifiedBy>Licitações</cp:lastModifiedBy>
  <cp:lastPrinted>2016-04-06T13:30:00Z</cp:lastPrinted>
  <dcterms:modified xsi:type="dcterms:W3CDTF">2017-02-23T20:08:00Z</dcterms:modified>
  <cp:revision>7</cp:revision>
  <dc:subject/>
  <dc:title/>
</cp:coreProperties>
</file>