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13/2017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IRIO MIGUEL STEIN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NA PATRICIA ROGGERI MOSCARDINI</w:t>
      </w:r>
      <w:r>
        <w:rPr>
          <w:sz w:val="22"/>
          <w:szCs w:val="22"/>
        </w:rPr>
        <w:t xml:space="preserve">, estabelecida na Linha Alfredo Silveira s/nº, Município de Barão do Triunfo, inscrito no CPF nº 891.470.570-68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 item 07 do Edital de Chamada Pública 001/2017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"/>
        <w:gridCol w:w="533"/>
        <w:gridCol w:w="5749"/>
        <w:gridCol w:w="830"/>
        <w:gridCol w:w="919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scoito doce tipo caseiro, sem conservantes - pacotes de 1 Kg. Embalagem íntegra. O produto deverá apresentar validade mínima de 30 dias da entrega. Sabores: baunilha, chocolate, milho e polvilho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6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7.876,40</w:t>
      </w:r>
      <w:r>
        <w:rPr>
          <w:sz w:val="24"/>
        </w:rPr>
        <w:t>(sete mil, oitocentos e setenta e seis reais, quarenta centavo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RIO MIGUEL STEIN</w:t>
        <w:tab/>
        <w:tab/>
        <w:t xml:space="preserve">      ANA PATRICIA ROGGERI MOSCARDINI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7:00Z</dcterms:created>
  <dc:creator>Prefeitura Municipal</dc:creator>
  <dc:description/>
  <cp:keywords/>
  <dc:language>en-US</dc:language>
  <cp:lastModifiedBy>Licitações</cp:lastModifiedBy>
  <cp:lastPrinted>2015-02-27T11:03:00Z</cp:lastPrinted>
  <dcterms:modified xsi:type="dcterms:W3CDTF">2017-02-23T20:00:00Z</dcterms:modified>
  <cp:revision>5</cp:revision>
  <dc:subject/>
  <dc:title/>
</cp:coreProperties>
</file>