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12/2017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COOPERATIVA AGROPECUÁRIA DE SERTÃO SANTANA</w:t>
      </w:r>
      <w:r>
        <w:rPr>
          <w:sz w:val="22"/>
          <w:szCs w:val="22"/>
        </w:rPr>
        <w:t xml:space="preserve">, estabelecido na Linha Doutor Flores, 7.403, Município de Sertão Santana - RS, inscrita no Cadastro Nacional de Pessoa Jurídica sob o número 14.782.568/0001-16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1/2017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s itens 02, 24 do Edital de Chamada Pública 001/2016, a qual 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41"/>
        <w:gridCol w:w="563"/>
        <w:gridCol w:w="5745"/>
        <w:gridCol w:w="683"/>
        <w:gridCol w:w="1030"/>
      </w:tblGrid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roz branco, classe longo, tipo 1, e sem sujidades, parasitas, larvas, bolores – pacotes de 5 kg. Embalagem íntegra. O produto deverá apresentar validade mínima de 6 meses da entrega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0,00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co de laranja integral, não alcoólicos e sem conservantes. Embalagem de 1 litro. O produto deve ter registro no Ministério da Agricultura. Validade mínima de 09 meses na data da entrega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5,00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co de uva tinto integral, não fermentados, não alcoólicos e sem conservantes. Embalagem de 1 litro. O produto deve ter registro no Ministério da Agricultura. Validade mínima de 09 meses na data da entrega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7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6.797,00</w:t>
      </w:r>
      <w:r>
        <w:rPr>
          <w:sz w:val="24"/>
        </w:rPr>
        <w:t xml:space="preserve"> (dezesseis mil, setecentos e noventa e sete reai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.064.3390.30 - 1075 - 186/2017   -   Prog Nacional de Alimentação Escolar EJA - PNAP 2.013.3390.30 - 20 - 125/2017   -   Manutenção das Atividades do M.D.E. </w:t>
        <w:br/>
        <w:t xml:space="preserve">2.015.3390.30 - 31 - 137/2017   -   Fundo do Desenvolvimento da Educação Básica - FUND 2.025.3390.30 - 1016 - 185/2017   -   Programa Nacional de Alimentação Escolar - PNAE 2.018.3390.30 - 1 - 169/2017   -   Merenda Escolar </w:t>
        <w:br/>
        <w:t xml:space="preserve">2.073.3390.30 - 1069 - 187/2017   -   Prog Nacional Alimentação Escolar Pre Escola - PNA 2.115.3390.30 - 1154 - 194/2017   -   Programa nacional de Alimentação Pre-escolar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no dia 31 de dezembro 2017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7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22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____________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RIO MIGUEL STEIN</w:t>
        <w:tab/>
        <w:t xml:space="preserve">     COOP. AGROPECUÁRIA DE SERTÃO SANTANA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6:00Z</dcterms:created>
  <dc:creator>Prefeitura Municipal</dc:creator>
  <dc:description/>
  <cp:keywords/>
  <dc:language>en-US</dc:language>
  <cp:lastModifiedBy>Licitações</cp:lastModifiedBy>
  <cp:lastPrinted>2016-02-29T09:00:00Z</cp:lastPrinted>
  <dcterms:modified xsi:type="dcterms:W3CDTF">2017-02-23T20:06:00Z</dcterms:modified>
  <cp:revision>5</cp:revision>
  <dc:subject/>
  <dc:title/>
</cp:coreProperties>
</file>