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TRATO DE FORNECIMENTO DE ALIMENTOS Nº011/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IRIO MIGUEL STEIN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ROSELAINE AUGUSTO ROCHA GUDAITES</w:t>
      </w:r>
      <w:r>
        <w:rPr>
          <w:sz w:val="22"/>
          <w:szCs w:val="22"/>
        </w:rPr>
        <w:t xml:space="preserve">, estabelecida na localidade de Emboaba s/nº, Município de Sertão Santana, inscrita no Cadastro Nacional de Pessoa Física sob o número 713.244.700-97, doravante denominada </w:t>
      </w:r>
      <w:r>
        <w:rPr>
          <w:b/>
          <w:sz w:val="22"/>
          <w:szCs w:val="22"/>
        </w:rPr>
        <w:t>CONTRATADA,</w:t>
      </w:r>
      <w:r>
        <w:rPr>
          <w:sz w:val="22"/>
          <w:szCs w:val="22"/>
        </w:rPr>
        <w:t xml:space="preserve"> para o fornecimento de alimentos perecíveis descritos na </w:t>
      </w:r>
      <w:r>
        <w:rPr>
          <w:b/>
          <w:sz w:val="22"/>
          <w:szCs w:val="22"/>
        </w:rPr>
        <w:t>CLÁUSULA PRIMEIRA - DO OBJETO</w:t>
      </w:r>
      <w:r>
        <w:rPr>
          <w:sz w:val="22"/>
          <w:szCs w:val="22"/>
        </w:rPr>
        <w:t>. O presente contrato tem seu respectivo fundamento e finalidade na consecução do objeto contratado, descrito abaixo, constante do processo administrativo Edital de Chamada Pública nº 001/2017, regendo-se pela Lei Federal nº 8.666, de 21 de junho de 1993 e legislação pertinente, assim como pelas condições do Edital de Chamada Pública referida, pelos termos da proposta e pelas cláusulas a seguir expressas, definidora dos direitos, obrigações e responsabilidade das partes contratant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/>
      </w:pPr>
      <w:r>
        <w:rPr>
          <w:sz w:val="22"/>
          <w:szCs w:val="22"/>
        </w:rPr>
        <w:t>O presente contrato tem por objeto o fornecimento de alimentos perecíveis constantes dos itens 06, 08, 09, 10, 11, 12, 13, 19, 22, 28, 29 do Edital de Chamada Pública 001/2017, a qual se compromete a entregar de maneira parcelada, tendo em vista que são alimentos perecíveis, atendendo ao que dispõe o respectivo processo licitatóri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74"/>
        <w:gridCol w:w="852"/>
        <w:gridCol w:w="5687"/>
        <w:gridCol w:w="641"/>
        <w:gridCol w:w="992"/>
      </w:tblGrid>
      <w:tr>
        <w:trPr>
          <w:trHeight w:val="17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rgamota (mexerica) - maturação adequada para o consumo, textura e consistência de fruta fresca, fruto de tamanho médio, com características íntegras e de primeira qualidade; fresco, limpo, coloração uniforme,  isento de sujidades, insetos, parasitas, larvas e corpos estranhos aderidos à superfície externa, e de origem orgânica. Não deve apresentar quaisquer lesões de origem física, mecânica ou biológica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30</w:t>
            </w:r>
          </w:p>
        </w:tc>
      </w:tr>
      <w:tr>
        <w:trPr>
          <w:trHeight w:val="1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rócolis - hortaliça fresca, de primeira qualidade, limpa, brilhante, textura e consistência de vegetal fresco, coloração uniforme; isenta de sujidades, insetos, parasitas, larvas e corpos estranhos aderidos à superfície externa. Não deve apresentar quaisquer lesões de origem física, mecânica ou biológica. Peso médio 300 g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00</w:t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tata doce - tubérculo no estado in natura, de primeira qualidade, vegetal firme  e integro, textura e consistência de vegetal fresco, lavado, coloração uniforme; isentos de sujidades, insetos, parasitas, larvas e corpos estranhos aderidos à casca. Não deve apresentar quaisquer lesões de origem física, mecânica ou biológica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30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bola -   de primeira qualidade, bulbo de tamanho médio, vegetal firme e íntegro, textura e consistência de vegetal fresco; isentos de sujidades, insetos, parasitas, larvas e corpos estranhos aderidos à casca. Não deve presentar quaisquer lesões de origem física, mecânica ou biológica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50</w:t>
            </w:r>
          </w:p>
        </w:tc>
      </w:tr>
      <w:tr>
        <w:trPr>
          <w:trHeight w:val="1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noura - raiz tuberosa, suculenta, de primeira qualidade, vegetal firme e íntegro, textura e consistência de vegetal fresco, coloração uniforme; isentas de sujidades, insetos, parasitas, larvas e corpos estranhos aderidos à superfície externa. Não deve apresentar quaisquer lesões de origem física, mecânica ou biológica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40</w:t>
            </w:r>
          </w:p>
        </w:tc>
      </w:tr>
      <w:tr>
        <w:trPr>
          <w:trHeight w:val="1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uve verde (manteiga) - hortaliça fresca, com folhas íntegras e de primeira qualidade, limpa, verde, brilhante, textura e consistência de vegetal fresco, uniforme; isenta de sujidades, insetos, parasitas, larvas e corpos estranhos aderidos à superfície externa. Não deve apresentar quaisquer lesões de origem física, mecânica ou biológica. Peso médio 400 g molho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40</w:t>
            </w:r>
          </w:p>
        </w:tc>
      </w:tr>
      <w:tr>
        <w:trPr>
          <w:trHeight w:val="1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pinafre - hortaliça fresca, com folhas íntegras, verde, brilhante, textura e consistência de vegetal fresco  e de primeira qualidade, limpa, lavada, coloração uniforme; isenta de sujidades, insetos, parasitas, larvas e corpos estranhos aderidos à superfície externa. Não deve apresentar quaisquer lesões de origem física, mecânica ou biológica. Peso médio 350 g o molho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5,40</w:t>
            </w:r>
          </w:p>
        </w:tc>
      </w:tr>
      <w:tr>
        <w:trPr>
          <w:trHeight w:val="1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ranja de suco - maturação adequada para o consumo, textura e consistência de fruta fresca, fruto de tamanho médio, com características íntegras e de primeira qualidade; fresco, limpo, coloração uniforme,  isento de sujidades, insetos, parasitas, larvas e corpos estranhos aderidos à superfície externa, e de origem orgânica. Não deve apresentar quaisquer lesões de origem física, mecânica ou biológica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75</w:t>
            </w:r>
          </w:p>
        </w:tc>
      </w:tr>
      <w:tr>
        <w:trPr>
          <w:trHeight w:val="1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rango - maturação adequada para o consumo, textura e consistência de fruta fresca, fruto de tamanho médio, com características íntegras, limpo, coloração uniforme; aroma, cor e sabor típicos da espécie, isento de sujidades, insetos, parasitas, larvas e corpos estranhos aderidos à superfície externa. Não deve apresentar quaisquer lesões de origem física, mecânica ou biológica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11,80</w:t>
            </w:r>
          </w:p>
        </w:tc>
      </w:tr>
      <w:tr>
        <w:trPr>
          <w:trHeight w:val="1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imentão verde - de primeira qualidade, verde, limpo, vegetal firme e integro, textura e consistência de vegetal fresco; isento de sujidades, insetos, parasitas, larvas e corpos estranhos aderidos à superfície externa. Não deve  presentar quaisquer lesões de origem física, mecânica ou biológica. Peso médio 80g unidade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00</w:t>
            </w:r>
          </w:p>
        </w:tc>
      </w:tr>
      <w:tr>
        <w:trPr>
          <w:trHeight w:val="1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mate, salada - para salada em maturação intermediária, firme, íntegro, com maturação e consistência de vegetal fresco, fruto fresco de tamanho médio, coloração uniforme; isento de sujidades, insetos, parasitas, larvas e corpos estranhos aderidos à superfície externa. Não deve apresentar quaisquer lesões de origem física, mecânica ou biológica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0,00</w:t>
            </w:r>
          </w:p>
        </w:tc>
      </w:tr>
      <w:tr>
        <w:trPr>
          <w:trHeight w:val="1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gem - hortaliça fresca, com folhas íntegras e de primeira qualidade, limpa, verde, brilhante, textura e consistência de vegetal fresco, uniforme; isenta de sujidades, insetos, parasitas, larvas e corpos estranhos aderidos à superfície externa. Não deve apresentar quaisquer lesões de origem física, mecânica ou biológica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4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R$14.121,25(quatorze mil e cento e vinte um reais e vinte e cinco centavos)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2.064.3390.30 - 1075 - 186/2017   -   Prog Nacional de Alimentação Escolar EJA - PNAP 2.013.3390.30 - 20 - 125/2017   -   Manutenção das Atividades do M.D.E. </w:t>
        <w:br/>
        <w:t xml:space="preserve">2.015.3390.30 - 31 - 137/2017   -   Fundo do Desenvolvimento da Educação Básica - FUND 2.025.3390.30 - 1016 - 185/2017   -   Programa Nacional de Alimentação Escolar - PNAE 2.018.3390.30 - 1 - 169/2017   -   Merenda Escolar </w:t>
        <w:br/>
        <w:t xml:space="preserve">2.073.3390.30 - 1069 - 187/2017   -   Prog Nacional Alimentação Escolar Pre Escola - PNA 2.115.3390.30 - 1154 - 194/2017   -   Programa nacional de Alimentação Pre-escolar PNAP 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 do FNDE, mediante a apresentação do documento fiscal correspondente ao fornecimento efetuado. 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>O presente contrato tem seu vencimento fixado no dia 31 de dezembro 2017, a contar da data da sua assinatura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. Dos Direit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. Das Obrigaçõ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A Contratada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O presente contrato está vinculado ao edital da Chamada Pública nº 001/2017, à proposta do vencedor, à Lei n° 8.666/93, a Lei 11.947/09 e Resolução FNDE nº 26/2013 e suas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22 de fevereiro de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AnoLicitaca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201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7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                  ____________________________________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IRIO MIGUEL STEIN</w:t>
        <w:tab/>
        <w:t xml:space="preserve">                ROSELAINE AUGUSTO ROCHA GUDAITES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CONTRATADO                                                    CONTRATANTE</w:t>
        <w:tab/>
        <w:t xml:space="preserve">                                                    </w:t>
        <w:tab/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3175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02:00Z</dcterms:created>
  <dc:creator>Prefeitura Municipal</dc:creator>
  <dc:description/>
  <cp:keywords/>
  <dc:language>en-US</dc:language>
  <cp:lastModifiedBy>Licitações</cp:lastModifiedBy>
  <cp:lastPrinted>2015-02-27T11:02:00Z</cp:lastPrinted>
  <dcterms:modified xsi:type="dcterms:W3CDTF">2017-03-06T12:50:00Z</dcterms:modified>
  <cp:revision>5</cp:revision>
  <dc:subject/>
  <dc:title/>
</cp:coreProperties>
</file>