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10/2017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,</w:t>
      </w:r>
      <w:r>
        <w:rPr>
          <w:sz w:val="22"/>
          <w:szCs w:val="22"/>
        </w:rPr>
        <w:t xml:space="preserve"> sita a Rua 24 de Março, nº1.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MARCIO ROGERIO MILESKI</w:t>
      </w:r>
      <w:r>
        <w:rPr>
          <w:sz w:val="22"/>
          <w:szCs w:val="22"/>
        </w:rPr>
        <w:t xml:space="preserve">, estabelecido na Linha Jose Evaristo s/nº, Município de Sertão Santana, inscrito no Cadastro Nacional de Pessoa Física sob o número 704.498.640.49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-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001/2017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perecíveis constantes do itens 01, 18, 24, 27 do Edital de Chamada Pública 001/2017, o qual 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se compromete a entregar de forma parcelada, tendo em vista que são alimentos perecíveis, atendendo ao que dispõe no respectivo processo licitatório.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66"/>
        <w:gridCol w:w="837"/>
        <w:gridCol w:w="5678"/>
        <w:gridCol w:w="521"/>
        <w:gridCol w:w="1067"/>
      </w:tblGrid>
      <w:tr>
        <w:trPr>
          <w:trHeight w:val="12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face crespa - verde, brilhante, textura e consistência de vegetal fresco, com folhas íntegras e de primeira qualidade, coloração uniforme; isenta de sujidades, insetos, parasitas, larvas e corpos estranhos aderidos à superfície externa. Não deve apresentar quaisquer lesões de origem física, mecânica ou biológica. Peso médio 350 g o pé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30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ranga (abóbora cabotia) - vegetal firme e íntegro, textura e consistência de vegetal fresco, coloração uniforme; isentos de sujidades, insetos, parasitas, larvas e corpos estranhos aderidos à casca. Não deve apresentar quaisquer lesões de origem física, mecânica ou biológica. Peso médio 2000g unidade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60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olho verde - hortaliça de folhas enoveladas, com características íntegras e de primeira qualidade, vegetal firme e íntegro, textura e consistência de vegetal fresco, limpo, coloração uniforme; aroma, cor e sabor típicos da espécie. espécie; isento de sujidades, insetos, parasitas, larvas e corpos estranhos aderidos à superfície externa. Não deve presentar quaisquer lesões de origem física, mecânica ou biológica. Peso médio 2000g unidade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pero Verde (cheiro verde) - verde, brilhante, textura e consistência de vegetal fresco, de primeira qualidade, limpa, lavada, coloração uniforme; isenta de sujidades, insetos, parasitas, larvas e corpos estranhos aderidos à superfície externa. Não deve apresentar quaisquer lesões de origem física, mecânica ou biológica. Peso médio 80 g o molh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urante a vigência do presente instrumento, não cabendo desta forma reposição de custos nos preços das mercadorias. Sendo o valor total deste Contrato de R$2,510,90(dois mil e quinhentos e dez reais, noventa centavo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2.064.3390.30 - 1075 - 186/2017   -   Prog Nacional de Alimentação Escolar EJA - PNAP 2.013.3390.30 - 20 - 125/2017   -   Manutenção das Atividades do M.D.E. </w:t>
        <w:br/>
        <w:t xml:space="preserve">2.015.3390.30 - 31 - 137/2017   -   Fundo do Desenvolvimento da Educação Básica - FUND 2.025.3390.30 - 1016 - 185/2017   -   Programa Nacional de Alimentação Escolar - PNAE 2.018.3390.30 - 1 - 169/2017   -   Merenda Escolar </w:t>
        <w:br/>
        <w:t xml:space="preserve">2.073.3390.30 - 1069 - 187/2017   -   Prog Nacional Alimentação Escolar Pre Escola - PNA 2.115.3390.30 - 1154 - 194/2017   -   Programa nacional de Alimentação Pre-escolar PNAP 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7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–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7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22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       __________________________________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RIO MIGUEL STEIN</w:t>
        <w:tab/>
        <w:tab/>
        <w:t xml:space="preserve">                    MARCIO ROGERIO MILESKI</w:t>
        <w:tab/>
        <w:t xml:space="preserve">                                                                 CONTRATANTE</w:t>
        <w:tab/>
        <w:t xml:space="preserve">                                                    CONTRATADO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3:00Z</dcterms:created>
  <dc:creator>Prefeitura Municipal</dc:creator>
  <dc:description/>
  <cp:keywords/>
  <dc:language>en-US</dc:language>
  <cp:lastModifiedBy>Licitações</cp:lastModifiedBy>
  <cp:lastPrinted>2015-02-27T10:55:00Z</cp:lastPrinted>
  <dcterms:modified xsi:type="dcterms:W3CDTF">2017-02-23T20:05:00Z</dcterms:modified>
  <cp:revision>5</cp:revision>
  <dc:subject/>
  <dc:title/>
</cp:coreProperties>
</file>