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9/2017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COOPERATIVA LANGUIRU LTDA</w:t>
      </w:r>
      <w:r>
        <w:rPr>
          <w:sz w:val="22"/>
          <w:szCs w:val="22"/>
        </w:rPr>
        <w:t xml:space="preserve"> estabelecido na Rua Francisco B. da Rocha, nº825 Sala 3, Centro, Município de Cachoerinha, RS, CEP 94.935-200, inscrito no CNPJ 89.774.160/0007-97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s itens 04, 16 e 20 do Edital de Chamada Pública 001/2017, a qual 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85"/>
        <w:gridCol w:w="742"/>
        <w:gridCol w:w="5332"/>
        <w:gridCol w:w="756"/>
        <w:gridCol w:w="1119"/>
      </w:tblGrid>
      <w:tr>
        <w:trPr>
          <w:trHeight w:val="1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bida láctea sabores, morango, pêssego e salada de frutas - embalagem de 1 litro, resfriado na temperatura adequada a legislação. O produto deverá apresentar validade mínima de 30 dias da entreg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50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ite longa vida, leite integral, por processamento UHT (ultra hight temperature) - caixas de 1 litro. Embalagem íntegra. O produto deverá apresentar validade mínima de 3 meses da entreg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0,00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tadela fatiada à granel.  Embalagens a vácuo de 1 kg. Precedência comprovada de estabelecimento inspecionado. O produto deverá apresentar validade mínima de 30 dias da entreg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9.532,50</w:t>
      </w:r>
      <w:r>
        <w:rPr>
          <w:sz w:val="24"/>
        </w:rPr>
        <w:t xml:space="preserve"> (dezenove mil, quinhentos e trinta e dois reais e cinquenta centavo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______________________________________________</w:t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IO MIGUEL STEIN</w:t>
        <w:tab/>
        <w:t xml:space="preserve">                   COOPERATIVA LANGUIRU LTDA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CONTRATADA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3:00Z</dcterms:created>
  <dc:creator>Prefeitura Municipal</dc:creator>
  <dc:description/>
  <cp:keywords/>
  <dc:language>en-US</dc:language>
  <cp:lastModifiedBy>Licitações</cp:lastModifiedBy>
  <cp:lastPrinted>2015-02-27T10:51:00Z</cp:lastPrinted>
  <dcterms:modified xsi:type="dcterms:W3CDTF">2017-02-23T20:04:00Z</dcterms:modified>
  <cp:revision>6</cp:revision>
  <dc:subject/>
  <dc:title/>
</cp:coreProperties>
</file>