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</w:rPr>
      </w:pPr>
      <w:r>
        <w:rPr>
          <w:sz w:val="22"/>
        </w:rPr>
        <w:t>CONTRATO DE LOCAÇÃO DE IMÓVEL – Nº 042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 – LOCATÁRIO, e de outro lado, </w:t>
      </w:r>
      <w:r>
        <w:rPr>
          <w:b/>
          <w:sz w:val="22"/>
          <w:szCs w:val="22"/>
        </w:rPr>
        <w:t xml:space="preserve">CRISTÓVÃO TROMBIN, </w:t>
      </w:r>
      <w:r>
        <w:rPr>
          <w:bCs/>
          <w:sz w:val="22"/>
          <w:szCs w:val="22"/>
        </w:rPr>
        <w:t xml:space="preserve">brasileiro, solteiro, atleta, residente e domiciliado na Rua Carlos Raab, nº90, neste Município, RG sob nº. 6074449916, CPF sob nº. 958.683.130-20, representado por sua Procuradora, </w:t>
      </w:r>
      <w:r>
        <w:rPr>
          <w:b/>
          <w:bCs/>
          <w:sz w:val="22"/>
          <w:szCs w:val="22"/>
        </w:rPr>
        <w:t xml:space="preserve">JAQUELINE TROMBIN, </w:t>
      </w:r>
      <w:r>
        <w:rPr>
          <w:bCs/>
          <w:sz w:val="22"/>
          <w:szCs w:val="22"/>
        </w:rPr>
        <w:t>brasileira, solteira, cirurgiã-dentista, RG nº 2035241179, CPF sob nº 531.255.170-87, residente e domiciliada na Av. Plínio Brasil Milano, nº2195, apto nº205, na cidade de Porto Alegre/RS – LOCADOR,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</w:t>
      </w:r>
      <w:r>
        <w:rPr>
          <w:bCs/>
        </w:rPr>
        <w:t xml:space="preserve"> na Rua Armindo Bischoff, nº146, centro, neste Município,</w:t>
      </w:r>
      <w:r>
        <w:rPr>
          <w:bCs/>
          <w:sz w:val="22"/>
          <w:szCs w:val="22"/>
        </w:rPr>
        <w:t xml:space="preserve"> onde 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30 (trinta)  dias, tendo inicio em 1º de março de 2015 e seu término em 30 de março de 201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total do aluguel será de R$724,00 (setecentos e vinte e quatro reais), o qual será pago até o 5º (quinto) dia útil do término d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- Secretaria Municipal de Administração e Recursos Human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- Administração e Planejamen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03- Manutenção das Atividades das Secretaria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 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instalar a residência de um Soldado da Brigada Militar, autorizado pela Lei Nº60/93, de 05 de outubro de 199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PARAGRAFO ÚNICO:</w:t>
      </w:r>
      <w:r>
        <w:rPr>
          <w:bCs/>
          <w:sz w:val="22"/>
          <w:szCs w:val="22"/>
        </w:rPr>
        <w:t xml:space="preserve"> O imóvel é locado exclusivamente para fins residenciais 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virá para a residência de um Soldado da Brigada Militar em serviço no Município de Sertão Santana e sua unidade familiar, não podendo ter outro destino, sob pena de resci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tão Santana, 2 de març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ERGIO TEIFKE                                 p.p CRISTOVÃO TROMBIN                         LOCATÁRIO                                                    LOCAD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</w:t>
      </w:r>
    </w:p>
    <w:sectPr>
      <w:type w:val="nextPage"/>
      <w:pgSz w:w="11906" w:h="16838"/>
      <w:pgMar w:left="1701" w:right="127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13:00Z</dcterms:created>
  <dc:creator>PMSS</dc:creator>
  <dc:description/>
  <cp:keywords/>
  <dc:language>en-US</dc:language>
  <cp:lastModifiedBy>PMSS</cp:lastModifiedBy>
  <cp:lastPrinted>2015-01-06T11:24:00Z</cp:lastPrinted>
  <dcterms:modified xsi:type="dcterms:W3CDTF">2015-03-23T11:56:00Z</dcterms:modified>
  <cp:revision>15</cp:revision>
  <dc:subject/>
  <dc:title>CONTRATO DE LOCAÇÃO DE IMÓVEL – Nº 009/2011</dc:title>
</cp:coreProperties>
</file>