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7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Município de Sertão Santana, sita a Rua 24 de Março, 1.890, em Sertão Santana, Estado do Rio Grande do Sul, neste ato representada pelo Prefeito Municipal, Senhor Irio Miguel Stein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VILSON RENS ME, </w:t>
      </w:r>
      <w:r>
        <w:rPr>
          <w:bCs/>
          <w:sz w:val="22"/>
          <w:szCs w:val="22"/>
        </w:rPr>
        <w:t>com sede na Estrada linha Fernando Abott s/nº, neste Municípi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PF/CNPJ sob nº. 06.321.841/0001-87, doravante denominada CONTRATADA, para prestação de serviços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5/2017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</w:t>
      </w:r>
      <w:r>
        <w:rPr>
          <w:bCs/>
          <w:sz w:val="22"/>
          <w:szCs w:val="22"/>
          <w:lang w:val="pt-BR"/>
        </w:rPr>
        <w:t>7</w:t>
      </w:r>
      <w:r>
        <w:rPr>
          <w:bCs/>
          <w:sz w:val="22"/>
          <w:szCs w:val="22"/>
        </w:rPr>
        <w:t xml:space="preserve">, estimado em </w:t>
      </w:r>
      <w:r>
        <w:rPr>
          <w:bCs/>
          <w:sz w:val="22"/>
          <w:szCs w:val="22"/>
          <w:lang w:val="pt-BR"/>
        </w:rPr>
        <w:t>17</w:t>
      </w:r>
      <w:r>
        <w:rPr>
          <w:bCs/>
          <w:sz w:val="22"/>
          <w:szCs w:val="22"/>
        </w:rPr>
        <w:t xml:space="preserve">0 dias de aula, conforme itinerário </w:t>
      </w:r>
      <w:r>
        <w:rPr>
          <w:bCs/>
          <w:sz w:val="22"/>
          <w:szCs w:val="22"/>
          <w:lang w:val="pt-BR"/>
        </w:rPr>
        <w:t>03</w:t>
      </w:r>
      <w:r>
        <w:rPr>
          <w:bCs/>
          <w:sz w:val="22"/>
          <w:szCs w:val="22"/>
        </w:rPr>
        <w:t xml:space="preserve">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24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2,75 por quilômetro rodado no </w:t>
      </w:r>
      <w:r>
        <w:rPr>
          <w:b/>
          <w:bCs/>
          <w:sz w:val="22"/>
          <w:szCs w:val="22"/>
        </w:rPr>
        <w:t xml:space="preserve">itinerário 03, </w:t>
      </w:r>
      <w:r>
        <w:rPr>
          <w:bCs/>
          <w:sz w:val="22"/>
          <w:szCs w:val="22"/>
        </w:rPr>
        <w:t xml:space="preserve">sendo o total R$ 35.997,50 (trinta e cinco mil, novecentos e noventa e sete reais e cinquenta centavo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4 de abri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7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contrato em 03(três) vias de igual teor e forma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24 de abril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7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IO MIGUEL STEIN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LSON RENS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ITINERÁRIO 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ANSPORTE ESCOLAR PARA A ESCOLA MUNICIPAL DE ENSINO FUNDAMENTAL CAPITÃO GARC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sino Fundamental Municipal.</w:t>
      </w:r>
    </w:p>
    <w:p>
      <w:pPr>
        <w:pStyle w:val="Normal"/>
        <w:jc w:val="both"/>
        <w:rPr/>
      </w:pPr>
      <w:r>
        <w:rPr>
          <w:szCs w:val="24"/>
        </w:rPr>
        <w:t>Veículo com capacidade mínima de 24 passageiros, percorrendo o seguinte itinerári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ída às 06 horas e 45min. da Escola Municipal de Ensino Fundamental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, retornando pela estrada da Maravalha de cima descendo o travessão em frente a propriedade de Milton seguindo o travessão Passo do Gato em direção a propriedade do Cota retornando passando em frente a Propriedade de Renato Weinheimer seguindo o travessão do bergamota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ída às 11 horas e 45 min. da Escola Municipal de Ensino Fundamental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, retornando pela estrada da Maravalha de cima descendo o travessão em frente a propriedade de Milton seguindo o travessão Passo do Gato em direção a propriedade do Cota retornando passando em frente a Propriedade de Renato Weinheimer seguindo o travessão do bergamota entrando a esquerda, indo até a propriedade do Sr. Régis B. Ladvig retornando pela mesma estrada, passando em frente a propriedade de Florentino Kubiack, passando pela Linha Fernanda Abott, passando em frente a propriedade de Airton Conter, Vilson Rens,  saindo na estrada principal de Capitão Garcia até à Escola Municipal de Ensino Fundamental Capitão Gar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ída às 17 horas saída da Escola Municipal de Ensino Fundamental Capitão Garcia em direção ao Clube Tiririca, retornando pela mesma estrada até a propriedade de José Inácio Kubiaki, retornando pela estrada principal na Linha Capitão Garcia em direção a Maravalha de Baixo, passando em frente a propriedade de Vilmar Solka descendo o travessão da serraria até a propriedade de Zaivo retorna pela mesma estrada passando em frente a propriedade de Janete Carvalho indo em direção a propriedade de Paulo Andre Rodrigues, retornando pela estrada da Maravalha de cima descendo o travessão em frente a propriedade de Milton seguindo o travessão Passo do Gato em direção a propriedade do Cota retornando passando em frente a Propriedade de Renato Weinheimer seguindo o travessão do bergamota entra a esquerda, indo até a propriedade do Sr. Regis B. Ladvig retornando pela mesma estrada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zCs w:val="24"/>
        </w:rPr>
        <w:t>Perfazendo 77 km diário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3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9:00Z</dcterms:created>
  <dc:creator>User</dc:creator>
  <dc:description/>
  <dc:language>en-US</dc:language>
  <cp:lastModifiedBy>Licitações</cp:lastModifiedBy>
  <cp:lastPrinted>2016-02-23T08:57:00Z</cp:lastPrinted>
  <dcterms:modified xsi:type="dcterms:W3CDTF">2017-04-2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