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ADITIVO Nº04 AO CONTRATO DE PRESTAÇÃO DE SERVIÇOS DE INTERNET Nº078/2014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890, em Sertão Santana, Estado do Rio Grande do Sul, neste ato representada pelo Prefeito Municipal, Senhor </w:t>
      </w:r>
      <w:r>
        <w:rPr>
          <w:b/>
          <w:sz w:val="22"/>
          <w:szCs w:val="22"/>
        </w:rPr>
        <w:t>IRIO MIGUEL STEIN</w:t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CONECTSUL COMERCIO E SERVIÇOS LTDA</w:t>
      </w:r>
      <w:r>
        <w:rPr>
          <w:sz w:val="22"/>
          <w:szCs w:val="22"/>
        </w:rPr>
        <w:t xml:space="preserve">, estabelecido a Rua Alcides Alfonsin, nº360, sala 1, Município de Tapes, inscrito no Cadastro Nacional de Pessoas Jurídicas sob número 91.590.661/0001-70, representada neste ato por seu representante legal, doravante denominado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solvem de pleno e comum acordo, firmar o presente </w:t>
      </w:r>
      <w:r>
        <w:rPr>
          <w:b/>
          <w:sz w:val="22"/>
          <w:szCs w:val="22"/>
        </w:rPr>
        <w:t>Aditivo ao Contrato de Prestação de Serviços de Internet nº 078/2014</w:t>
      </w:r>
      <w:r>
        <w:rPr>
          <w:sz w:val="22"/>
          <w:szCs w:val="22"/>
        </w:rPr>
        <w:t>,  para o fornecimento de link de internet descrito na CLÁUSULA PRIMEIRA - DO OBJETO do referido contrato. O presente aditivo tem seu respectivo fundamento e finalidade na consecução do objeto contratado, descrito no referido contrato, constante do processo administrativo Modalidade de Pregão Presencial Nº05/2014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regendo-se pela Lei Federal nº 8.666, de 21 de junho de 1993 e legislação pertinente, assim como pelas condições da referida, pelos termos da proposta e pelas cláusulas expressas no referido contrato, definidora dos direitos, obrigações e responsabilidades das partes contratante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 objeto do presente aditivo e a prorrogação do prazo estabelecido na </w:t>
      </w:r>
      <w:r>
        <w:rPr>
          <w:b/>
          <w:iCs/>
          <w:sz w:val="22"/>
          <w:szCs w:val="22"/>
        </w:rPr>
        <w:t>CLÁUSULA QUINTA</w:t>
      </w:r>
      <w:r>
        <w:rPr>
          <w:iCs/>
          <w:sz w:val="22"/>
          <w:szCs w:val="22"/>
        </w:rPr>
        <w:t xml:space="preserve"> do referido contrato, celebrado entre as partes em 02 de maio de 2014, conforme facultado, por dez meses, iniciando-se a contar de 01 de julho de 2017 e encerrando-se em 30 de abril de 2018.</w:t>
      </w:r>
    </w:p>
    <w:p>
      <w:pPr>
        <w:pStyle w:val="Normal"/>
        <w:ind w:firstLine="113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O OBJE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ltera objeto da presente o fornecimento de linck para acesso de internet, ficando os seguintes locais: Prédio sede Prefeitura - 2048 kb; Secretaria de educação - 1024kb; prédio da Unidade Básica de Saúde - 512kb; prédio da Assistência Social e CRAS - 512kb; centro Pedagógico 512kb; no prédio da EMEI 512kb e prédio da Casa de Cultura - 512kb; prédio da Saúde Mental - 512kb todos de internet banda larga com linck dedicado, que deverão ser conectados nos prédios e locais acima descritos.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preços cotados na proposta serão praticado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urante a vigência do presente instrumento. Sendo o valor mensal de R$ 5.525,00 (cinco mil e quinhentos e vinte e cinco reais) e o valor total deste Contrato de R$55.250,00(cinquenta e cinco mil e duzentos e cinquenta rea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 celebrado em 02 de maio de 2014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/>
      </w:pPr>
      <w:r>
        <w:rPr>
          <w:color w:val="000000"/>
          <w:sz w:val="22"/>
          <w:szCs w:val="22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jc w:val="right"/>
        <w:rPr/>
      </w:pPr>
      <w:r>
        <w:rPr>
          <w:color w:val="000000"/>
          <w:sz w:val="22"/>
          <w:szCs w:val="22"/>
        </w:rPr>
        <w:tab/>
        <w:t>Sertão Santana, 30 de junho de 201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_________             _____________________________________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RIO MIGUEL STEIN</w:t>
        <w:tab/>
        <w:tab/>
        <w:t xml:space="preserve">       CONECTSUL COMERCIO E SERVIÇ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   2. 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Nom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RG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SCAL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jc w:val="both"/>
        <w:rPr/>
      </w:pPr>
      <w:r>
        <w:rPr>
          <w:b/>
        </w:rPr>
        <w:t>RG:</w:t>
      </w:r>
      <w:r>
        <w:rPr>
          <w:bCs/>
        </w:rPr>
        <w:t xml:space="preserve"> </w:t>
      </w:r>
      <w:r>
        <w:rPr>
          <w:color w:val="000000"/>
          <w:sz w:val="22"/>
          <w:szCs w:val="22"/>
        </w:rPr>
        <w:tab/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49:00Z</dcterms:created>
  <dc:creator>Luciana</dc:creator>
  <dc:description/>
  <dc:language>en-US</dc:language>
  <cp:lastModifiedBy>Licitações</cp:lastModifiedBy>
  <cp:lastPrinted>2016-05-06T14:43:00Z</cp:lastPrinted>
  <dcterms:modified xsi:type="dcterms:W3CDTF">2017-07-03T19:49:00Z</dcterms:modified>
  <cp:revision>2</cp:revision>
  <dc:subject/>
  <dc:title>TERMO ADITIVO AO CONTRATO Nº</dc:title>
</cp:coreProperties>
</file>