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/>
      </w:pPr>
      <w:r>
        <w:rPr/>
        <w:t>Prestação de Serviços na área de Consultoria e Assessoria Tributária, na elaboração de documentação para formação do índice de participação do Município no ICMS, acompanhamento, palestras, instruções, instalação de programas, transmissão de dados e elaboração de recursos sobre o Censo do ICMS, bem como elaborar e sugerir formas de aumentar a arrecadação, com a elaboração de projetos e programas específicos.</w:t>
      </w:r>
      <w:r>
        <w:rPr>
          <w:rFonts w:eastAsia="Arial Unicode MS"/>
        </w:rPr>
        <w:t xml:space="preserve"> </w:t>
      </w:r>
      <w:r>
        <w:rPr/>
        <w:t>Assessoria e acompanhamento da dívida ativa, IPTU, ISSQN, ITBI, Sitagro e PIT, visando a incrementação da arrecadação própria; acompanhamento dos programas de incentivo aos consumidores para exigir notas fiscais. Esta prestação de serviços deverá ser realizada nas dependências do Setor Tributário da Municipalidade durante ou após o horário de expediente, de acordo com as necessidades e assessoramento via telefone, quando solicitado.</w:t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006.3390.35 – 1 -39/2017   -   Serviços de Consulto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Fazend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13:00Z</dcterms:created>
  <dc:creator>Windows XP</dc:creator>
  <dc:description/>
  <cp:keywords/>
  <dc:language>en-US</dc:language>
  <cp:lastModifiedBy>Licitações</cp:lastModifiedBy>
  <dcterms:modified xsi:type="dcterms:W3CDTF">2017-06-12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